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MAMMA DEI CARABINI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essio Puleo nasce a Palermo nel 1981. Attore professionista,(Nonostante sia giovane,ha alle sue spalle numerosi lavori teatrali di cui è stato attore e regista. Ha studiato presso il teatro Libero di Palermo,dove ha lavorato per diversi anni..),scrittore per caso e pasticcere per tradizione (infatti,gestisce con i genitori una pasticceria a Cinisi in provincia di Palermo), nel 2001 ha prestato servizio militare come carabiniere,adesso in congedo. Ha svolto servizio di vigilanza presso l'abitazione del giudice Paolo Borsellino. E proprio durante lo svolgimento delle sue manzioni,succede qualcosa di particolare che lo porta a scrivere questo libr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l libro è scritto a quattro mani con Filippo Vitale, che lo presenterà alle ore 16.30 presso la sala confrenze del Cenacolo, di fianco al Santuario di S.Luca, via Fabbri 412 – sabato 16 ottobre. </w:t>
      </w:r>
      <w:r>
        <w:rPr>
          <w:rFonts w:cs="Arial" w:ascii="Arial" w:hAnsi="Arial"/>
          <w:sz w:val="28"/>
          <w:szCs w:val="28"/>
        </w:rPr>
        <w:t>Iniziativa gratuita aperta alla cittadinanz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a presentazione di questo libro vuole essere un omaggio all’Arma dei Carabinieri che ha l’importante sede nel quartiere di Via Bolog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el 2001, mentre prestava servizio di vigilanza ha avuto la possibilità di conoscere di presenza questa"speciale" donna, chiamata da tutti i carabinieri del XII Battaglione Carabinieri Sicilia (partendo dal grado semplice ...e finendo con gli ufficiali), "La Mamma dei carabinieri"! Prima di quel giorno, all`interno del Battaglione ne aveva spesso sentito parlare, ma quando l'ha vista, ha capito che lei era davvero un personaggio speciale! </w:t>
      </w:r>
    </w:p>
    <w:p>
      <w:pPr>
        <w:pStyle w:val="NormaleWeb"/>
        <w:rPr>
          <w:sz w:val="28"/>
          <w:szCs w:val="28"/>
        </w:rPr>
      </w:pPr>
      <w:r>
        <w:rPr>
          <w:sz w:val="28"/>
          <w:szCs w:val="28"/>
        </w:rPr>
        <w:t>La signora Mimma Lupo, ha sempre passato la maggior parte del suo tempo, accanto a quei giovani carabinieri, che sotto il sole e sotto la pioggia, sia di giorno che di notte, hanno stazionato davanti l'abitazione della vedova Borsellino. Questi giovani carabinieri, spesso lontani dagli affetti dei familiari, hanno trovato in lei, l'affetto di una vera "mamma" adottiva, che li accudisce.</w:t>
        <w:br/>
        <w:t>Difatti, è sempre stata lei a portare loro l'acqua, il tè, i cornetti, i panini con la panelle(tipico prodotto siciliano) etc....Proprio per tutto ció, è stata ribattezzata da tutti i carabinieri, con il nome"Mamma dei carabinieri".</w:t>
        <w:br/>
        <w:t>La storia mi incuriosisce sempre dappiù quindi chiedo di parlarmi dell'incontro tra lui e la signora Mimma.</w:t>
      </w:r>
    </w:p>
    <w:p>
      <w:pPr>
        <w:pStyle w:val="Normal"/>
        <w:rPr>
          <w:rFonts w:ascii="Arial" w:hAnsi="Arial" w:cs="Arial"/>
          <w:sz w:val="28"/>
          <w:szCs w:val="28"/>
        </w:rPr>
      </w:pPr>
      <w:r>
        <w:rPr>
          <w:rFonts w:cs="Arial" w:ascii="Arial" w:hAnsi="Arial"/>
          <w:sz w:val="28"/>
          <w:szCs w:val="28"/>
        </w:rPr>
        <w:t>L'INCONTRO:</w:t>
        <w:br/>
        <w:t xml:space="preserve">Quando me la sono trovata davanti mi è sembrata un po' strana, ma ho visto che anche gli ufficiali le portavano rispetto". Tutti agli ordini di mamma Mimma, come fosse un capitano. La prima volta che la vidi aveva un cappello da carabiniere e un golfino con dei gradi. Mi salutò con l'attenti e poi mi fece il terzo grado: 'Sei nuovo? Non ti ho mai visto prima. Da quanto tempo sei carabiniere. Ti serve qualcosa?. Prima di quel giorno all'interno del 12esim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381000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3810000" cy="28581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copertina del lib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ttaglione Sicilia ne avevo sentito parlare, tutti la chiamavano la "Mamma dei carabinieri" e io avevo pensato a uno scherzo.</w:t>
        <w:br/>
        <w:t xml:space="preserve">Delle volte ci rimproverava pure: "Cos'è questa barba?" oppure "Abbottona la giacca, dove pensi di essere". Per tutti Mamma Mimma dispensava consigli e affetto. E tutti ubbidivano e ricambiavano </w:t>
      </w:r>
    </w:p>
    <w:p>
      <w:pPr>
        <w:pStyle w:val="NormaleWeb"/>
        <w:rPr>
          <w:sz w:val="28"/>
          <w:szCs w:val="28"/>
        </w:rPr>
      </w:pPr>
      <w:r>
        <w:rPr>
          <w:sz w:val="28"/>
          <w:szCs w:val="28"/>
        </w:rPr>
        <w:t>In compagnia di quella donna Alessio ha passato un anno, imparando a conoscerla e a volerle bene.</w:t>
      </w:r>
    </w:p>
    <w:p>
      <w:pPr>
        <w:pStyle w:val="Normal"/>
        <w:rPr>
          <w:rFonts w:ascii="Arial" w:hAnsi="Arial" w:cs="Arial"/>
          <w:sz w:val="28"/>
          <w:szCs w:val="28"/>
        </w:rPr>
      </w:pPr>
      <w:r>
        <w:rPr>
          <w:rFonts w:cs="Arial" w:ascii="Arial" w:hAnsi="Arial"/>
          <w:sz w:val="28"/>
          <w:szCs w:val="28"/>
        </w:rPr>
        <w:br/>
        <w:t>LA STORIA:</w:t>
        <w:br/>
        <w:t xml:space="preserve">Ascoltando i suoi racconti, ha scoperto una vicenda incredibile ed appassionante che cominciava in una lontana Palermo del 1934". Una storia d'amore, di un amore contrastato in una Sicilia, fatta di consuetudini e leggi d'onore. </w:t>
        <w:br/>
        <w:t>Il racconto si apre con la descrizione della figura di Don Tano Lupo, un uomo sulla settantina,ancora smilzo e asciutto,leggermente calvo e stava sempre con una coppola nera sul capo,sia d'estate che d'inverno. Lui era il maniscalco dell'ippodromo di Palermo. Don Tano e donna Marianna ebbero solo un figlio(Antonio), e a quei tempi era molto strano. In realtà donna Marianna non poteva avere più figli perché rischiava di morire.</w:t>
        <w:br/>
        <w:t xml:space="preserve">Il figlio Antonio si sposò giovane ed ebbe tre figlie:Concetta,Domenica(Mimma)e Luisa che nacque durante la malattia della madre(un miracolo). </w:t>
        <w:br/>
        <w:t>Mimma ha diciassette anni quando incontra per la prima volta il giovane che segnerà il suo animo per tutta la vita. All'inizio è uno scambio di sguardi con un carabiniere a cavallo, in una Sicilia del primo dopoguerra dove il pretendente deve dichiarare le proprie intenzioni ai genitori della donna da cui è attratto, sperando di ottenere il permesso di frequentarla. Così avviene tra Mimma ed il Carabiniere Giovanni Tagliarini, che riesce finalmente a parlarle,una sera, dopo averla protetta da un gruppo di malintenzionati.</w:t>
        <w:br/>
        <w:t>Il fidanzamento viene accordato dalle famiglie dei due giovani (i genitori di Giovanni sono romani) e per evitare che "la gente parli",le loro uscite sono rigorosamente in presenza dei familiari.</w:t>
        <w:br/>
        <w:t>La loro storia va avanti per due anni, poi una domenica mattina il sogno d'amore si spezza. Un giorno uno dei prepotenti della zona, un certo Saverio Blandano, si reca a casa di Mimma per trattare con il nonno l'acquisto di un cavallo. Mimma vive con i nonni dall'età di 15 anni quando, morta sua madre, il padre fuggì via con un'altra donna, abbandonando lei e le sue sorelle. Da allora Domenica considera il nonno, Tano Lupo, che ha deciso di "adottarla" e crescerla insieme alle sorelle, come il suo vero padre.</w:t>
        <w:br/>
        <w:t>Mimma apre la porta a Saverio, ignara che quell' incontro le avrebbe stravolto per sempre la vita. Il giovane, stregato dalla sua bellezza, decide che quella donna deve essere sua con ogni mezzo. Dopo essere venuto a conoscenza del fidanzamento tra Domenica e Giovanni, Saverio giunge alla conclusione che c'è un solo modo per averla.</w:t>
        <w:br/>
        <w:t>Una sera Mimma va a prendere l'acqua alla fontana del quartiere quando, all'improvviso, scendono da una macchina due individui che la trascinano all'interno, tappandole la bocca per non farla gridare. La portano a casa della mamma di Saverio, ma lei riesce a non farsi sedurre . Il suo fidanzato si appella alla legge e dopo tre giorni i carabinieri arrestano Saverio Blandino. Al processo viene condannato a sei anni di carcere per "violenza carnale" e "violazione di domicilio". I familiari di Mimma invece, secondo una vecchia tradizione ormai superata dai tempi, vogliono mettere a tacere le voci che si sono sparse in giro quindi vogliono far sposare Mimma,con colui che l'ha rapita………..</w:t>
        <w:br/>
        <w:t>La giovane cerca di convincere la sua famiglia che tra lei e il rapitore non c'è stato nulla, che è rimasta seduta su una sedia per tutto il tempo. Ripete tra le lacrime che è pura, che non c'è niente da riparare, ma ormai è difficile tornare indietro.</w:t>
        <w:br/>
        <w:t>Mimma viene rinchiusa in un collegio, dove resta lontana da tutti nel periodo che Saverio deve trascorre in carcere. L'unico contatto che le rimane è quello con la madre superiora e con l'avvocato difensore, che tentano di persuaderla a cambiare la versione dei fatti in modo da discolpare Saverio e mettere fine alla vicenda sposandolo. A loro avviso è l'unica strada possibile: la gente è convinta che lei non è più "pura" e di conseguenza il matrimonio con un altro uomo non sarebbe opportuno.</w:t>
        <w:br/>
        <w:t xml:space="preserve">Arriva il giorno dell'udienza. Mimma è seduta accanto al giudice, di fronte ha Saverio, dall'altro lato si trova il fidanzato carabiniere. Quando arriva il suo turno è talmente nervosa da non riuscire neanche a pronunziare la formula del giuramento, fa una lunga pausa e da un'occhiata al pubblico che assiste alla causa. Dopo un ultimo sguardo rivolto a Giovanni……………………(non voglio proprio raccontare tutta la storia…vi dico solamente che succederanno tante cose )… </w:t>
      </w:r>
    </w:p>
    <w:p>
      <w:pPr>
        <w:pStyle w:val="NormaleWeb"/>
        <w:rPr>
          <w:sz w:val="28"/>
          <w:szCs w:val="28"/>
        </w:rPr>
      </w:pPr>
      <w:r>
        <w:rPr>
          <w:sz w:val="28"/>
          <w:szCs w:val="28"/>
        </w:rPr>
        <w:t>CONCLUDO:</w:t>
        <w:br/>
        <w:t>La sua vita sarà molto travagliata,e come ha detto lei durante la presentazione del libro. Le vicende che si sono susseguite l'hanno portata a dedicarsi ai carabinieri, a quei ragazzi che facevano la guardia nel palazzo di fronte casa sua. Le sue attenzioni ed il suo affetto ai giovani carabinieri di guardia a casa Borsellino, che considera tutti come figli propri. Segue da vicino le loro vicende, lo sgomento e la paura che si legge nei loro occhi dopo l'omicidio del giudice Paolo Borsellino. Si avvicina anche alla moglie del giudice dedicandole assistenza nei momenti del dolore più profondo.</w:t>
        <w:br/>
        <w:t>L'Arma dei Carabinieri l'ha affettuosamente ribattezza "la mamma dei carabinieri" e lei si trova a suo agio in questo nuovo ruolo; rivede nei giovani in servizio l'immagine di Giovanni, quella figura imponente in divisa e mantello da tutti rispettata che ha sempre conservato un posto privilegiato nei suoi ricordi..</w:t>
        <w:br/>
        <w:t>In una intervista Manfredi Borsellino, figlio del giudice Paolo, dice di lei, che "è una persona di una bontà disarmante, di quelle che non esistono più. Dopo la morte di mio padre si mise a completa disposizione: veniva a casa e chiedeva a mia madre se poteva fare qualcosa, se voleva fare una passeggiata. Non ha mai voluto nulla in cambio e quel po' di pensione che aveva la usava per comprare da mangiare e cucinare ai ragazzi di guardia. Sul comodino la signora Mimma ha tantissime foto. Sono tutte di carabinieri e in tutte c'è sempre la stessa dedica: "A mamma Mimma, con affetto".</w:t>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567" w:right="1134" w:gutter="567"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wreviewsheadline">
    <w:name w:val="cwreviewshead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o.it/opinion_images_view.php/OpinionId/888338/Img/54978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2:00Z</dcterms:created>
  <dc:creator>Comune</dc:creator>
  <dc:description/>
  <cp:keywords/>
  <dc:language>en-US</dc:language>
  <cp:lastModifiedBy>e.frighi</cp:lastModifiedBy>
  <cp:lastPrinted>2010-10-13T11:13:00Z</cp:lastPrinted>
  <dcterms:modified xsi:type="dcterms:W3CDTF">2010-10-14T12:32:00Z</dcterms:modified>
  <cp:revision>2</cp:revision>
  <dc:subject/>
  <dc:title>LA MAMMA DEI CARABINIERI</dc:title>
</cp:coreProperties>
</file>