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A LEGGE REGIONALE 41/97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 L.R. 41/97 prevede l’erogazione di contributi regionali, gestiti territorialmente da ciascuna Provincia alle attività commerciali del Centro storico che abbiano investito in attrezzature, promocommercializzazione, rifacimento di facciate e locali, ecc…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l fine di ottenere tali contributi un Ente Pubblico, nella fattispecie il Comune di Ferrara – Assessorato alle Attività Produttive, deve presentare un progetto di candidatura all’Amministrazione provinciale in convenzione con gli esercizi commerciali costituitisi in ATI (Associazioni Temporanee di Impresa), </w:t>
      </w:r>
      <w:r>
        <w:rPr>
          <w:rFonts w:cs="Arial" w:ascii="Arial" w:hAnsi="Arial"/>
          <w:sz w:val="22"/>
        </w:rPr>
        <w:t>“Ferrara in Centro – ASCOM” e “Sviluppo e Commercio – CONFESERCENTI”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800000"/>
          <w:sz w:val="22"/>
          <w:u w:val="single"/>
        </w:rPr>
        <w:t>Per l’anno 2008,</w:t>
      </w:r>
      <w:r>
        <w:rPr>
          <w:rFonts w:cs="Arial" w:ascii="Arial" w:hAnsi="Arial"/>
          <w:color w:val="000000"/>
          <w:sz w:val="22"/>
        </w:rPr>
        <w:t xml:space="preserve"> l’Amministrazione comunale ha candidato i seguenti progett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vori pubblici: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Circ. Centro cittadino – lavori di realizzazione marciapiedi in Via Fossato di Mortara</w:t>
      </w:r>
    </w:p>
    <w:p>
      <w:pPr>
        <w:pStyle w:val="TextBody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G.C. 13/03/2007 n. 9/18906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Intervento di illuminazione pubblica – progetto esecutivo G.C. n. 6423/07 del 26/01/2007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Manutenzione straordinaria per il rifacimento di marciapiedi e delle pavimentazioni stradali nella: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irc. Centro cittadino, Vie: Rampari di S. Rocco, Mortara, Terranova;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ircoscrizione GAD: P.zza Paolo V, Via Montenero, M.M. Boiardo, Podgora –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P: B17H060008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Circoscrizione Centro Cittadino: interventi straordinari su percorso pedonale lato dx V.le A. d’Este e pavimentazione area tra Via Baluardi e Via Porta Romana G.C. 40429/07 del 29/05/2007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Progetto definitivo lavori di manutenzione straordinaria pavimentazione in conglomerato bituminoso di alcune strade nella circoscrizione Centro Cittadino (Via Mayr) – Giardino Arianuova Doro (Corso Isonzo) – Zona Est (Via Pomposa, Controviale di Via Comacchio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egno: 2957/06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Approvazione del progetto esecutivo per la manutenzione straordinaria della pavimentazione in conglomerato bituminoso di alcune strade delle Circoscrizioni Centro Cittadino; Giardino Arianuova Doro G.C. 177/2007 n. 9/58555</w:t>
      </w:r>
    </w:p>
    <w:p>
      <w:pPr>
        <w:pStyle w:val="TextBody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se di promozion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Natale in Centro 2007/2008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Iniziativa Equo e solidale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Brochures mercatini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 xml:space="preserve">La convenzione è stata stipulata, </w:t>
      </w:r>
      <w:r>
        <w:rPr>
          <w:rFonts w:cs="Arial" w:ascii="Arial" w:hAnsi="Arial"/>
          <w:b/>
          <w:sz w:val="22"/>
        </w:rPr>
        <w:t>per l’anno 2008,</w:t>
      </w:r>
      <w:r>
        <w:rPr>
          <w:rFonts w:cs="Arial" w:ascii="Arial" w:hAnsi="Arial"/>
          <w:bCs/>
          <w:sz w:val="22"/>
        </w:rPr>
        <w:t xml:space="preserve"> tra il Comune di Ferrara e le due ATI “Ferrara in Centro” – ASCOM e “Consorzio Sviluppo e Commercio” – CONFESERCENTI.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La Provincia di Ferrara ha assegnato un contributo pari a </w:t>
      </w:r>
      <w:r>
        <w:rPr>
          <w:rFonts w:cs="Arial" w:ascii="Arial" w:hAnsi="Arial"/>
          <w:b/>
          <w:bCs/>
          <w:sz w:val="22"/>
        </w:rPr>
        <w:t>€ 195.500,00</w:t>
      </w:r>
      <w:r>
        <w:rPr>
          <w:rFonts w:cs="Arial" w:ascii="Arial" w:hAnsi="Arial"/>
          <w:sz w:val="22"/>
        </w:rPr>
        <w:t xml:space="preserve"> di cui </w:t>
      </w:r>
      <w:r>
        <w:rPr>
          <w:rFonts w:cs="Arial" w:ascii="Arial" w:hAnsi="Arial"/>
          <w:b/>
          <w:bCs/>
          <w:sz w:val="22"/>
        </w:rPr>
        <w:t>€ 97.750,00</w:t>
      </w:r>
      <w:r>
        <w:rPr>
          <w:rFonts w:cs="Arial" w:ascii="Arial" w:hAnsi="Arial"/>
          <w:sz w:val="22"/>
        </w:rPr>
        <w:t xml:space="preserve"> destinati alle rendicontazioni delle spese sostenute dai soggetti privati e precisamente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899"/>
        <w:gridCol w:w="1870"/>
        <w:gridCol w:w="1942"/>
        <w:gridCol w:w="192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 AMMES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M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CONTRIBUTO: 3,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O PROGETTAZIO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SSEGNAT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orzio Sviluppo Commerc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49.287,53 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.100,00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 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.600,00 €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ociazione Temporanea di Impresa Ferrara in Cen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.332.772,19 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5.150,00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,00 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8.150,00 €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7.750,00 €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800000"/>
          <w:sz w:val="22"/>
          <w:u w:val="single"/>
        </w:rPr>
        <w:t>Per l’anno 2009</w:t>
      </w:r>
      <w:r>
        <w:rPr>
          <w:rFonts w:cs="Arial" w:ascii="Arial" w:hAnsi="Arial"/>
          <w:sz w:val="22"/>
        </w:rPr>
        <w:t xml:space="preserve"> sono stati candidati i seguenti interventi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vori pubblici: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Lavori di manutenzione straordinaria di strade e marciapiedi pavimentati con materiale lapide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straordinaria della pavimentazione in conglomerato bituminoso della circoscrizione Centro cittadi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to di riqualificazione delle aree scoperte adiacenti le rovine della chiesa di Sant’Andrea in Via Camposabbionario (civici 11/13) con realizzazione del nuovo percorso pedonale sul lato dest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acimento in derivazione di impianti in serie CIA 253/4 2008 (trattasi di intervento di risanamento degli impianti di illuminazione pubblica in centro città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rogetto mura estensi – Baluardo di Santa Maria alla Fortezza, intervento di recupero del dissesto sul paramento mur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pese di Promo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Natale in Centro a Ferra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 Contributo per le spese sostenute per l’adeguamento delle strutture già in possesso del circolo l’Altrarte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 xml:space="preserve">La convenzione è stata stipulata, </w:t>
      </w:r>
      <w:r>
        <w:rPr>
          <w:rFonts w:cs="Arial" w:ascii="Arial" w:hAnsi="Arial"/>
          <w:b/>
          <w:sz w:val="22"/>
        </w:rPr>
        <w:t>per l’anno 2009,</w:t>
      </w:r>
      <w:r>
        <w:rPr>
          <w:rFonts w:cs="Arial" w:ascii="Arial" w:hAnsi="Arial"/>
          <w:bCs/>
          <w:sz w:val="22"/>
        </w:rPr>
        <w:t xml:space="preserve"> tra il Comune di Ferrara e le due ATI “Ferrara in Centro” – ASCOM e “Consorzio Sviluppo e Commercio” – CONFESERCENTI.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La Provincia di Ferrara ha assegnato un contributo pari a </w:t>
      </w:r>
      <w:r>
        <w:rPr>
          <w:rFonts w:cs="Arial" w:ascii="Arial" w:hAnsi="Arial"/>
          <w:b/>
          <w:bCs/>
          <w:sz w:val="22"/>
        </w:rPr>
        <w:t>€ 234.320,00</w:t>
      </w:r>
      <w:r>
        <w:rPr>
          <w:rFonts w:cs="Arial" w:ascii="Arial" w:hAnsi="Arial"/>
          <w:sz w:val="22"/>
        </w:rPr>
        <w:t xml:space="preserve"> di cui </w:t>
      </w:r>
      <w:r>
        <w:rPr>
          <w:rFonts w:cs="Arial" w:ascii="Arial" w:hAnsi="Arial"/>
          <w:b/>
          <w:bCs/>
          <w:sz w:val="22"/>
        </w:rPr>
        <w:t>€100.000,00</w:t>
      </w:r>
      <w:r>
        <w:rPr>
          <w:rFonts w:cs="Arial" w:ascii="Arial" w:hAnsi="Arial"/>
          <w:sz w:val="22"/>
        </w:rPr>
        <w:t xml:space="preserve"> da destinare alle rendicontazioni delle spese sostenute dai soggetti privati e precisamente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907"/>
        <w:gridCol w:w="1883"/>
        <w:gridCol w:w="1963"/>
        <w:gridCol w:w="188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TI AMMESS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VESTIM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% CONTRIBUTO: 5,8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O PROGETT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OT.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SSEGNAT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orzio Sviluppo Commerc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568.705,48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33.366,0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.000,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33.366,00 €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ociazione Temporanea di Impresa Ferrara in Cen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1.084.544,49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63.634,0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.000,0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63.634,00 €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100.000,00 €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N.B. Siamo in attesa di rendicontazione da parte delle AT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800000"/>
          <w:sz w:val="22"/>
          <w:u w:val="single"/>
        </w:rPr>
        <w:t>Per il 2010,</w:t>
      </w:r>
      <w:r>
        <w:rPr>
          <w:rFonts w:cs="Arial" w:ascii="Arial" w:hAnsi="Arial"/>
          <w:sz w:val="22"/>
        </w:rPr>
        <w:t xml:space="preserve"> invece, il Comune ha candidato i seguenti interventi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vori Pubblici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ormazione e implementazione impianto videosorveglianza cittadino – patto Ferrara sicura – progetto definitivo GC 16/11/2008 n. 2/91805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realizzazione e manutenzione illuminazione Pubblica, risanamento e verifica degli impianti alimentati da cabine e circuiti afferenti – anno 2009 (CIA 47/02 – 2009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realizzazione e manutenzione illuminazione pubblica, risanamento degli impianti di IP e verifica dei circuiti in serie – anno 2009 (CIA 47/01 – 2009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rifacimento rete idrica nell’ambito del progetto di riqualificazione urbana di Corso Martiri della Libertà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strade e marciapiedi in conglomerato bituminoso Circoscrizione 1 (via Cappuccini, c.so Piave e v.le della Costituzione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Lavori di manutenzione straordinaria della segnaletica stradale verticale e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rizzontale nel comparto di C.so Martiri della Libertà, Ercole I d’Este e L.go castell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pese di Promozione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le in Centr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 xml:space="preserve">La convenzione è stata stipulata, </w:t>
      </w:r>
      <w:r>
        <w:rPr>
          <w:rFonts w:cs="Arial" w:ascii="Arial" w:hAnsi="Arial"/>
          <w:b/>
          <w:sz w:val="22"/>
        </w:rPr>
        <w:t>per l’anno 2010,</w:t>
      </w:r>
      <w:r>
        <w:rPr>
          <w:rFonts w:cs="Arial" w:ascii="Arial" w:hAnsi="Arial"/>
          <w:bCs/>
          <w:sz w:val="22"/>
        </w:rPr>
        <w:t xml:space="preserve"> tra il Comune di Ferrara e le tre ATI “Ferrara in Centro” – ASCOM, “Consorzio Sviluppo e Commercio” – CONFESERCENTI e “Quarantunoduemiladieci” - FENAILP.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L’Amministrazione comunale è risultata </w:t>
      </w:r>
      <w:r>
        <w:rPr>
          <w:rFonts w:cs="Arial" w:ascii="Arial" w:hAnsi="Arial"/>
          <w:b/>
          <w:bCs/>
          <w:sz w:val="22"/>
        </w:rPr>
        <w:t>prima nella graduatoria</w:t>
      </w:r>
      <w:r>
        <w:rPr>
          <w:rFonts w:cs="Arial" w:ascii="Arial" w:hAnsi="Arial"/>
          <w:sz w:val="22"/>
        </w:rPr>
        <w:t xml:space="preserve"> pubblicata dalla Provincia di Ferrara, si è in attesa della lettera di comunicazione in merito all’entità del contributo. Alle ATI sarà assegnato il 50% del contributo sugli investimenti concesso dall’Amministrazione provinci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9:00Z</dcterms:created>
  <dc:creator> </dc:creator>
  <dc:description/>
  <cp:keywords/>
  <dc:language>en-US</dc:language>
  <cp:lastModifiedBy>e.frighi</cp:lastModifiedBy>
  <cp:lastPrinted>2011-02-11T09:24:00Z</cp:lastPrinted>
  <dcterms:modified xsi:type="dcterms:W3CDTF">2011-02-11T11:59:00Z</dcterms:modified>
  <cp:revision>2</cp:revision>
  <dc:subject/>
  <dc:title>COMUNICATO STAMPA</dc:title>
</cp:coreProperties>
</file>