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Signor Presidente del Consiglio, Signori Ministri,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l’11 maggio 2011 a Istanbul la “Convenzione del Consiglio d’Europa sulla prevenzione e il contrasto della violenza nei confronti delle donne e la violenza domestica” è stata aperta alla firma degli Stati membri del Consiglio d’Europa, degli Stati non membri che hanno partecipato alla sua elaborazione e dell’Unione europea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Questa ultima Convenzione rappresenta il primo strumento internazionale giuridicamente vincolante che si prefigge di creare un quadro giuridico completo per proteggere le donne contro qualsiasi forma di violenza, grazie a misure di prevenzione, di tutela in sede giudiziaria, di sostegno alle vittime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La Convenzione definisce la violenza sulle donne come una violazione dei diritti umani fondamentali e una forma di discriminazione da contrastare con misure continuative e coerenti tra  l’impegno a sradicare il fenomeno della violenza sulle donne e l’obiettivo di conseguire una effettiva e sostanziale eguaglianza di genere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Nel testo della Convenzione sono indicate concrete misure che gli Stati firmatari devono adottare per prevenire la violenza, proteggere le vittime e perseguire gli autori dei reati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Sono previste,  azioni istituzionali di prevenzione nel settore educativo e dell’informazione; sanzioni contro le diverse forme di violenza , i matrimoni forzati, le violazioni del corpo femminile, lo stalking; strumenti di sostegno medico, psicologico e legale alle vittime; impegni di monitoraggio sull’azione e sull’implementazione della Convenzione, perché ne sia garantita la continuità 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Per la entrata in vigore della Convenzione è necessario, prima la firma della Convenzione, oggi firmata da diciotto Stati, e la successiva ratifica, con l’obbligo che dieci Stati la ratifichino, inclusi otto Stati membri del Consiglio d’Europa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Né l’Italia né l’Unione Europea hanno ancora firmato la  Convenzione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Associandoci alla iniziativa di parlamentari italiane ed europee, ci rivolgiamo direttamente a Lei, Signor Presidente e a tutti i Ministri del Consiglio, nella convinzione che sia compresa la portata di questo nuovo strumento di diritto internazionale e sia accolto l’invito al Governo italiano affinché</w:t>
      </w:r>
      <w:r>
        <w:rPr/>
        <w:t xml:space="preserve"> </w:t>
      </w:r>
      <w:r>
        <w:rPr>
          <w:b/>
          <w:bCs/>
        </w:rPr>
        <w:t>firmi senza riserve la “Convenzione del Consiglio d’Europa sulla prevenzione e il contrasto della violenza  nei confronti delle donne e la violenza domestica” e consenta al Parlamento italiano di procedere alla sua successiva ratifica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E’ auspicabile</w:t>
      </w:r>
      <w:r>
        <w:rPr/>
        <w:t xml:space="preserve"> </w:t>
      </w:r>
      <w:r>
        <w:rPr>
          <w:b/>
          <w:bCs/>
        </w:rPr>
        <w:t>inoltre, che il Governo italiano assuma ogni iniziativa utile in sede comunitaria, affinché la Convenzione possa essere sottoscritta dalla stessa Unione europea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Le donne e tutti i cittadini che credono in una democrazia paritaria e ritengono la violenza, la massima espressione di discriminazione contro le donne e di violazione dei diritti umani fondamentali, auspicano una sollecita azione del Governo italiano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360"/>
        <w:rPr/>
      </w:pPr>
      <w:r>
        <w:rPr/>
        <w:t>Ferrara, 11 maggio 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character" w:styleId="Required">
    <w:name w:val="required"/>
    <w:basedOn w:val="Carpredefinitoparagrafo"/>
    <w:qFormat/>
    <w:rPr/>
  </w:style>
  <w:style w:type="character" w:styleId="Nopublish">
    <w:name w:val="nopublish"/>
    <w:basedOn w:val="Carpredefinitoparagrafo"/>
    <w:qFormat/>
    <w:rPr/>
  </w:style>
  <w:style w:type="character" w:styleId="Commentformlogout">
    <w:name w:val="comment-form-log-ou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data">
    <w:name w:val="postmetadata"/>
    <w:basedOn w:val="Normal"/>
    <w:qFormat/>
    <w:pPr>
      <w:spacing w:before="280" w:after="280"/>
    </w:pPr>
    <w:rPr>
      <w:rFonts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paragraph" w:styleId="Commentformpostingaspawordpress">
    <w:name w:val="comment-form-posting-as pa-wordpress"/>
    <w:basedOn w:val="Normal"/>
    <w:qFormat/>
    <w:pPr>
      <w:spacing w:before="280" w:after="280"/>
    </w:pPr>
    <w:rPr>
      <w:rFonts w:cs="Times New Roman"/>
    </w:rPr>
  </w:style>
  <w:style w:type="paragraph" w:styleId="Commentformpostingaspatwitter">
    <w:name w:val="comment-form-posting-as pa-twitter"/>
    <w:basedOn w:val="Normal"/>
    <w:qFormat/>
    <w:pPr>
      <w:spacing w:before="280" w:after="280"/>
    </w:pPr>
    <w:rPr>
      <w:rFonts w:cs="Times New Roman"/>
    </w:rPr>
  </w:style>
  <w:style w:type="paragraph" w:styleId="Commentformpostingaspafacebook">
    <w:name w:val="comment-form-posting-as pa-facebook"/>
    <w:basedOn w:val="Normal"/>
    <w:qFormat/>
    <w:pPr>
      <w:spacing w:before="280" w:after="280"/>
    </w:pPr>
    <w:rPr>
      <w:rFonts w:cs="Times New Roman"/>
    </w:rPr>
  </w:style>
  <w:style w:type="paragraph" w:styleId="Commentsubscriptionform">
    <w:name w:val="comment-subscription-form"/>
    <w:basedOn w:val="Normal"/>
    <w:qFormat/>
    <w:pPr>
      <w:spacing w:before="280" w:after="280"/>
    </w:pPr>
    <w:rPr>
      <w:rFonts w:cs="Times New Roman"/>
    </w:rPr>
  </w:style>
  <w:style w:type="paragraph" w:styleId="Postsubscriptionform">
    <w:name w:val="post-subscription-form"/>
    <w:basedOn w:val="Normal"/>
    <w:qFormat/>
    <w:pPr>
      <w:spacing w:before="280" w:after="280"/>
    </w:pPr>
    <w:rPr>
      <w:rFonts w:cs="Times New Roman"/>
    </w:rPr>
  </w:style>
  <w:style w:type="paragraph" w:styleId="Formsubmit">
    <w:name w:val="form-submit"/>
    <w:basedOn w:val="Normal"/>
    <w:qFormat/>
    <w:pPr>
      <w:spacing w:before="280" w:after="280"/>
    </w:pPr>
    <w:rPr>
      <w:rFonts w:cs="Times New Roman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spacing w:before="280" w:after="280"/>
      <w:ind w:left="357" w:hanging="357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46:00Z</dcterms:created>
  <dc:creator>Paola Castagnotti</dc:creator>
  <dc:description/>
  <cp:keywords/>
  <dc:language>en-US</dc:language>
  <cp:lastModifiedBy>e.frighi</cp:lastModifiedBy>
  <cp:lastPrinted>2012-05-11T11:09:00Z</cp:lastPrinted>
  <dcterms:modified xsi:type="dcterms:W3CDTF">2012-05-11T15:56:00Z</dcterms:modified>
  <cp:revision>3</cp:revision>
  <dc:subject/>
  <dc:title>Dall’inizio del 2012 in Italia sono morte 54 donne</dc:title>
</cp:coreProperties>
</file>