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11"/>
        <w:gridCol w:w="1974"/>
        <w:gridCol w:w="2822"/>
        <w:gridCol w:w="1539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150431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940" cy="746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175" cy="222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09600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ncia di Ferrar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5E11A6"/>
          <w:sz w:val="40"/>
          <w:szCs w:val="40"/>
        </w:rPr>
      </w:pPr>
      <w:r>
        <w:rPr/>
        <w:drawing>
          <wp:inline distT="0" distB="0" distL="0" distR="0">
            <wp:extent cx="377571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5E11A6"/>
          <w:sz w:val="40"/>
          <w:szCs w:val="40"/>
        </w:rPr>
      </w:pPr>
      <w:r>
        <w:rPr>
          <w:rFonts w:cs="Comic Sans MS" w:ascii="Comic Sans MS" w:hAnsi="Comic Sans MS"/>
          <w:b/>
          <w:bCs/>
          <w:color w:val="5E11A6"/>
          <w:sz w:val="40"/>
          <w:szCs w:val="40"/>
        </w:rPr>
        <w:t>1044 piazze per i 40 anni della 104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5E11A6"/>
          <w:sz w:val="32"/>
          <w:szCs w:val="32"/>
        </w:rPr>
      </w:pPr>
      <w:r>
        <w:rPr>
          <w:rFonts w:cs="Comic Sans MS" w:ascii="Comic Sans MS" w:hAnsi="Comic Sans MS"/>
          <w:b/>
          <w:bCs/>
          <w:color w:val="5E11A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5E11A6"/>
        </w:rPr>
        <w:t>…</w:t>
      </w:r>
      <w:r>
        <w:rPr>
          <w:rFonts w:cs="Comic Sans MS" w:ascii="Comic Sans MS" w:hAnsi="Comic Sans MS"/>
          <w:b/>
          <w:bCs/>
          <w:color w:val="5E11A6"/>
        </w:rPr>
        <w:t>.......</w:t>
      </w:r>
      <w:r>
        <w:rPr>
          <w:rFonts w:cs="Comic Sans MS" w:ascii="Comic Sans MS" w:hAnsi="Comic Sans MS"/>
          <w:b/>
          <w:bCs/>
          <w:i/>
          <w:iCs/>
          <w:color w:val="FF6633"/>
          <w:shd w:fill="FFFFFF" w:val="clear"/>
        </w:rPr>
        <w:t>PERCHE' LA CURA DEI BAMBINI, DELLE FAMIGLIE,DEI SERVIZI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6633"/>
          <w:shd w:fill="FFFFFF" w:val="clear"/>
        </w:rPr>
      </w:pPr>
      <w:r>
        <w:rPr>
          <w:rFonts w:cs="Comic Sans MS" w:ascii="Comic Sans MS" w:hAnsi="Comic Sans MS"/>
          <w:b/>
          <w:bCs/>
          <w:i/>
          <w:iCs/>
          <w:color w:val="FF6633"/>
          <w:shd w:fill="FFFFFF" w:val="clear"/>
        </w:rPr>
        <w:t>NON SI  PERDA NELLA CRISI ECONOMICA E DI VALORI DI QUESTI AN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6633"/>
          <w:shd w:fill="FFFFFF" w:val="clear"/>
        </w:rPr>
      </w:pPr>
      <w:r>
        <w:rPr>
          <w:rFonts w:cs="Comic Sans MS" w:ascii="Comic Sans MS" w:hAnsi="Comic Sans MS"/>
          <w:b/>
          <w:bCs/>
          <w:i/>
          <w:iCs/>
          <w:color w:val="FF6633"/>
          <w:shd w:fill="FFFFFF" w:val="clea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hd w:fill="FFFFFF" w:val="clear"/>
        </w:rPr>
        <w:t>…</w:t>
      </w:r>
      <w:r>
        <w:rPr>
          <w:rFonts w:cs="Comic Sans MS" w:ascii="Comic Sans MS" w:hAnsi="Comic Sans MS"/>
          <w:b/>
          <w:bCs/>
          <w:color w:val="000000"/>
          <w:shd w:fill="FFFFFF" w:val="clear"/>
        </w:rPr>
        <w:t xml:space="preserve">.......Perché nel territorio provinciale ferrarese i servizi educativi per 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hd w:fill="FFFFFF" w:val="clear"/>
        </w:rPr>
        <w:t>bambini 0-3 anni sono cresciuti in 8 anni del 58%, ma ora a fronte dei tagli economici sia ai Comuni che al fondo sociale, rischiano di chiude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hd w:fill="FFFFFF" w:val="clear"/>
        </w:rPr>
        <w:t>…</w:t>
      </w:r>
      <w:r>
        <w:rPr>
          <w:rFonts w:cs="Comic Sans MS" w:ascii="Comic Sans MS" w:hAnsi="Comic Sans MS"/>
          <w:b/>
          <w:bCs/>
          <w:color w:val="000000"/>
          <w:shd w:fill="FFFFFF" w:val="clear"/>
        </w:rPr>
        <w:t xml:space="preserve">.......perché nel 2010-2011 nel nostro territorio sono stati accolti 2.216 bambini in età 0-3 anni, ma ne sono rimasti in lista d'attesa 554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hd w:fill="FFFFFF" w:val="clear"/>
        </w:rPr>
        <w:t>…</w:t>
      </w:r>
      <w:r>
        <w:rPr>
          <w:rFonts w:cs="Comic Sans MS" w:ascii="Comic Sans MS" w:hAnsi="Comic Sans MS"/>
          <w:b/>
          <w:bCs/>
          <w:color w:val="000000"/>
          <w:shd w:fill="FFFFFF" w:val="clear"/>
        </w:rPr>
        <w:t>........</w:t>
      </w:r>
      <w:r>
        <w:rPr>
          <w:rFonts w:cs="Comic Sans MS" w:ascii="Comic Sans MS" w:hAnsi="Comic Sans MS"/>
          <w:b/>
          <w:color w:val="000000"/>
          <w:shd w:fill="FFFFFF" w:val="clear"/>
        </w:rPr>
        <w:t>perché la spesa dello stato per i nidi è pari allo 0,15% del Pil e rafforzare l'investimento avrebbe un impatto marginale sul bilancio pubblico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hd w:fill="FFFFFF" w:val="clear"/>
        </w:rPr>
        <w:t>…</w:t>
      </w:r>
      <w:r>
        <w:rPr>
          <w:rFonts w:cs="Comic Sans MS" w:ascii="Comic Sans MS" w:hAnsi="Comic Sans MS"/>
          <w:b/>
          <w:bCs/>
          <w:color w:val="000000"/>
          <w:shd w:fill="FFFFFF" w:val="clear"/>
        </w:rPr>
        <w:t>.........perché è dimostrata da più ricerche l'influenza positiva del nido sullo sviluppo cognitivo e comportamentale dei bambini, sull'occupazione femminile, sul miglioramento delle opportunità per chi proviene da contesti svantaggiati..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hd w:fill="FFFFFF" w:val="clear"/>
        </w:rPr>
        <w:t xml:space="preserve">..........perché Heckman, premio Nobel per l'economia, ci insegna che investire sui Nidi significa incentivare la crescita economica in proporzione del 1.200%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  <w:shd w:fill="FFFF00" w:val="clear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shd w:fill="FFFF00" w:val="clear"/>
        </w:rPr>
        <w:t xml:space="preserve">IL 2 DICEMBR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  <w:shd w:fill="FFFF00" w:val="clear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shd w:fill="FFFF00" w:val="clear"/>
        </w:rPr>
        <w:t xml:space="preserve">LANCIAMO UN SEGNALE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  <w:shd w:fill="FFFFFF" w:val="clear"/>
        </w:rPr>
        <w:t xml:space="preserve">per avere servizi di qualità per tutti i bambini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shd w:fill="FFFFFF" w:val="clear"/>
        </w:rPr>
        <w:t xml:space="preserve">chiediamo investimenti economic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shd w:fill="FFFFFF" w:val="clear"/>
        </w:rPr>
        <w:t xml:space="preserve">fondi dedicati ai nid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shd w:fill="FFFFFF" w:val="clear"/>
        </w:rPr>
        <w:t>criteri di qualità comuni a livello nazion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shd w:fill="FFFFFF" w:val="clear"/>
        </w:rPr>
        <w:t xml:space="preserve">Tutte le iniziative saranno raccolte dal Gruppo Nazionale Nid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shd w:fill="FFFFFF" w:val="clear"/>
        </w:rPr>
        <w:t>ed inviate successivamente al Governo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Comic Sans MS" w:ascii="Comic Sans MS" w:hAnsi="Comic Sans MS"/>
          </w:rPr>
          <w:t>segreteria@grupponidiinfanzia.it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rFonts w:cs="Comic Sans MS" w:ascii="Comic Sans MS" w:hAnsi="Comic Sans MS"/>
          </w:rPr>
          <w:t>www.provincia.ferrara.it</w:t>
        </w:r>
      </w:hyperlink>
      <w:r>
        <w:rPr>
          <w:rFonts w:cs="Comic Sans MS" w:ascii="Comic Sans MS" w:hAnsi="Comic Sans MS"/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left="0" w:right="-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ENCO INIZIATIVE ORGANIZZATE IN OCCASIONE DEL 2 DICEMBRE 2011</w:t>
      </w:r>
    </w:p>
    <w:p>
      <w:pPr>
        <w:pStyle w:val="Normal"/>
        <w:ind w:left="0" w:right="-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R CELEBRARE I 40 ANNI LEGGE 1044 / 1971 ISTITUTIVA DEI NIDI</w:t>
      </w:r>
    </w:p>
    <w:p>
      <w:pPr>
        <w:pStyle w:val="Normal"/>
        <w:ind w:left="0" w:right="-2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5"/>
        <w:gridCol w:w="3979"/>
      </w:tblGrid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Comic Sans MS" w:hAnsi="Comic Sans MS" w:eastAsia="Times New Roman" w:cs="Comic Sans MS"/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kern w:val="2"/>
                <w:sz w:val="20"/>
                <w:szCs w:val="20"/>
                <w:lang w:eastAsia="it-IT"/>
              </w:rPr>
              <w:t>Qu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Comic Sans MS" w:hAnsi="Comic Sans MS" w:eastAsia="Times New Roman" w:cs="Comic Sans MS"/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kern w:val="2"/>
                <w:sz w:val="20"/>
                <w:szCs w:val="20"/>
                <w:lang w:eastAsia="it-IT"/>
              </w:rPr>
              <w:t>Promossa 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Comic Sans MS" w:hAnsi="Comic Sans MS" w:eastAsia="Times New Roman" w:cs="Comic Sans MS"/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kern w:val="2"/>
                <w:sz w:val="20"/>
                <w:szCs w:val="20"/>
                <w:lang w:eastAsia="it-IT"/>
              </w:rPr>
              <w:t>Dov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Comic Sans MS" w:hAnsi="Comic Sans MS" w:eastAsia="Times New Roman" w:cs="Comic Sans MS"/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kern w:val="2"/>
                <w:sz w:val="20"/>
                <w:szCs w:val="20"/>
                <w:lang w:eastAsia="it-IT"/>
              </w:rPr>
              <w:t>Titolo dell’iniziati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kern w:val="2"/>
                <w:sz w:val="20"/>
                <w:szCs w:val="20"/>
                <w:lang w:eastAsia="it-IT"/>
              </w:rPr>
              <w:t xml:space="preserve">Venerdì 2 dicembre </w:t>
            </w:r>
          </w:p>
          <w:p>
            <w:pPr>
              <w:pStyle w:val="Normal"/>
              <w:ind w:left="0" w:right="-2" w:hanging="0"/>
              <w:rPr>
                <w:rFonts w:ascii="Comic Sans MS" w:hAnsi="Comic Sans MS" w:eastAsia="Times New Roman" w:cs="Comic Sans MS"/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kern w:val="2"/>
                <w:sz w:val="20"/>
                <w:szCs w:val="20"/>
                <w:lang w:eastAsia="it-IT"/>
              </w:rPr>
              <w:t>ore 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Comic Sans MS" w:hAnsi="Comic Sans MS" w:eastAsia="Times New Roman" w:cs="Comic Sans MS"/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913765" cy="915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kern w:val="2"/>
                <w:sz w:val="20"/>
                <w:szCs w:val="20"/>
                <w:lang w:eastAsia="it-IT"/>
              </w:rPr>
              <w:t>Ferrara – Sala della Musica  - Via Boccaleone 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ASCOLTA! Si fa Nido..!” Narrazione e condivisione di ricordi e buone prassi in 40 ANNI di Nidi con Sandra Benedetti, Nice Terzi e Angela Pola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Lunedì 28 novembre</w:t>
            </w:r>
          </w:p>
          <w:p>
            <w:pPr>
              <w:pStyle w:val="Normal"/>
              <w:ind w:left="0" w:right="-2" w:hanging="0"/>
              <w:rPr>
                <w:rFonts w:ascii="Comic Sans MS" w:hAnsi="Comic Sans MS" w:eastAsia="Times New Roman" w:cs="Comic Sans MS"/>
                <w:i/>
                <w:i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kern w:val="2"/>
                <w:sz w:val="20"/>
                <w:szCs w:val="20"/>
                <w:lang w:eastAsia="it-IT"/>
              </w:rPr>
              <w:t>ore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Ferrara</w:t>
            </w:r>
          </w:p>
          <w:p>
            <w:pPr>
              <w:pStyle w:val="Normal"/>
              <w:ind w:left="0" w:right="-2" w:hanging="0"/>
              <w:jc w:val="center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- Istituzione Servizi educ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Ferrara – Sala Rotonda del Municipi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Presentazione iniziative svolte nei servizi educativi comunali in occasione dei 40 anni della Legge 10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artedì 29 novembre</w:t>
            </w:r>
          </w:p>
          <w:p>
            <w:pPr>
              <w:pStyle w:val="Normal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ore 1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Ferrara</w:t>
            </w:r>
          </w:p>
          <w:p>
            <w:pPr>
              <w:pStyle w:val="Normal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- Istituzione Servizi educ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S. Martino (Ferrara) – Nido comunale Il Trenin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Tiziano Tagliani, Sindaco di Ferrara, incontra genitori, bambini e personale del nido Il Treni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artedì 29 novembre e mercoledì 30 novembre, ore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Ferrara – Istituzione Servizi educ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Ferrara – Nido comunale Rampari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Incontro con i genitori sul tema, a seguire merenda con genitori e bambi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artedì 29 novembre e mercoledì 30 novembre ore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Ferrara – Istituzione Servizi educ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Ferrara – Scuola d’infanzia Casa del Bambino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Incontro con i genitori dedicata alla storia ed al contesto della nascita dei nidi, con lettura di stralci della legg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ercoledì 30 novembre ore 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Codig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digoro -Residenza Municipal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Presentazione in Consiglio Comunale di un o.d.g. relativo alla celebrazione dei 40 anni della legge 10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ercoledì 30 novembre, giovedì 1° dicembre, venerdì 2 dicembre, ore 17.30</w:t>
            </w:r>
          </w:p>
          <w:p>
            <w:pPr>
              <w:pStyle w:val="Normal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giovedì 8 dicembre ore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i di Mirabello e Vigarano Mainar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irabello – Nido comunale Il Veliero;</w:t>
            </w:r>
          </w:p>
          <w:p>
            <w:pPr>
              <w:pStyle w:val="Normal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l’iniziativa dell’8 dicembre nella piazza di Mirabello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Realizzazione di laboratori a tema con i genitori; inoltre, il 2 dicembre, saranno consegnati pergamene e un manifesto su “I diritti naturali di bimbi e bimbe”; l’8 dicembre consegna delle pergamene in piazza, in occasione della festa con i bambini sotto l’albe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ercoledì 30 novembre ore 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S. Agost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S. Agostino – Nido comunale Il Tigli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nsegna ai genitori di pergamene e di un manifesto su “I diritti naturali di bimbi e bimbe” con introduzione sul te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Giovedì 1° dicembre ore 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Poggio Rena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Poggio Renatico – Centro Social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hi è il bambino oggi?”: incontro sui temi della prima infanz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enerdì 2 dicembre ore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Ferrara – Istituzione Servizi educ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Ferrara – Nido comunale Leopardi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erenda con genitori e bambi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enerdì 2 dicembre ore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Berra in collaborazione con Unione Comuni Terre e Fi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Berra – Atrio della Residenza Municipal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isione e condivisione di pensieri sul valore del nostro nido: affissione di un poster che raccoglie pensieri significativi dell’esperienza di nido da parte di genitori e bambi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Da venerdì 2 dic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Bond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Bondeno – Nido comunale “Margherita”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Locandina celebrativa e distribuzione di un cartoncino-ricordo ad ogni genitore del ni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enerdì 2 dicembre ore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Copparo  in collaborazione con Unione Comuni Terre e Fiu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pparo – Atrio della Residenza Municipal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isione e condivisione di pensieri sul valore del nostro nido: affissione di un poster che raccoglie pensieri significativi dell’esperienza di nido da parte di genitori e bambi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enerdì 2 dicembre ore 16.00 -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Cento e i nidi d’infanzia comu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ento – Piazza del Guercin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I bambini che frequentano i nidi e i loro genitori fanno festa insieme in piazza con attività e gioch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Venerdì 2 dicembre ore 17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Codigoro e Coop. Sociale Girogiroto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digoro – Nido comunale Pirin Pin Pin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Pomeriggio con musica, filastrocche e merenda per bambini e genitor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enerdì 2 dicembre ore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Comacchio e Coop. Sociale Girogiroto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acchio – Nido comunale Il Gigli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Iniziativa pubblica “Una storia lunga 40 anni: la nascita e la crescita dei servizi per l’infanzia a Comacchio” con proiezione di video e narrazio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enerdì 2 dicembre ore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Comacchio e Coop. Sociale Girogiroto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acchio – Centro infanzia L’Albero delle Meravigli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Iniziativa pubblica “Una storia lunga 40 anni: la nascita e la crescita dei servizi per l’infanzia a Comacchio” con proiezione di video e narrazio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enerdì 2 dicembre ore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op. Il Germoglio, Coop. Le Pagine e Comando Operazioni Aeree (Aeropor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Ferrara – Nido aziendale Aquilone Azzurro – Aeroporto Militar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Open Day nido aziendale, consegna di pergamene e di un manifesto su “I diritti naturali di bimbi e bimbe” e promozione della cultura dell’infanzia aperto anche al personale dell’Aeronautic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enerdì 2 dicembre ore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Formignana in collaborazione con Coop. Sociale Le Form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Formignana – Biblioteca  comunale e Nido comunal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isione e condivisione di pensieri sul valore del nostro nido: affissione di un poster che raccoglie pensieri significativi dell’esperienza di nido da parte di genitori e bambi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Venerdì 2 dicemb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G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Stampa local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Articolo sulla stampa locale sul servizio educativo, distribuito alle famiglie che frequentano il ni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Da venerdì 2 a sabato 10 dicemb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G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Goro – Residenza Municipal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ostra fotografica che documenta i contenuti del servizio educativ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enerdì 3 dicembre ore 9.3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Massafiscag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assafiscaglia – Teatro Vittor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Spettacolo di burattini dedicato ai bambini di nidi e scuole dell’infanzia, con introduzione sul valore dei nid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Venerdì 2 dicemb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Mes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esola – Residenza Municipal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Conferenza stampa di presentazione del sito internet del nido comunale; articolo sulla stampa local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enerdì 2 dic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nsorzio Comuni Migliarino e Ostellato in collaborazione con gli Assessorati comu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igliarino – Nido Consortile Arcobalen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Allestimento di cartelloni celebrativi della legge 1044 con testi ed immagini sul ni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enerdì 2 dic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Portomaggi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Portomaggiore – Nido comunale e presso lo Sportello Portoinforma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40 anni, tanti bambini, molte battaglie”: collocazione di una culla contenente materiale informativo e citazioni inerenti bambine e bambi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enerdì 2 dicembre ore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Tresiga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Tresigallo – Atrio della Residenza Municipal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isione e condivisione di pensieri sul valore del nostro nido: affissione di un poster che raccoglie pensieri significativi dell’esperienza di nido da parte di genitori e bambi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enerdì 2 dicembre ore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Vigarano M. e Coop. Sociale Le Pag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igarano Mainarda – Piccolo Gruppo Educativo “Bambi”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Open day del Piccolo Gruppo Educativo, momento conviviale con i genitori e presentazione celebrativa della legge 10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Venerdì 2 dicembre ore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Poggio Rena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adonna Boschi – Spazio bambin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Realizzazione di laboratori a tema con i genitori, consegna di pergamene e di un manifesto su “I diritti naturali di bimbi e bimbe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Sabato 3 dicembre ore 9.30 -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Migli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igliaro – Nido comunale La tana dei leoncini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Laboratorio con i genitori di decoro delle pareti del nido; introduzione sul tema della giornata celebrati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artedì 6 dicembre ore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Ferrara – Istituzione Servizi educ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Ferrara – Nido comunale Pacinotti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Anche noi facciamo festa”: incontro tra insegnanti e genitori sul tema, a seguire laboratorio e merenda con i bambi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artedì 6 dicembre ore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Ferrara – Istituzione Servizi educ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Ferrara – Nido comunale I Girasoli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Laboratorio creativo con bambini, genitori ed insegnan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Martedì 6 Dicembre ore 16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Ferrara – Istituzione Servizi educ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Ferrara – Nido comunale Neruda –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ltiviamo le nostre radici”: piantiamo una piantina in giardino con bambini, genitori ed insegnan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artedì 6 dicembre ore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Ferrara – Istituzione Servizi educ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Ferrara – Nido comunale Le Girandole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Narrazione di una storia ideata dalle insegnan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Mercoledì 7dicembre </w:t>
            </w:r>
          </w:p>
          <w:p>
            <w:pPr>
              <w:pStyle w:val="Normal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ore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Ferrara – Istituzione Servizi educ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 xml:space="preserve">Ferrara – Nido Giardino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erenda con genitori e bambi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Sabato 17 dicembre ore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Formignana con Coop. Sociale Le Form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Formignana – Biblioteca comunal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Incontro di lettura con bambini e genitori (progetto Nati per Leggere) e riflessione sul valore della legge 10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Dicembre 2011 (data da defini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nsorzio Comuni Migliarino ed Ostell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Migliarino – Nido Consortile Arcobalen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Incontro tecnico-politico sulla situazione organizzativa e gestionale dei nidi del coordinamento e sul loro futuro alle luce dell’attuale contesto italia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Gennaio 2012</w:t>
            </w:r>
          </w:p>
          <w:p>
            <w:pPr>
              <w:pStyle w:val="Normal"/>
              <w:ind w:left="0" w:right="-2" w:hanging="0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(data da defini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Comune di Codig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Da definir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ascii="Comic Sans MS" w:hAnsi="Comic Sans MS" w:eastAsia="Times New Roman" w:cs="Comic Sans MS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0"/>
                <w:szCs w:val="20"/>
                <w:lang w:eastAsia="it-IT"/>
              </w:rPr>
              <w:t>Seminario sulla storia dei servizi educativi nel contesto territoriale e sulle prospettive future</w:t>
            </w:r>
          </w:p>
        </w:tc>
      </w:tr>
    </w:tbl>
    <w:p>
      <w:pPr>
        <w:pStyle w:val="Normal"/>
        <w:ind w:left="284" w:right="-2" w:hanging="0"/>
        <w:jc w:val="both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</w:r>
    </w:p>
    <w:p>
      <w:pPr>
        <w:pStyle w:val="Normal"/>
        <w:ind w:left="0" w:right="-2" w:hanging="0"/>
        <w:jc w:val="both"/>
        <w:rPr>
          <w:rFonts w:ascii="Comic Sans MS" w:hAnsi="Comic Sans MS" w:eastAsia="Times New Roman" w:cs="Comic Sans MS"/>
          <w:b/>
          <w:b/>
          <w:kern w:val="2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lang w:eastAsia="it-IT"/>
        </w:rPr>
        <w:t>Ogni iniziativa svolta nei servizi viene realizzata con la collaborazione di coordinatori pedagogici, educatori, famiglie e bambini dei nidi coinvolti.</w:t>
      </w:r>
    </w:p>
    <w:p>
      <w:pPr>
        <w:pStyle w:val="Normal"/>
        <w:ind w:left="0" w:right="-2" w:hanging="0"/>
        <w:jc w:val="both"/>
        <w:rPr>
          <w:rFonts w:ascii="Comic Sans MS" w:hAnsi="Comic Sans MS" w:eastAsia="Times New Roman" w:cs="Comic Sans MS"/>
          <w:b/>
          <w:b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</w:r>
    </w:p>
    <w:p>
      <w:pPr>
        <w:pStyle w:val="Normal"/>
        <w:ind w:left="0" w:right="-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right="-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5710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4"/>
      <w:szCs w:val="24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segreteria@grupponidiinfanzia.it" TargetMode="External"/><Relationship Id="rId9" Type="http://schemas.openxmlformats.org/officeDocument/2006/relationships/hyperlink" Target="http://www.provincia.bologna.it/servizi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3:00Z</dcterms:created>
  <dc:creator>elena.spettoli</dc:creator>
  <dc:description/>
  <dc:language>en-US</dc:language>
  <cp:lastModifiedBy>e.ungarelli</cp:lastModifiedBy>
  <cp:lastPrinted>2011-11-25T08:08:00Z</cp:lastPrinted>
  <dcterms:modified xsi:type="dcterms:W3CDTF">2011-11-28T09:24:00Z</dcterms:modified>
  <cp:revision>22</cp:revision>
  <dc:subject/>
  <dc:title> </dc:title>
</cp:coreProperties>
</file>