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La Val d'Aosta come Ceppaloni</w:t>
      </w:r>
    </w:p>
    <w:p>
      <w:pPr>
        <w:pStyle w:val="Normal"/>
        <w:rPr>
          <w:rFonts w:ascii="Verdana" w:hAnsi="Verdana" w:cs="Verdana"/>
          <w:sz w:val="20"/>
          <w:szCs w:val="20"/>
        </w:rPr>
      </w:pPr>
      <w:r>
        <w:rPr>
          <w:rFonts w:cs="Verdana" w:ascii="Verdana" w:hAnsi="Verdana"/>
          <w:sz w:val="20"/>
          <w:szCs w:val="20"/>
        </w:rPr>
        <w:t>di Roberto Mancini – da www.Megachip.info (8-3-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ve iniziano i diritti delle minoranze e dove questi si tramutano in antistorici privilegi? Le minoranze hanno sempre ragione in quanto tali? Il caso val d'Aosta, 116.00 abitanti travestiti da staterello alpino.</w:t>
      </w:r>
    </w:p>
    <w:p>
      <w:pPr>
        <w:pStyle w:val="Normal"/>
        <w:rPr>
          <w:rFonts w:ascii="Verdana" w:hAnsi="Verdana" w:cs="Verdana"/>
          <w:sz w:val="20"/>
          <w:szCs w:val="20"/>
        </w:rPr>
      </w:pPr>
      <w:r>
        <w:rPr>
          <w:rFonts w:cs="Verdana" w:ascii="Verdana" w:hAnsi="Verdana"/>
          <w:sz w:val="20"/>
          <w:szCs w:val="20"/>
        </w:rPr>
        <w:t>La Sinistra deve fare attenzione ad un concetto veltroniano a mio avviso sacrosanto, ma sottovalutato: monta l'insofferenza contro la “ dittatura dei piccoli ” , quel particolare meccanismo che negli ultimi 15 anni ha consentito a forze al 3% dei voti di pesare come le compagini dieci volte più numerose e di esercitare un assoluto diritto di veto, ingessando il Pa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osso esprimere l'eretica impressione che Padoa Schioppa abbia ragione? Che le varie corporazioni e lobby, dai tassisti ai giornalisti, siano la camicia di forza che blocca ogni sviluppo ed ogni cambiamen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poiché ognuno di noi è anche figlio delle proprie esperienze, vi chiedo attenzione sul caso Vda, la più piccola e micidiale corporazione italiana, una efficacissima lobby impermeabile ad ogni tipo di cambiamen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tratta di una minuscola regione (116.00 abitanti, meno di Chivasso) a Statuto Speciale che di questo meccanismo ceppalonico , chiedere privilegi mascherandoli da diritti delle minoranze, ha fatto uso ed abuso dal dopoguerra. Dei Mastella di montag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enco qui di seguito i privilegi ( in sinistrese buonista : i “ diritti differenziati ” ) riconosciuti alla regione autono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 casinò a St Vincent che impiega 1000 addetti, quasi tutti interamente iscritti all'Union valdotaine, l'unico al mondo che da tre anni sia in passivo senza che questa singolarità attiri particolare attenzione. Ma in cui la procura antimafia di Palermo sostiene che Nicola Mandalà , boss di Villabate e braccio destro di Bernardo Provenzano, si sia recato a riciclare dena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9/10 del riparto fiscale, che salgono ai 14/10 con la percezione dell'Iva da importazione dei Tir, nel frattempo abolita dal trattato di Maastricht, ma che il munifico Stato italiano continua a versare ai montana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 collegio uninominale, unico in Italia, per cui soli 80.000 elettori eleggono un deputato ed un senatore. In epoca di maggioranze risicate e di “ porcellum ” , una pacchia per ottenere attenz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lingua francese parificata all'italiano ed insegnata nelle scuole. Il che consente non la ricchezza culturale o il plurilinguismo, come dimostra una recente ricerca Ue che attesta come il francese sia praticato solo dallo 0,9% della popolaz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tratta invece di un efficace sbarramento contro la manodopera che viene dal resto d'Italia. Per entrare nella pubblica amministrazione il concorso di francese è obbligatorio, per cui i nativi sono avvantaggia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sultato? Un comparto unico amministrativo di circa 5000 dipendenti pubblici ( in rapporto alla popolazione attiva, più che la Calabria!) che, avendo sostenuto l' esame di francese , rispetto agli omologhi nazionali percepiscono circa 200 euro in più al me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e disse De Mita del record di false pensioni di invalidità registrato nell'avellinese, “ un 'efficace integrazione del reddito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 in tali realtà micronazionaliste, definite dal prof De Rita ( che tiene casa a Courmayeur,e dunque usa un linguaggio pudico) di “ benessere senza sviluppo ” ( e senza merito, aggiungiamo noi) , i cittadini sono più libe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iudicate vo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menica scorsa, cerimonia al cinema Giacosa di Aosta per il 60 anniversario della Statuto Speci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cora una volta è stata l'occasione di una smaccata autocelebrazione mista a paranoia persecutoria contro “ le minacce del centralismo romano ” , un interminabile elenco di torti subiti, di diritti ancora insoddisfat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 nascondere i privilegi bisogna capovolgere la realtà , fingersi vittime di soprusi. Il mondo alla rovescia, come nel carnevale: la piccola regione non è privilegiata, ma perennemente in credito, dilaniata ( verbalmente) da un contenzioso anti-statuale perennemente aper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Presidente-prefetto-presidente dell'Università , Luciano Caveri, ha minuziosamente elencato la lista della spesa valdostana, ossia ciò che il suo minuscolo governo di 116.00 abitanti , rivendica, anzi esige, anzi pretende come diritto irrinunciabile “ sancito dalla storia ”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 seggio di diritto nel Parlamento di Bruxelles, la sanzione del principio dell'intesa per la modifica dell'art 116 della Costituzione ( ossia lo Statuto Speciale non potrebbe venir modificato senza assenso della regione autonoma...), norme di attuazione per la creazione di una zona franca e per la piena potestà sull'energia idroelettrica, delega per impedire che i documenti dell'archivio di Stato finiscano a Torino e a Roma, la nomina del Tar e della Corte dei Conti sia concordata con la Regione, l'esazione diretta delle tasse da parte della Regione, una norma di attuazione sugli uffici giudiziari (giudici di nomina regionale?), la richiesta che l'Italia aderisca al vertice permanente francofono girando alla Valle il seggio di membro di diritto, perch è è importante che la causa valdostana ( quale?) abbia un teatro internazionale cui rivolgersi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lcis in fundo, “ piena potestà sul territorio valdostano del Parco del Gran Paradiso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tre perle della sua modesta esposiz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evidente che ” il sistema valdostano funziona come un coro perchè nous chantons ensemble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i servizi statali? Quelli in Valle “ forniscono cattiva qualità di servizio. Sono l'Anas, Trenitalia, le Poste ” . Quanto al fatto che la sede legale Rav (raccordo autostradale valdostano) sia a Roma, “è un fatto degno del Congo belga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ante la cerimonia, in puro stile Ceausescu, un coro di circa 30 sindaci (in totale sono 74, non guadagnano meno di 3000 euro al mese per amministrare realtà minuscole. Ciò li rende pi ù propensi alla melodia...) è salito sul palco a cantare Montagnes Valdotai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tratta dell' inno del partito di maggioranza assoluta, l' Union Valdotaine (51% dei voti). Con legge regionale l'anno scorso esso è stato promosso al rango di inno “ nazionale ” , secondo il linguaggio leghis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coreografia era però di pompa statuale: pubblico in piedi e forestali impalati sull'attenti presso il gonfalone region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i il momento clou della celebrazione micro-nazionalista, la proiezione del documentario “ Les montagnards sont là” , una liberissima ricostruzione dei principali momenti di storia valdostana nel dopoguer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n faremo al regista Piergiorgio Gay, peraltro autore di altre pregevoli opere, lo sgarbo di considerare questa sconfortante pagina agiografica della famiglia Caveri una creatura totalmente su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ante la cerimonia Laura e Silvia Pettini, titolari della Felix film di Roma, la casa di produzione che per 180.00 euro ha realizzato il documentario, hanno messo prudentemente le mani avanti nella più classica “ excusatio non petita: ” abbiamo avuto la vigile collaborazione del presidente della Regione e del suo ufficio stampa, che si sono rivelati particolarmente esigenti dal punto di vista storico ”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igile collaborazione ” ? In sostanza viene spacciata per ricerca storica una fiaba propagandistica filo-Union, nutrita col tipico linguaggio magico ed edulcorato di stile berlusconiano: cancellata la Resistenza per evitare di parlare della Sinistra e spiegare che l'Union nacque a guerra finita, spariti nella melassa i separatisti filo-francesi che volevano diventare sudditi di De Gaulle, ignorato lo sforzo di rinnovamento nazionale da cui nacque lo Statuto, firmato dal comunista Umberto Terraci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conquiste ( ed i privilegi) valdostani diventano così un prodotto di partenogenesi, mai il frutto di uno scontro politico nazionale .Gli avvenimenti del dopoguerra? Un puro accadimento provvidenziale, dovuto interamente alla salvifica azione unionis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glissa pudicamente sulla ragioni che portarono Maria Ida Viglino, una delle icone della “ valdostanidad ” unionista più filo-francese, ad essere dimissionata dal Psi dalla carica di consigliere nel Consiglio Valle nominato dal Cln nel 194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 è viene affrontato il tema delle sue responsabilit à nell'aggressione a Federico Chabod, primo presidente del Consiglio Valle nel dopoguer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anto alla crisi del “ fil di ferro ” del 1966, in cui la maggioranza dell'epoca Union-Pci, per contrastare l'insediarsi del Centro-sinistra, trov ò il modo di compiere un gravissimo reato, quello di attentato agli organi costituzionali dello Stato impedendo con la forza lo svolgersi di una seduta, anche l ì si è glissa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resenza in quei fatti di Severino Caveri, zio del Luciano attuale presidente, ne ha determinato la presentazione in termini riduttivi ed ambigu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ondo il regista gli scopi del prodotto sono “ didattici e promozionali ” , per cui si annuncia una serie di proiezioni pubbliche, gi à programmate in vista delle imminenti regionali del 22 magg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riamo che la dignit à dei docenti valdostani impedisca la circolazione scolastica di questo scampolo di propaganda brezneviana, il cui valore didattico è pressochè nul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 il pessimismo è d'obbligo, il provveditore agli studi della Vda era addetto-stampa del presidente Cav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3:13Z</dcterms:created>
  <dc:creator>aa bb</dc:creator>
  <dc:description/>
  <dc:language>en-US</dc:language>
  <cp:lastModifiedBy>aa bb</cp:lastModifiedBy>
  <dcterms:modified xsi:type="dcterms:W3CDTF">2008-03-12T11:38:28Z</dcterms:modified>
  <cp:revision>1</cp:revision>
  <dc:subject/>
  <dc:title/>
</cp:coreProperties>
</file>