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1476"/>
        <w:gridCol w:w="1521"/>
        <w:gridCol w:w="1521"/>
      </w:tblGrid>
      <w:tr>
        <w:trPr>
          <w:trHeight w:val="48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Strutture attive da domenica 20/05/201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notte 20/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notte 21/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notte 22/05</w:t>
            </w:r>
          </w:p>
        </w:tc>
      </w:tr>
      <w:tr>
        <w:trPr>
          <w:trHeight w:val="40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Darsena City (Via Darsena, 81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Casa senza Frontiere (Via Fornace, 36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Ma.Mu. (Via degli Amanti, 34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Rivana (Via Wagner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Parco (Via Canapa, 4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Ostello (Via Biagio Rossetti, 84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Total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8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umeri utili protezione civile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Tel Call center attivo dalle 8.00 alle 20.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0532 418756</w:t>
        <w:tab/>
        <w:tab/>
        <w:tab/>
        <w:t>0532 418738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el. Call center attivo dalle 0.00-24.00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0532-771546    </w:t>
        <w:tab/>
        <w:tab/>
        <w:t>0532-771585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olontari del Comune che stanno collaborando con la protezione civile 24 ore al giorno n. 12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52:00Z</dcterms:created>
  <dc:creator>r.fantinati</dc:creator>
  <dc:description/>
  <cp:keywords/>
  <dc:language>en-US</dc:language>
  <cp:lastModifiedBy>r.fantinati</cp:lastModifiedBy>
  <cp:lastPrinted>2012-05-22T13:36:00Z</cp:lastPrinted>
  <dcterms:modified xsi:type="dcterms:W3CDTF">2012-05-22T11:36:00Z</dcterms:modified>
  <cp:revision>5</cp:revision>
  <dc:subject/>
  <dc:title>Strutture attive da domenica 20/05/2012</dc:title>
</cp:coreProperties>
</file>