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28"/>
        </w:rPr>
        <w:t>COMUNE DI</w:t>
      </w:r>
      <w:r>
        <w:rPr>
          <w:rFonts w:cs="Book Antiqua" w:ascii="Book Antiqua" w:hAnsi="Book Antiqua"/>
          <w:color w:val="333333"/>
        </w:rPr>
        <w:drawing>
          <wp:inline distT="0" distB="0" distL="0" distR="0">
            <wp:extent cx="4489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333333"/>
          <w:sz w:val="28"/>
        </w:rPr>
        <w:t>FERRARA</w:t>
      </w:r>
    </w:p>
    <w:p>
      <w:pPr>
        <w:pStyle w:val="Normal"/>
        <w:jc w:val="center"/>
        <w:rPr>
          <w:rFonts w:ascii="Book Antiqua" w:hAnsi="Book Antiqua" w:cs="Book Antiqua"/>
          <w:bCs/>
          <w:color w:val="00FFFF"/>
          <w:sz w:val="28"/>
        </w:rPr>
      </w:pPr>
      <w:r>
        <w:rPr>
          <w:rFonts w:cs="Book Antiqua" w:ascii="Book Antiqua" w:hAnsi="Book Antiqua"/>
          <w:bCs/>
          <w:color w:val="00FFFF"/>
          <w:sz w:val="28"/>
        </w:rPr>
        <w:t>Città Patrimonio dell’Umanità</w:t>
      </w:r>
    </w:p>
    <w:p>
      <w:pPr>
        <w:pStyle w:val="Normal"/>
        <w:rPr>
          <w:rFonts w:ascii="Book Antiqua" w:hAnsi="Book Antiqua" w:cs="Book Antiqua"/>
          <w:bCs/>
          <w:color w:val="00FFFF"/>
          <w:sz w:val="24"/>
        </w:rPr>
      </w:pPr>
      <w:r>
        <w:rPr>
          <w:rFonts w:cs="Book Antiqua" w:ascii="Book Antiqua" w:hAnsi="Book Antiqua"/>
          <w:bCs/>
          <w:color w:val="00FFFF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ORDINANZA CONTINGIBILE ED URGENTE Ex Art. 54, Comma 2, D.Lgs.n. 267 del 18/08/2000, riapertura delle Scuole </w:t>
      </w:r>
      <w:r>
        <w:rPr>
          <w:b/>
          <w:bCs/>
          <w:sz w:val="24"/>
        </w:rPr>
        <w:t xml:space="preserve">del Comune di Ferrara </w:t>
      </w:r>
      <w:r>
        <w:rPr>
          <w:b/>
          <w:sz w:val="24"/>
        </w:rPr>
        <w:t>chiuse temporaneamente per il terremoto del 20.05.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inda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onsiderato che gli eventi sismici verificatisi nella notte del 20 maggio u.s. hanno creato numerosi danni alle strutture di edifici pubblici e privati;</w:t>
      </w:r>
    </w:p>
    <w:p>
      <w:pPr>
        <w:pStyle w:val="Normal"/>
        <w:jc w:val="both"/>
        <w:rPr/>
      </w:pPr>
      <w:r>
        <w:rPr>
          <w:b/>
          <w:sz w:val="24"/>
        </w:rPr>
        <w:t xml:space="preserve">- Che nelle more della effettuazione gli accertamenti tecnici finalizzati alla valutazione della staticità degli edifici, ai fini della loro agibilità, si è reso necessario, a scopo cautelativo, procedere con Ordinanza del Sindaco del 20.05.2012 alla chiusura dei locali </w:t>
      </w:r>
      <w:r>
        <w:rPr>
          <w:b/>
          <w:bCs/>
          <w:sz w:val="24"/>
        </w:rPr>
        <w:t>destinati ad ospitare eventi sportivi, culturali, dei cinema e dei teatri del Comune di Ferrara</w:t>
      </w:r>
      <w:r>
        <w:rPr>
          <w:b/>
          <w:sz w:val="24"/>
        </w:rPr>
        <w:t xml:space="preserve">, nonché delle scuole di ogni </w:t>
      </w:r>
      <w:r>
        <w:rPr>
          <w:b/>
          <w:bCs/>
          <w:sz w:val="24"/>
        </w:rPr>
        <w:t>ordine e grado, delle Biblioteche, dei Musei, c</w:t>
      </w:r>
      <w:r>
        <w:rPr>
          <w:b/>
          <w:sz w:val="24"/>
        </w:rPr>
        <w:t>on effetto immediato e sino a successiva revoca</w:t>
      </w:r>
      <w:r>
        <w:rPr>
          <w:b/>
          <w:bCs/>
          <w:sz w:val="24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Che, a seguito degli accertamenti tecnici effettuati, con Ordinanza del Sindaco del 21.03.2012 si è proceduto alla riapertura delle scuole e dei servizi educativi per le quali è stata accertata la agibilità (come da </w:t>
      </w:r>
      <w:r>
        <w:rPr>
          <w:b/>
          <w:bCs/>
          <w:sz w:val="24"/>
          <w:u w:val="single"/>
        </w:rPr>
        <w:t>allegato elenco A</w:t>
      </w:r>
      <w:r>
        <w:rPr>
          <w:b/>
          <w:bCs/>
          <w:sz w:val="24"/>
        </w:rPr>
        <w:t xml:space="preserve">) a partire </w:t>
      </w:r>
      <w:r>
        <w:rPr>
          <w:b/>
          <w:bCs/>
          <w:sz w:val="24"/>
          <w:u w:val="single"/>
        </w:rPr>
        <w:t>da mercoledì 23.05.2012</w:t>
      </w:r>
      <w:r>
        <w:rPr>
          <w:b/>
          <w:bCs/>
          <w:sz w:val="24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Che, a seguito degli ulteriori accertamenti tecnici effettuati, si ritiene opportuno procedere alla ripresa della attività didattica per le scuole ed i servizi educativi per le quali è stata accertata la agibilità (come da </w:t>
      </w:r>
      <w:r>
        <w:rPr>
          <w:b/>
          <w:bCs/>
          <w:sz w:val="24"/>
          <w:u w:val="single"/>
        </w:rPr>
        <w:t>allegato elenco B</w:t>
      </w:r>
      <w:r>
        <w:rPr>
          <w:b/>
          <w:bCs/>
          <w:sz w:val="24"/>
        </w:rPr>
        <w:t>) a partire da giovedì 24.05.2012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Che, a seguito degli ulteriori accertamenti tecnici effettuati, si ritiene opportuno procedere alla ripresa della attività didattica per le scuole ed i servizi educativi per le quali è stata accertata la agibilità (come da </w:t>
      </w:r>
      <w:r>
        <w:rPr>
          <w:b/>
          <w:bCs/>
          <w:sz w:val="24"/>
          <w:u w:val="single"/>
        </w:rPr>
        <w:t>allegato elenco C</w:t>
      </w:r>
      <w:r>
        <w:rPr>
          <w:b/>
          <w:bCs/>
          <w:sz w:val="24"/>
        </w:rPr>
        <w:t xml:space="preserve">) a partire </w:t>
      </w:r>
      <w:r>
        <w:rPr>
          <w:b/>
          <w:bCs/>
          <w:sz w:val="24"/>
          <w:u w:val="single"/>
        </w:rPr>
        <w:t>da venerdì 25.05.2012</w:t>
      </w:r>
      <w:r>
        <w:rPr>
          <w:b/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Che per le scuole ed i servizi educativi </w:t>
      </w:r>
      <w:r>
        <w:rPr>
          <w:b/>
          <w:bCs/>
          <w:sz w:val="24"/>
          <w:u w:val="single"/>
        </w:rPr>
        <w:t>privati</w:t>
      </w:r>
      <w:r>
        <w:rPr>
          <w:b/>
          <w:bCs/>
          <w:sz w:val="24"/>
        </w:rPr>
        <w:t xml:space="preserve"> si può prevedere la ripresa delle attività educativa e didattica, previa certificazione di tecnico abilitato, che ne attesti la agibilità ed escluda la presenza di eventuali rischi o pericoli per i minori e gli operatori coinvol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'art. 54, comma 2, del D.Lgs. 267 del 18/08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itenuto </w:t>
      </w:r>
      <w:r>
        <w:rPr>
          <w:sz w:val="24"/>
        </w:rPr>
        <w:t>che sussistano, per l'adozione del presente provvedimento ragioni di celerità ed urgenza tali da giustificare l'omissione della comunicazione di avvio del procedimento amministrativo come previsto dall'art. 8 della L.241/90 e successive modif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ssunti </w:t>
      </w:r>
      <w:r>
        <w:rPr>
          <w:sz w:val="24"/>
        </w:rPr>
        <w:t>i poteri derivanti dalla norma citat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Che l’</w:t>
      </w:r>
      <w:r>
        <w:rPr>
          <w:b/>
          <w:sz w:val="24"/>
          <w:u w:val="single"/>
        </w:rPr>
        <w:t>allegato elenco B</w:t>
      </w:r>
      <w:r>
        <w:rPr>
          <w:b/>
          <w:sz w:val="24"/>
        </w:rPr>
        <w:t xml:space="preserve"> (scuole e servizi educativi per i quali è prevista la riapertura da giovedì 24.05.2012) sia modificato con l’aggiunta della Scuola Secondaria T.Tasso (Viale Cavour, 75) e togliendo la Scuola Secondaria D.Alighieri (Via Camposabbionario, 11/a), che riaprirà a far tempo da venerdì 25.05.2012 e </w:t>
      </w:r>
      <w:r>
        <w:rPr>
          <w:b/>
          <w:bCs/>
          <w:sz w:val="24"/>
        </w:rPr>
        <w:t>per la quale nella giornata del 24.05.2012 è prevista la sospensione della attività educativa e didattica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- Che a far tempo da venerdì 25.05.2012 sia prevista la riapertura delle </w:t>
      </w:r>
      <w:r>
        <w:rPr>
          <w:b/>
          <w:bCs/>
          <w:sz w:val="24"/>
        </w:rPr>
        <w:t xml:space="preserve">Scuole e dei servizi educativi del Comune di Ferrara, per le quali sia stata accertata la agibilità (come da </w:t>
      </w:r>
      <w:r>
        <w:rPr>
          <w:b/>
          <w:bCs/>
          <w:sz w:val="24"/>
          <w:u w:val="single"/>
        </w:rPr>
        <w:t>allegato elenco C</w:t>
      </w:r>
      <w:r>
        <w:rPr>
          <w:b/>
          <w:bCs/>
          <w:sz w:val="24"/>
        </w:rPr>
        <w:t>), per le quali nella giornata del 24.05.2012 è prevista la sospensione della attività educativa e didattica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Che per le scuole ed i servizi educativi </w:t>
      </w:r>
      <w:r>
        <w:rPr>
          <w:b/>
          <w:bCs/>
          <w:sz w:val="24"/>
          <w:u w:val="single"/>
        </w:rPr>
        <w:t>privati</w:t>
      </w:r>
      <w:r>
        <w:rPr>
          <w:b/>
          <w:bCs/>
          <w:sz w:val="24"/>
        </w:rPr>
        <w:t xml:space="preserve"> è consentita la ripresa delle attività educativa e didattica, previa certificazione di tecnico abilitato, che ne attesti la agibilità ed escluda la presenza di eventuali rischi o pericoli per i minori e gli operatori coinvolt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</w:t>
      </w:r>
      <w:r>
        <w:rPr>
          <w:b/>
          <w:sz w:val="24"/>
        </w:rPr>
        <w:t>Di dare massima diffusione alla presente ordinanza mediante gli organi di informazione oltre per quanto possibile mediante notifica agli interessa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 A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i sensi dell’art.54, comma 4, dell D.Lgs. 267 del 18/08/2000, è stata data preventiva informazione al Prefetto di Ferrara del presente provvedimento, anche ai fini della predisposizione degli strumenti ritenuti necessari alla sua attu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VER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mancata osservanza della presente Ordinanza prefigura una violazione alle leggi vigenti e che in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aso di inadempienza sarà punita ai sensi del vigente Codice Pe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 il presente provvedimento è possibile proporre istanza di ricorso al TAR dell' Emilia Romagna  o  al  Capo dello Stato rispettivamente entro 60 e 120 giorni dalla not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ra, 23.05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Avv. Tiziano Tagli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l presente atto </w:t>
      </w:r>
      <w:r>
        <w:rPr>
          <w:b/>
          <w:sz w:val="24"/>
          <w:u w:val="single"/>
        </w:rPr>
        <w:t>è da notificar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Sig Prefetto della Provincia di Ferr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 Presidente della Provincia di Ferra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utti i  Dirigenti Scolastici degli Istituti di ogni ordine e grado del Comune di Ferr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Dirigente Ufficio Scolastico Territoriale,  Dr. Antimo Ponticel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LLEGATO  A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nco scuole e servizi educativi del Comune di Ferrara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 riprenderanno l’attività educativa e didattica 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a mercoledì 23.05.2012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o d'Infanzia M. Cavallari Via Bezzecca n. 4 - Ferrara</w:t>
      </w:r>
    </w:p>
    <w:p>
      <w:pPr>
        <w:pStyle w:val="Normale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o d'Infanzia Il Ciliegio Via P. Petrucci n. 14 - Porotto, 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o d'Infanzia Le Girandole Via P. Colagrande n. 45 - Ferrara</w:t>
        <w:br/>
        <w:t>Nido d'Infanzia Il Trenino Via M. Bisi n. 3/A - S. Martino, FE</w:t>
      </w:r>
    </w:p>
    <w:p>
      <w:pPr>
        <w:pStyle w:val="Normale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o d'infanzia Girasoli Via dell'Ippogrifo n. 1-3 - Ferrara</w:t>
      </w:r>
    </w:p>
    <w:p>
      <w:pPr>
        <w:pStyle w:val="Normale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o d'infanzia Rampari Via Rampari di S. Paolo n. 3 - Ferr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o d'Infanzia A. Pacinotti Via A. Pacinotti n. 14-16 - Ferrara</w:t>
        <w:br/>
        <w:t>Scuola dell'Infanzia A. Pacinotti</w:t>
        <w:br/>
        <w:t>Nido d'Infanzia Ponte Via Digione n. 6 - Pontelagoscuro, FE</w:t>
        <w:br/>
        <w:t>Scuola dell'Infanzia Ponte Via Rovigo n. 3 - Pontelagoscuro, FE</w:t>
        <w:br/>
        <w:t>Scuola dell'Infanzia D.B. Jovine Via del Guercino n. 16 - Barco, FE</w:t>
        <w:br/>
        <w:t>Centro per le Famiglie Elefante Blu Via del Guercino n. 16A - Barco, 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per le Famiglie Isola del Tesoro  Piazza XXIV Maggio,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per le Famiglie  Via Darsena, 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io Bambini Piccola Casa  Viale Krasnodar, 102</w:t>
        <w:br/>
        <w:t>Scuola dell'Infanzia La Mongolfiera Via Manfredini n. 25 - Cassana, FE</w:t>
        <w:br/>
        <w:t>Scuola dell'Infanzia G. Rossa Via P. Nenni n. 4 - Ferrara</w:t>
        <w:br/>
        <w:t>Scuola dell'Infanzia Statale Quartesana Via Rabbiosa n. 107 - Quartesana, FE</w:t>
        <w:br/>
        <w:t>Scuola d'infanzia Satellite Via Zucchelli n. 24 - Ferrara</w:t>
        <w:br/>
        <w:t>Scuola Primaria Quartesana</w:t>
        <w:br/>
        <w:t>Scuola dell'Infanzia Statale Villaggio INA Via Indipendenza n. 44 - Barco, FE</w:t>
        <w:br/>
        <w:t>Scuola Primaria Villaggio INA</w:t>
        <w:br/>
        <w:t>Scuola Primaria Baura Via Monte Oliveto n. 90 - Baura, FE</w:t>
        <w:br/>
        <w:t>Scuola Secondaria I ° Baura</w:t>
        <w:br/>
        <w:t>Scuola Primaria Don Milani Via Pacinotti n. 48 - Ferrara</w:t>
        <w:br/>
        <w:t>Scuola Primaria Malborghetto di Boara Via dei Calzolai n. 146 - Malborghetto di Boara, FE</w:t>
        <w:br/>
        <w:t>Scuola Primaria A. Manzoni Via Don Zanardi n. 92 - Ferrara</w:t>
        <w:br/>
        <w:t>Scuola Primaria S. Martino Via Polina n. 6 - S. Martino, FE</w:t>
        <w:br/>
        <w:t>Scuola Primaria Pontegradella Via Pioppa n. 98/A-100 - Pontegradella, FE</w:t>
        <w:br/>
        <w:t>Scuola Primaria C. della Sala Via Montefiorino n. 32 - Pontelagoscuro, FE</w:t>
        <w:br/>
        <w:t>Scuola Pirmaria Francolino Via dei Calzolai n. 326 - Francolino, FE</w:t>
        <w:br/>
        <w:t>Scuola Secondaria 1° C. Tura Via Montefiorino n. 30 - Pontelagoscuro, FE</w:t>
        <w:br/>
        <w:t>Scuola Primaria Villagio INA succ. Via Battara n. 47 - Barco, FE</w:t>
        <w:br/>
        <w:t>Scuola Secondaria 1° C. Tura succ. Via Battara n. 47 - Barco, FE</w:t>
        <w:br/>
        <w:t>Scuola Secondaria Cona</w:t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gli edifici scolastici di competenza comunale non presenti nella lista sopra descritta, si dovrà attendere l'esito di ulteriori verifiche tecniche.</w:t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CUOLE SECONDARIE DI SECONDO GRADO  (SUPERIORI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utti gli edifici delle scuole secondarie di secondo grado (superiori) collocati nel territorio comunale di Ferrara sono agibili e riapriranno il 23.05.2012, come da comunicazione della Amministrazione Provinciale di Ferrara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LLEGATO   B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nco scuole e servizi educativi del Comune di Ferrara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 riprenderanno l’attività educativa e didattica 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a giovedì 24.05.2012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do U.Costa via Praga 3/5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do Giardino via A.Cassoli 26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do Leopardi via G.Leopardi 7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do Gobetti via C.Goretti 76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do Neruda via Valle Gallare 27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d'Infanzia Gobetti via C.Goretti 70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d'Infanzia Neruda via Valle Gallare 27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d'Infanzia Statale Fossanova via Madonna della Neve 53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d’Infanzia Statale B.Merletti  Via Galilei, 13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pazio Bambini Piccole Gru  Via Galilei, 13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San Bartolomeo via Masi 118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Bombonati via Boschetto 8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B.Ciari via Comacchio 378 Cocomaro di Cona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Alda Costa via Previati 31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Doro via A.Volta 78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Fondoreno via Catena 98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G.Leopardi via Boccaccio 4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G.Matteotti via Italo Svevo 1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B.Rossetti via Valle Pega 4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F.Tumiati via Bosi 20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Villanova via Ponte Assa 26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Primaria G.Pascoli via Poletti 65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secondaria 1° T.Bonati via Poletti 65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secondaria 1° F.De Pisis viale Krasnodar 102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secondaria 1° Porotto via Ladino 19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cuola secondaria 1° M.M.Boiardo via B.Tisi da Garofalo 1</w:t>
      </w:r>
    </w:p>
    <w:p>
      <w:pPr>
        <w:pStyle w:val="NormaleWeb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cuola Secondaria 1° T.Tasso  viale Cavour, 75</w:t>
      </w:r>
    </w:p>
    <w:p>
      <w:pPr>
        <w:pStyle w:val="NormaleWeb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LLEGATO   C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nco scuole e servizi educativi del Comune di Ferrara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riprenderanno l’attività educativa e didattica 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a venerdì 25.05.2012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cuola Secondaria San Bartolomeo  Via Masi, 114</w:t>
      </w:r>
    </w:p>
    <w:p>
      <w:pPr>
        <w:pStyle w:val="NormaleWeb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Scuola Secondaria 1° D.Alighieri  Via Camposabbionario, 11/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8:00Z</dcterms:created>
  <dc:creator>Pietro Malucelli</dc:creator>
  <dc:description/>
  <dc:language>en-US</dc:language>
  <cp:lastModifiedBy>pc</cp:lastModifiedBy>
  <cp:lastPrinted>2012-05-23T18:14:00Z</cp:lastPrinted>
  <dcterms:modified xsi:type="dcterms:W3CDTF">2012-05-23T16:17:00Z</dcterms:modified>
  <cp:revision>18</cp:revision>
  <dc:subject/>
  <dc:title>Oggetto: Ordinanza Contingibile ed Urgente ex art</dc:title>
</cp:coreProperties>
</file>