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StrongEmphasis"/>
        </w:rPr>
      </w:pPr>
      <w:r>
        <w:rPr/>
      </w:r>
    </w:p>
    <w:p>
      <w:pPr>
        <w:pStyle w:val="NormaleWeb"/>
        <w:jc w:val="both"/>
        <w:rPr>
          <w:rStyle w:val="StrongEmphasis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Dall’inizio del 2012 in Italia sono morte 56 donne.  56 femmicidi.  Quasi tutte donne uccise da uomini con i quali avevano, o avevano avuto, relazioni affettive.</w:t>
      </w:r>
    </w:p>
    <w:p>
      <w:pPr>
        <w:pStyle w:val="NormaleWeb"/>
        <w:jc w:val="both"/>
        <w:rPr/>
      </w:pPr>
      <w:r>
        <w:rPr>
          <w:rStyle w:val="StrongEmphasis"/>
        </w:rPr>
        <w:t xml:space="preserve">La gravità del fenomeno è ormai tale da renderlo una priorità nell’agenda politica e istituzionale del nostro Paese. 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La violenza sulle donne è una violazione dei diritti umani fondamentali, che si radica e si alimenta delle  discriminazioni femminili ancora troppo radicate in tante parti del mondo, comprese l’Europa e l’Italia.</w:t>
      </w:r>
    </w:p>
    <w:p>
      <w:pPr>
        <w:pStyle w:val="NormaleWeb"/>
        <w:jc w:val="both"/>
        <w:rPr/>
      </w:pPr>
      <w:r>
        <w:rPr>
          <w:rStyle w:val="StrongEmphasis"/>
        </w:rPr>
        <w:t>L’ 11 maggio 2011 è stata approvata la “Convenzione del Consiglio d’Europa sulla prevenzione e il contrasto della violenza nei confronti delle donne e la violenza domestica”.</w:t>
      </w:r>
    </w:p>
    <w:p>
      <w:pPr>
        <w:pStyle w:val="NormaleWeb"/>
        <w:jc w:val="both"/>
        <w:rPr/>
      </w:pPr>
      <w:r>
        <w:rPr>
          <w:b/>
          <w:bCs/>
        </w:rPr>
        <w:t>La Convenzione, già firmata dai principali paesi europei (tra cui Francia, Germania, Spagna), rappresenta</w:t>
      </w:r>
      <w:r>
        <w:rPr/>
        <w:t xml:space="preserve"> </w:t>
      </w:r>
      <w:r>
        <w:rPr>
          <w:rStyle w:val="StrongEmphasis"/>
        </w:rPr>
        <w:t>il primo strumento giuridico internazionale per proteggere le donne da qualsiasi forma di violenza, grazie a misure di prevenzione, di tutela in sede giudiziaria, di sostegno alle vittime</w:t>
      </w:r>
      <w:r>
        <w:rPr/>
        <w:t>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A tutt’oggi l’Italia non ha ancora ratificato la Convenzione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E’ urgente che si mobilitino cittadine e cittadini, amministrazioni pubbliche , associazioni del Terzo Settore, perché sia adottato dall’Unione Europea questa nuova Convenzione a contrasto della violenza sulle donne che indica principi generali e strumenti concreti per contribuire a sradicare questo grave fenomeno 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Per sollecitare il Presidente del Consiglio e i Ministri del Governo a farsi parte attiva per una sollecita azione europea e la immediata ratifica della Convenzione , si invia la lettera allegata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Lo chiedono le donne uccise e tutte le donne italiane a rischio quotidiano di violenze e di discriminazioni, ma lo devono chiedere tutti i cittadini che hanno a cuore la realizzazione di una democrazia effettiva e paritaria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character" w:styleId="Nopublish">
    <w:name w:val="nopublish"/>
    <w:basedOn w:val="Carpredefinitoparagrafo"/>
    <w:qFormat/>
    <w:rPr/>
  </w:style>
  <w:style w:type="character" w:styleId="Commentformlogout">
    <w:name w:val="comment-form-log-ou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</w:pPr>
    <w:rPr>
      <w:rFonts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Commentformpostingaspawordpress">
    <w:name w:val="comment-form-posting-as pa-wordpress"/>
    <w:basedOn w:val="Normal"/>
    <w:qFormat/>
    <w:pPr>
      <w:spacing w:before="280" w:after="280"/>
    </w:pPr>
    <w:rPr>
      <w:rFonts w:cs="Times New Roman"/>
    </w:rPr>
  </w:style>
  <w:style w:type="paragraph" w:styleId="Commentformpostingaspatwitter">
    <w:name w:val="comment-form-posting-as pa-twitter"/>
    <w:basedOn w:val="Normal"/>
    <w:qFormat/>
    <w:pPr>
      <w:spacing w:before="280" w:after="280"/>
    </w:pPr>
    <w:rPr>
      <w:rFonts w:cs="Times New Roman"/>
    </w:rPr>
  </w:style>
  <w:style w:type="paragraph" w:styleId="Commentformpostingaspafacebook">
    <w:name w:val="comment-form-posting-as pa-facebook"/>
    <w:basedOn w:val="Normal"/>
    <w:qFormat/>
    <w:pPr>
      <w:spacing w:before="280" w:after="280"/>
    </w:pPr>
    <w:rPr>
      <w:rFonts w:cs="Times New Roman"/>
    </w:rPr>
  </w:style>
  <w:style w:type="paragraph" w:styleId="Commentsubscriptionform">
    <w:name w:val="comment-subscription-form"/>
    <w:basedOn w:val="Normal"/>
    <w:qFormat/>
    <w:pPr>
      <w:spacing w:before="280" w:after="280"/>
    </w:pPr>
    <w:rPr>
      <w:rFonts w:cs="Times New Roman"/>
    </w:rPr>
  </w:style>
  <w:style w:type="paragraph" w:styleId="Postsubscriptionform">
    <w:name w:val="post-subscription-form"/>
    <w:basedOn w:val="Normal"/>
    <w:qFormat/>
    <w:pPr>
      <w:spacing w:before="280" w:after="280"/>
    </w:pPr>
    <w:rPr>
      <w:rFonts w:cs="Times New Roman"/>
    </w:rPr>
  </w:style>
  <w:style w:type="paragraph" w:styleId="Formsubmit">
    <w:name w:val="form-submit"/>
    <w:basedOn w:val="Normal"/>
    <w:qFormat/>
    <w:pPr>
      <w:spacing w:before="280" w:after="280"/>
    </w:pPr>
    <w:rPr>
      <w:rFonts w:cs="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pacing w:before="280" w:after="280"/>
      <w:ind w:left="357" w:hanging="357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7:00Z</dcterms:created>
  <dc:creator>Paola Castagnotti</dc:creator>
  <dc:description/>
  <cp:keywords/>
  <dc:language>en-US</dc:language>
  <cp:lastModifiedBy>e.frighi</cp:lastModifiedBy>
  <cp:lastPrinted>2012-05-11T11:09:00Z</cp:lastPrinted>
  <dcterms:modified xsi:type="dcterms:W3CDTF">2012-05-11T13:47:00Z</dcterms:modified>
  <cp:revision>2</cp:revision>
  <dc:subject/>
  <dc:title>Dall’inizio del 2012 in Italia sono morte 54 donne</dc:title>
</cp:coreProperties>
</file>