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CCOLTA FONDI DEL COMUNE DI FERR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Viste le numerose richieste di enti, associazioni e privati cittadini che desiderano dare un contributo finalizzato all’emergenza terremoto nel territorio del comune di Ferrara , si è attivato 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20"/>
          <w:szCs w:val="20"/>
          <w:shd w:fill="FFFFFF" w:val="clear"/>
        </w:rPr>
        <w:t>un conto corrente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su cui è possibile versare il contributo.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  <w:br/>
        <w:t xml:space="preserve">Gli estremi completi del conto corrente su cui effettuare le donazioni sono: </w:t>
        <w:br/>
      </w:r>
    </w:p>
    <w:p>
      <w:pPr>
        <w:pStyle w:val="Normal"/>
        <w:jc w:val="center"/>
        <w:rPr/>
      </w:pPr>
      <w:r>
        <w:rPr>
          <w:rStyle w:val="StrongEmphasis"/>
        </w:rPr>
        <w:t>Conto corrente IT 26 K 06155 13015 000003204201</w:t>
      </w:r>
      <w:r>
        <w:rPr>
          <w:b/>
          <w:bCs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</w:rPr>
        <w:t xml:space="preserve">BIC/SWIFT: CFERIT2FERRARA </w:t>
      </w:r>
      <w:r>
        <w:rPr>
          <w:rStyle w:val="StrongEmphasis"/>
          <w:rFonts w:cs="Arial" w:ascii="Arial" w:hAnsi="Arial"/>
          <w:b w:val="false"/>
          <w:bCs w:val="false"/>
        </w:rPr>
        <w:t>(per donazioni provenienti dall’estero)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CARIFE SPA UFFICIO ENTI PUBBLICI – VIA CAIROLI 14</w:t>
      </w:r>
      <w:r>
        <w:rPr>
          <w:b/>
          <w:bCs/>
        </w:rPr>
        <w:br/>
      </w:r>
      <w:r>
        <w:rPr>
          <w:rStyle w:val="StrongEmphasis"/>
        </w:rPr>
        <w:t>CAUSALE: “EMERGENZA TERREMOTO FERRARA”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LA CAUSALE PUO’  ESSERE INTEGRATA CON UN OBIETTIVO CONCRETO CHE  CONSENTA LA RIPRESA DI ATTIVITA’ SPECIFICHE : ES. SCUOLE O  RICOSTRUIAMO LA CULTURA. </w:t>
      </w:r>
    </w:p>
    <w:p>
      <w:pPr>
        <w:pStyle w:val="Normal"/>
        <w:pBdr>
          <w:bottom w:val="single" w:sz="6" w:space="1" w:color="000000"/>
        </w:pBdr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Nel ringraziare tutti coloro che vorranno contribuire alla ricostruzione, si precisa che ad ogni contributo verrà data piena tracciabilità e trasparenza in modo tale che sia possibile sapere esattamente in che modo e per quali opere esso sarà impiegat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</w:rPr>
        <w:t xml:space="preserve">Aggiornamento delle donazioni effettuate al  </w:t>
      </w:r>
      <w:r>
        <w:rPr>
          <w:rStyle w:val="StrongEmphasis"/>
          <w:color w:val="FF0000"/>
          <w:sz w:val="32"/>
          <w:szCs w:val="32"/>
        </w:rPr>
        <w:t>23  LUGLIO 2012</w:t>
      </w:r>
    </w:p>
    <w:p>
      <w:pPr>
        <w:pStyle w:val="Normal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color w:val="FF0000"/>
        </w:rPr>
        <w:t xml:space="preserve">TOTALE CONTRIBUTI RACCOLTI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32"/>
          <w:szCs w:val="32"/>
        </w:rPr>
        <w:t xml:space="preserve">Euro          72.023,30 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1569"/>
        <w:gridCol w:w="1320"/>
        <w:gridCol w:w="1320"/>
      </w:tblGrid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MINATIV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TA VERSAMEN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MPORTO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USALE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adini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T S.R.L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G. CERAMICHE SOCIETA COOPERATIV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ERIA K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TTURA BERLUT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DA SAN BENEDETT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I VITTORIO PER PATTINATORI ESTENSI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GIO DEI RETTORI DEL PALIO DI AST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AQUILONE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O DEMOCRATIC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5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TO DEMOCRATICO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NE CATTEDRALE DEL PALIO DI AST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AQUILONE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RISIUS LUKAS MANTEAUX CHRISTELL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Z. PFL D STADTEPARTNER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P. ST.ETIENNE MUNICIOAL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CAVALLERMAGGIOR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10,4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E E ASSOCIAZIONE DI TANGO FERRAR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56,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IOFILA PETANQUE AST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FERRARA RUGB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NOTTI 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,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adini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R.I. ASSOCIAZIONE PIEMONTESE RETINOPATIC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POPOL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A 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CONA FESTA ORGANIZZATA DA DJ FILIPPINI E ANSEVINI ELISABETTA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AQUILONE 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OTALE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72.023,30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7:00Z</dcterms:created>
  <dc:creator>ar.fava</dc:creator>
  <dc:description/>
  <cp:keywords/>
  <dc:language>en-US</dc:language>
  <cp:lastModifiedBy>ar.fava</cp:lastModifiedBy>
  <cp:lastPrinted>2012-07-23T11:04:00Z</cp:lastPrinted>
  <dcterms:modified xsi:type="dcterms:W3CDTF">2012-07-23T09:04:00Z</dcterms:modified>
  <cp:revision>4</cp:revision>
  <dc:subject/>
  <dc:title>RACCOLTA FONDI DEL COMUNE DI FERRARA</dc:title>
</cp:coreProperties>
</file>