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comafia</w:t>
      </w:r>
    </w:p>
    <w:p>
      <w:pPr>
        <w:pStyle w:val="TextBody"/>
        <w:rPr/>
      </w:pPr>
      <w:r>
        <w:rPr/>
        <w:t>È un neologismo coniato da Legambienteche indica quei settori della criminalità organizzata che hanno scelto il traffico e lo smaltimento illecito dei rifiuti, l'abusivismo edilizio e le attività di escavazione come nuovo grande business. Accanto a queste, stanno acquistando sempre maggiore peso anche il racket legato al traffico di opere d’arte rubate e il traffico di animali esotici.</w:t>
      </w:r>
    </w:p>
    <w:p>
      <w:pPr>
        <w:pStyle w:val="TextBody"/>
        <w:rPr/>
      </w:pPr>
      <w:r>
        <w:rPr/>
        <w:t xml:space="preserve">Dal 1994 L’Osservatorio Nazionale Ambiente e Legalità di Legambiente svolge attività di ricerca, analisi e denuncia sul fenomeno e, in collaborazione con le Forze dell’ordine, redige il </w:t>
      </w:r>
      <w:r>
        <w:rPr>
          <w:rStyle w:val="Emphasis"/>
        </w:rPr>
        <w:t>Rapporto Ecomafia</w:t>
      </w:r>
      <w:r>
        <w:rPr/>
        <w:t>, la fotografia attraverso le storie e i numeri delle inchieste di un anno di crimini contro l’ambiente.</w:t>
      </w:r>
    </w:p>
    <w:p>
      <w:pPr>
        <w:pStyle w:val="TextBody"/>
        <w:rPr/>
      </w:pPr>
      <w:r>
        <w:rPr/>
        <w:t>Nell’ultimo anno sono stati accertati la bellezza di</w:t>
      </w:r>
      <w:r>
        <w:rPr>
          <w:rStyle w:val="StrongEmphasis"/>
        </w:rPr>
        <w:t>25.776 ecoreati, cioè quasi 71 al giorno, 3 ogni ora.</w:t>
      </w:r>
      <w:r>
        <w:rPr/>
        <w:t>Più del 48% si è consumato nelle quattro regioni a tradizionale presenza mafiosa, Campania, Sicilia, Calabria e Puglia, il resto si spalma democraticamente su tutto il territorio nazionale.</w:t>
      </w:r>
    </w:p>
    <w:p>
      <w:pPr>
        <w:pStyle w:val="TextBody"/>
        <w:rPr/>
      </w:pPr>
      <w:r>
        <w:rPr/>
        <w:t>Tra gli “affari” a fare la parte del leone c’è il business dei rifiuti. Il 2008 è l’anno dei record per le inchieste contro i trafficanti di veleni, ben 25, con un fatturato che supera i 7 miliardi di euro, soldi sporchi accumulati avvelenando l’ambiente e i cittadini. La montagna di rifiuti industriali gestiti illegalmente dalla criminalità e scomparsi nel nulla in un solo anno ha raggiunto la vetta di 3.100 metri, alta quasi quanto l’Etna.</w:t>
      </w:r>
    </w:p>
    <w:p>
      <w:pPr>
        <w:pStyle w:val="TextBody"/>
        <w:rPr/>
      </w:pPr>
      <w:r>
        <w:rPr/>
        <w:t>Ma anche il cemento fuorilegge non conosce crisi: 28 mila case abusive tirate su nell’ultimo anno e un numero impressionante di illeciti urbanistici, soprattutto nelle aree di maggior pregio paesaggistico del Paese.</w:t>
      </w:r>
    </w:p>
    <w:p>
      <w:pPr>
        <w:pStyle w:val="TextBody"/>
        <w:rPr/>
      </w:pPr>
      <w:r>
        <w:rPr/>
        <w:t>Per combattere le Ecomafie, Legambiente, insieme a un ampio schieramento di soggetti istituzionali e a migliaia di cittadini, chiede da tempo l’introduzione dei delitti ambientali nel Codice penale. Ma il disegno di legge giace ancora in Parlamento in attesa di approvazione da ben tre legislature.</w:t>
      </w:r>
    </w:p>
    <w:p>
      <w:pPr>
        <w:pStyle w:val="TextBody"/>
        <w:rPr/>
      </w:pPr>
      <w:r>
        <w:rPr/>
      </w:r>
    </w:p>
    <w:p>
      <w:pPr>
        <w:pStyle w:val="Heading1"/>
        <w:rPr/>
      </w:pPr>
      <w:r>
        <w:rPr/>
        <w:t>I numeri dell’ecomafia</w:t>
      </w:r>
    </w:p>
    <w:p>
      <w:pPr>
        <w:pStyle w:val="TextBody"/>
        <w:numPr>
          <w:ilvl w:val="0"/>
          <w:numId w:val="2"/>
        </w:numPr>
        <w:tabs>
          <w:tab w:val="clear" w:pos="706"/>
          <w:tab w:val="left" w:pos="707" w:leader="none"/>
        </w:tabs>
        <w:spacing w:before="0" w:after="0"/>
        <w:rPr/>
      </w:pPr>
      <w:r>
        <w:rPr/>
        <w:t xml:space="preserve">20,5 miliardi: il business dell’ecomafia nel 2008. Il 7,3% in più rispetto all’anno precedente. </w:t>
      </w:r>
    </w:p>
    <w:p>
      <w:pPr>
        <w:pStyle w:val="TextBody"/>
        <w:numPr>
          <w:ilvl w:val="0"/>
          <w:numId w:val="2"/>
        </w:numPr>
        <w:tabs>
          <w:tab w:val="clear" w:pos="706"/>
          <w:tab w:val="left" w:pos="707" w:leader="none"/>
        </w:tabs>
        <w:spacing w:before="0" w:after="0"/>
        <w:rPr/>
      </w:pPr>
      <w:r>
        <w:rPr/>
        <w:t xml:space="preserve">258: i clan censiti dalle inchieste di criminalità ambientale fino a fine 2008. </w:t>
      </w:r>
    </w:p>
    <w:p>
      <w:pPr>
        <w:pStyle w:val="TextBody"/>
        <w:numPr>
          <w:ilvl w:val="0"/>
          <w:numId w:val="2"/>
        </w:numPr>
        <w:tabs>
          <w:tab w:val="clear" w:pos="706"/>
          <w:tab w:val="left" w:pos="707" w:leader="none"/>
        </w:tabs>
        <w:spacing w:before="0" w:after="0"/>
        <w:rPr/>
      </w:pPr>
      <w:r>
        <w:rPr/>
        <w:t xml:space="preserve">221: le persone arrestate per reati contro l’ambiente nel 2008 </w:t>
      </w:r>
    </w:p>
    <w:p>
      <w:pPr>
        <w:pStyle w:val="TextBody"/>
        <w:numPr>
          <w:ilvl w:val="0"/>
          <w:numId w:val="2"/>
        </w:numPr>
        <w:tabs>
          <w:tab w:val="clear" w:pos="706"/>
          <w:tab w:val="left" w:pos="707" w:leader="none"/>
        </w:tabs>
        <w:rPr/>
      </w:pPr>
      <w:r>
        <w:rPr/>
        <w:t xml:space="preserve">9.676: i sequestri effettuati nel 2008 </w:t>
      </w:r>
    </w:p>
    <w:p>
      <w:pPr>
        <w:pStyle w:val="TextBody"/>
        <w:rPr/>
      </w:pPr>
      <w:r>
        <w:rPr/>
      </w:r>
    </w:p>
    <w:p>
      <w:pPr>
        <w:pStyle w:val="Heading1"/>
        <w:rPr/>
      </w:pPr>
      <w:r>
        <w:rPr/>
        <w:t>Le proposte di Legambiente</w:t>
      </w:r>
    </w:p>
    <w:p>
      <w:pPr>
        <w:pStyle w:val="TextBody"/>
        <w:numPr>
          <w:ilvl w:val="0"/>
          <w:numId w:val="3"/>
        </w:numPr>
        <w:tabs>
          <w:tab w:val="clear" w:pos="706"/>
          <w:tab w:val="left" w:pos="707" w:leader="none"/>
        </w:tabs>
        <w:spacing w:before="0" w:after="0"/>
        <w:rPr/>
      </w:pPr>
      <w:r>
        <w:rPr/>
        <w:t xml:space="preserve">L’introduzione dei delitti ambientali nel codice penale </w:t>
      </w:r>
    </w:p>
    <w:p>
      <w:pPr>
        <w:pStyle w:val="TextBody"/>
        <w:numPr>
          <w:ilvl w:val="0"/>
          <w:numId w:val="3"/>
        </w:numPr>
        <w:tabs>
          <w:tab w:val="clear" w:pos="706"/>
          <w:tab w:val="left" w:pos="707" w:leader="none"/>
        </w:tabs>
        <w:spacing w:before="0" w:after="0"/>
        <w:rPr/>
      </w:pPr>
      <w:r>
        <w:rPr/>
        <w:t xml:space="preserve">La piena e immediata attuazione da parte del Parlamento italiano della Direttiva 2008/99/CE sulla tutela penale ambientale </w:t>
      </w:r>
    </w:p>
    <w:p>
      <w:pPr>
        <w:pStyle w:val="TextBody"/>
        <w:numPr>
          <w:ilvl w:val="0"/>
          <w:numId w:val="3"/>
        </w:numPr>
        <w:tabs>
          <w:tab w:val="clear" w:pos="706"/>
          <w:tab w:val="left" w:pos="707" w:leader="none"/>
        </w:tabs>
        <w:spacing w:before="0" w:after="0"/>
        <w:rPr/>
      </w:pPr>
      <w:r>
        <w:rPr/>
        <w:t xml:space="preserve">La nascita di Osservatori provinciali e regionali specializzati sui reati ambientali, che si facciano anche carico di progetti di educazione e informazione </w:t>
      </w:r>
    </w:p>
    <w:p>
      <w:pPr>
        <w:pStyle w:val="TextBody"/>
        <w:numPr>
          <w:ilvl w:val="0"/>
          <w:numId w:val="3"/>
        </w:numPr>
        <w:tabs>
          <w:tab w:val="clear" w:pos="706"/>
          <w:tab w:val="left" w:pos="707" w:leader="none"/>
        </w:tabs>
        <w:rPr/>
      </w:pPr>
      <w:r>
        <w:rPr/>
        <w:t xml:space="preserve">L’estensione del decreto legislativo 231 del 2001 sulla responsabilità amministrativa delle società anche ai reati ambientali </w:t>
      </w:r>
    </w:p>
    <w:p>
      <w:pPr>
        <w:pStyle w:val="TextBody"/>
        <w:rPr/>
      </w:pPr>
      <w:r>
        <w:rPr/>
      </w:r>
    </w:p>
    <w:p>
      <w:pPr>
        <w:pStyle w:val="TextBody"/>
        <w:rPr/>
      </w:pPr>
      <w:r>
        <w:rPr/>
      </w:r>
    </w:p>
    <w:p>
      <w:pPr>
        <w:pStyle w:val="Heading2"/>
        <w:rPr>
          <w:sz w:val="44"/>
          <w:szCs w:val="44"/>
        </w:rPr>
      </w:pPr>
      <w:r>
        <w:rPr>
          <w:sz w:val="44"/>
          <w:szCs w:val="44"/>
        </w:rPr>
        <w:t>Ecomafia 2010. L’unico business immune alla crisi</w:t>
      </w:r>
    </w:p>
    <w:p>
      <w:pPr>
        <w:pStyle w:val="TextBody"/>
        <w:rPr/>
      </w:pPr>
      <w:r>
        <w:rPr/>
        <w:t>Tutte le storie e i numeri della criminalità ambientale in Ecomafia 2010 di Legambiente,</w:t>
        <w:br/>
        <w:t>con la prefazione di Roberto Saviano e l’introduzione del Procuratore antimafia Pietro Grasso edito da Edizioni Ambiente</w:t>
      </w:r>
    </w:p>
    <w:p>
      <w:pPr>
        <w:pStyle w:val="TextBody"/>
        <w:rPr/>
      </w:pPr>
      <w:r>
        <w:rPr>
          <w:rStyle w:val="StrongEmphasis"/>
        </w:rPr>
        <w:t>Aumentano gli arresti (+ 43%, da 221 nel 2008 agli attuali 316) e gli illeciti accertati (28.576 oggi, 25.776 lo scorso anno) pari a 78 reati al giorno, cioè più di 3 l’ora. Aumentano del 33,4% le persone denunciate (da 21.336 a 28.472) e dell’11% i sequestri effettuati (da 9.676 a 10.737).</w:t>
      </w:r>
    </w:p>
    <w:p>
      <w:pPr>
        <w:pStyle w:val="TextBody"/>
        <w:rPr/>
      </w:pPr>
      <w:r>
        <w:rPr/>
        <w:t xml:space="preserve">Nello specifico, </w:t>
      </w:r>
      <w:r>
        <w:rPr>
          <w:rStyle w:val="StrongEmphasis"/>
        </w:rPr>
        <w:t>si registra una decisa impennata di infrazioni accertate nel ciclo dei rifiuti</w:t>
      </w:r>
      <w:r>
        <w:rPr/>
        <w:t xml:space="preserve"> (da 3.911 nel 2008 a 5.217 nel 2009), e </w:t>
      </w:r>
      <w:r>
        <w:rPr>
          <w:rStyle w:val="StrongEmphasis"/>
        </w:rPr>
        <w:t>un leggero calo nel ciclo del cemento</w:t>
      </w:r>
      <w:r>
        <w:rPr/>
        <w:t xml:space="preserve"> (da 7.499 a 7.463), </w:t>
      </w:r>
      <w:r>
        <w:rPr>
          <w:rStyle w:val="StrongEmphasis"/>
        </w:rPr>
        <w:t>crescono i reati contro la fauna</w:t>
      </w:r>
      <w:r>
        <w:rPr/>
        <w:t xml:space="preserve"> (+58% ) e i diversi reati contro l’ambiente marino e costiero. </w:t>
      </w:r>
      <w:r>
        <w:rPr>
          <w:rStyle w:val="StrongEmphasis"/>
        </w:rPr>
        <w:t>Stabile l’immenso giro d’affari, anche quest’anno, nonostante l’inasprirsi della crisi economica, pari a 20,5 miliardi di euro</w:t>
      </w:r>
      <w:r>
        <w:rPr/>
        <w:t>. Questi, in sintesi, i numeri della</w:t>
      </w:r>
      <w:r>
        <w:rPr>
          <w:rStyle w:val="StrongEmphasis"/>
        </w:rPr>
        <w:t xml:space="preserve"> </w:t>
      </w:r>
      <w:r>
        <w:rPr/>
        <w:t xml:space="preserve">straordinaria attività svolta anche nel 2009 da tutte le Forze dell’ordine e di Polizia giudiziaria impegnate nelle indagini contro i reati ambientali - Comando tutela ambiente  e tutela patrimonio culturale dell’Arma dei Carabinieri, Corpo Forestale dello Stato, Guardia di Finanza, Corpi forestali regionali, Polizia di Stato, Direzione investigativa Antimafia, Agenzia delle Dogane, Capitanerie di Porto e Polizia Provinciale – raccolti ed elaborati nel dossier Ecomafia 2010 di Legambiente, presentato oggi a Roma nel corso di una conferenza stampa che ha visto la partecipazione, tra gli altri di </w:t>
      </w:r>
      <w:r>
        <w:rPr>
          <w:rStyle w:val="StrongEmphasis"/>
        </w:rPr>
        <w:t>Vittorio Cogliati Dezza</w:t>
      </w:r>
      <w:r>
        <w:rPr/>
        <w:t xml:space="preserve"> e </w:t>
      </w:r>
      <w:r>
        <w:rPr>
          <w:rStyle w:val="StrongEmphasis"/>
        </w:rPr>
        <w:t>Sebastiano Venneri</w:t>
      </w:r>
      <w:r>
        <w:rPr/>
        <w:t xml:space="preserve">, rispettivamente presidente e vicepresidente nazionale di Legambiente, </w:t>
      </w:r>
      <w:r>
        <w:rPr>
          <w:rStyle w:val="StrongEmphasis"/>
        </w:rPr>
        <w:t>Pietro Grasso</w:t>
      </w:r>
      <w:r>
        <w:rPr/>
        <w:t xml:space="preserve">, procuratore nazionale Antimafia, </w:t>
      </w:r>
      <w:r>
        <w:rPr>
          <w:rStyle w:val="StrongEmphasis"/>
        </w:rPr>
        <w:t>Alfredo Mantovano</w:t>
      </w:r>
      <w:r>
        <w:rPr/>
        <w:t xml:space="preserve">, sottosegretario all’Interno, </w:t>
      </w:r>
      <w:r>
        <w:rPr>
          <w:rStyle w:val="StrongEmphasis"/>
        </w:rPr>
        <w:t xml:space="preserve">Fabio Granata, </w:t>
      </w:r>
      <w:r>
        <w:rPr/>
        <w:t>vicepresidente commissione Antimafia</w:t>
      </w:r>
      <w:r>
        <w:rPr>
          <w:rStyle w:val="StrongEmphasis"/>
        </w:rPr>
        <w:t xml:space="preserve">, Gaetano Pecorella, </w:t>
      </w:r>
      <w:r>
        <w:rPr/>
        <w:t>presidente commissione Rifiuti,</w:t>
      </w:r>
      <w:r>
        <w:rPr>
          <w:rStyle w:val="StrongEmphasis"/>
        </w:rPr>
        <w:t xml:space="preserve"> Luca Palamara, </w:t>
      </w:r>
      <w:r>
        <w:rPr/>
        <w:t>presidente dell’associazione nazionale Magistrati e</w:t>
      </w:r>
      <w:r>
        <w:rPr>
          <w:rStyle w:val="StrongEmphasis"/>
        </w:rPr>
        <w:t xml:space="preserve"> Enrico Fontana </w:t>
      </w:r>
      <w:r>
        <w:rPr/>
        <w:t>dell’Osservatorio Ambiente e legalità di Legambiente.</w:t>
      </w:r>
    </w:p>
    <w:p>
      <w:pPr>
        <w:pStyle w:val="TextBody"/>
        <w:rPr/>
      </w:pPr>
      <w:r>
        <w:rPr>
          <w:rStyle w:val="StrongEmphasis"/>
        </w:rPr>
        <w:t> </w:t>
      </w:r>
    </w:p>
    <w:p>
      <w:pPr>
        <w:pStyle w:val="TextBody"/>
        <w:rPr/>
      </w:pPr>
      <w:r>
        <w:rPr/>
        <w:t>“</w:t>
      </w:r>
      <w:r>
        <w:rPr/>
        <w:t xml:space="preserve">L’azione di contrasto messa in campo dalle Forze dell’ordine - ha dichiarato il vicepresidente dell’associazione </w:t>
      </w:r>
      <w:r>
        <w:rPr>
          <w:rStyle w:val="StrongEmphasis"/>
        </w:rPr>
        <w:t>Sebastiano Venneri</w:t>
      </w:r>
      <w:r>
        <w:rPr/>
        <w:t xml:space="preserve"> - deve essere sostenuta concretamente dal Governo con la disposizioni di nuovi efficaci strumenti. </w:t>
      </w:r>
      <w:r>
        <w:rPr>
          <w:rStyle w:val="StrongEmphasis"/>
        </w:rPr>
        <w:t>Introducendo finalmente (entro la fine del 2010) i delitti contro l’ambiente nel Codice Penale e consentendo l’uso delle intercettazioni telefoniche e ambientali nelle indagini, ma anche mettendo mano alle situazioni di pericolo più grave, quali le aree inquinate da bonificare e gli edifici e le opere pubbliche a rischio calcestruzzo depotenziato da monitorare e mettere subito in sicurezza”.</w:t>
      </w:r>
    </w:p>
    <w:p>
      <w:pPr>
        <w:pStyle w:val="TextBody"/>
        <w:rPr/>
      </w:pPr>
      <w:r>
        <w:rPr>
          <w:rStyle w:val="StrongEmphasis"/>
        </w:rPr>
        <w:t> </w:t>
      </w:r>
    </w:p>
    <w:p>
      <w:pPr>
        <w:pStyle w:val="TextBody"/>
        <w:rPr/>
      </w:pPr>
      <w:r>
        <w:rPr>
          <w:rStyle w:val="StrongEmphasis"/>
        </w:rPr>
        <w:t>Nella classifica sull’illegalità ambientale del 2009</w:t>
      </w:r>
      <w:r>
        <w:rPr/>
        <w:t xml:space="preserve">, </w:t>
      </w:r>
      <w:r>
        <w:rPr>
          <w:rStyle w:val="StrongEmphasis"/>
        </w:rPr>
        <w:t>il Lazio</w:t>
      </w:r>
      <w:r>
        <w:rPr/>
        <w:t xml:space="preserve"> </w:t>
      </w:r>
      <w:r>
        <w:rPr>
          <w:rStyle w:val="StrongEmphasis"/>
        </w:rPr>
        <w:t>sale al secondo posto</w:t>
      </w:r>
      <w:r>
        <w:rPr/>
        <w:t xml:space="preserve"> (era al quinto nel 2008), soprattutto per i reati contro il patrimonio faunistico, mentre il suo territorio è sempre più esposto alle infiltrazioni dei clan, in particolare nel Sud pontino, con </w:t>
      </w:r>
      <w:r>
        <w:rPr>
          <w:rStyle w:val="StrongEmphasis"/>
        </w:rPr>
        <w:t>Latina che si attesta addirittura al terzo posto nella classifica provinciale del ciclo del cemento in Italia</w:t>
      </w:r>
      <w:r>
        <w:rPr/>
        <w:t xml:space="preserve">. Al primo posto stabile la </w:t>
      </w:r>
      <w:r>
        <w:rPr>
          <w:rStyle w:val="StrongEmphasis"/>
        </w:rPr>
        <w:t xml:space="preserve">Campania </w:t>
      </w:r>
      <w:r>
        <w:rPr/>
        <w:t xml:space="preserve">con 4.874 infrazioni accertate (il 17% sul totale nazionale). Al terzo posto la </w:t>
      </w:r>
      <w:r>
        <w:rPr>
          <w:rStyle w:val="StrongEmphasis"/>
        </w:rPr>
        <w:t>Calabria,</w:t>
      </w:r>
      <w:r>
        <w:rPr/>
        <w:t xml:space="preserve"> con 2.898 infrazioni seguita dalla </w:t>
      </w:r>
      <w:r>
        <w:rPr>
          <w:rStyle w:val="StrongEmphasis"/>
        </w:rPr>
        <w:t>Puglia</w:t>
      </w:r>
      <w:r>
        <w:rPr/>
        <w:t xml:space="preserve"> con 2.674 infrazioni. Scende di due posizioni la </w:t>
      </w:r>
      <w:r>
        <w:rPr>
          <w:rStyle w:val="StrongEmphasis"/>
        </w:rPr>
        <w:t>Sicilia,</w:t>
      </w:r>
      <w:r>
        <w:rPr/>
        <w:t xml:space="preserve"> al quinto posto con 2.520 infrazioni accertate, mentre la </w:t>
      </w:r>
      <w:r>
        <w:rPr>
          <w:rStyle w:val="StrongEmphasis"/>
        </w:rPr>
        <w:t>Liguria</w:t>
      </w:r>
      <w:r>
        <w:rPr/>
        <w:t xml:space="preserve"> si conferma come lo scorso anno, quale prima regione del Nord Italia con il maggior numero di reati: 1.231.</w:t>
      </w:r>
    </w:p>
    <w:p>
      <w:pPr>
        <w:pStyle w:val="TextBody"/>
        <w:rPr/>
      </w:pPr>
      <w:r>
        <w:rPr/>
        <w:t> </w:t>
      </w:r>
    </w:p>
    <w:p>
      <w:pPr>
        <w:pStyle w:val="TextBody"/>
        <w:rPr/>
      </w:pPr>
      <w:r>
        <w:rPr>
          <w:rStyle w:val="StrongEmphasis"/>
        </w:rPr>
        <w:t>Con oltre 20,5 miliardi di euro di fatturato, l’ecomafia si conferma come una holding solida e potente.</w:t>
      </w:r>
      <w:r>
        <w:rPr/>
        <w:t xml:space="preserve"> Eppure, la stima del fatturato globale dell’ecomafia risente quest’anno della mancata pubblicazione del dato sui rifiuti speciali nel </w:t>
      </w:r>
      <w:r>
        <w:rPr>
          <w:rStyle w:val="Emphasis"/>
        </w:rPr>
        <w:t xml:space="preserve">Rapporto rifiuti 2010 </w:t>
      </w:r>
      <w:r>
        <w:rPr/>
        <w:t xml:space="preserve">dell’Ispra. Circostanza che ci impedisce di valutare economicamente la mole di rifiuti industriali spariti nel nulla e che, con ogni probabilità, sono finiti nel giro illegale dei trafficanti di </w:t>
      </w:r>
      <w:r>
        <w:rPr>
          <w:rStyle w:val="Emphasis"/>
        </w:rPr>
        <w:t>monnezza</w:t>
      </w:r>
      <w:r>
        <w:rPr/>
        <w:t xml:space="preserve">, trasformandosi in moneta sonante.. Grazie </w:t>
      </w:r>
      <w:r>
        <w:rPr>
          <w:rStyle w:val="StrongEmphasis"/>
        </w:rPr>
        <w:t>all’abusivismo edilizio</w:t>
      </w:r>
      <w:r>
        <w:rPr/>
        <w:t xml:space="preserve">, la somma in nero accumulata, si conferma in </w:t>
      </w:r>
      <w:r>
        <w:rPr>
          <w:rStyle w:val="StrongEmphasis"/>
        </w:rPr>
        <w:t>2 miliardi</w:t>
      </w:r>
      <w:r>
        <w:rPr/>
        <w:t xml:space="preserve">. Un dato che rispecchia un andamento sostanzialmente stabile del fenomeno che, se letto alla luce della grave crisi economica in atto e del conseguente calo di costruzioni legali, dimostra tutta la sua gravità. Idem per il </w:t>
      </w:r>
      <w:r>
        <w:rPr>
          <w:rStyle w:val="StrongEmphasis"/>
        </w:rPr>
        <w:t>racket degli animali</w:t>
      </w:r>
      <w:r>
        <w:rPr/>
        <w:t xml:space="preserve"> che, stando alla stima della Lega antivivisezione (Lav), si conferma di </w:t>
      </w:r>
      <w:r>
        <w:rPr>
          <w:rStyle w:val="StrongEmphasis"/>
        </w:rPr>
        <w:t>3 miliardi di euro</w:t>
      </w:r>
      <w:r>
        <w:rPr/>
        <w:t xml:space="preserve">, tra corse clandestine di cavalli, combattimenti tra cani, traffici di fauna viva esotica o protetta, macellazione clandestina. </w:t>
      </w:r>
      <w:r>
        <w:rPr>
          <w:rStyle w:val="StrongEmphasis"/>
        </w:rPr>
        <w:t xml:space="preserve">Gli investimenti a rischio in opere pubbliche e gestione dei rifiuti urbani </w:t>
      </w:r>
      <w:r>
        <w:rPr/>
        <w:t xml:space="preserve">nelle quattro regioni a tradizionale presenza mafiosa anche nel 2009 superano i </w:t>
      </w:r>
      <w:r>
        <w:rPr>
          <w:rStyle w:val="StrongEmphasis"/>
        </w:rPr>
        <w:t>7 miliardi e mezzo di euro.</w:t>
      </w:r>
      <w:r>
        <w:rPr/>
        <w:t xml:space="preserve"> </w:t>
      </w:r>
      <w:r>
        <w:rPr>
          <w:rStyle w:val="StrongEmphasis"/>
        </w:rPr>
        <w:t>Manca all’appello il dato relativo ai furti e sui traffici di opere d’arte e reperti archeologici</w:t>
      </w:r>
      <w:r>
        <w:rPr/>
        <w:t>, il cui mercato continua a sfuggire a una precisa quantificazione monetaria, ma che genera una cifra d’affari che, per volume è seconda solo al traffico internazionale di stupefacenti.</w:t>
      </w:r>
    </w:p>
    <w:p>
      <w:pPr>
        <w:pStyle w:val="TextBody"/>
        <w:rPr/>
      </w:pPr>
      <w:r>
        <w:rPr/>
        <w:t> </w:t>
      </w:r>
    </w:p>
    <w:p>
      <w:pPr>
        <w:pStyle w:val="TextBody"/>
        <w:rPr/>
      </w:pPr>
      <w:r>
        <w:rPr>
          <w:rStyle w:val="StrongEmphasis"/>
        </w:rPr>
        <w:t>“</w:t>
      </w:r>
      <w:r>
        <w:rPr>
          <w:rStyle w:val="StrongEmphasis"/>
        </w:rPr>
        <w:t>Il business dell’ecomafia minaccia gravemente il futuro del Paese sottraendo risorse preziose all’economia legale e condannandolo all’arretratezza – ha dichiarato il presidente nazionale di Legambiente Vittorio Cogliati Dezza -.</w:t>
      </w:r>
      <w:r>
        <w:rPr/>
        <w:t xml:space="preserve"> Anche il Governatore della Banca d’Italia Mario Draghi, nella recente relazione all’assemblea nazionale di Bankitalia, ha sottolineato la stretta connessione tra la densità della criminalità organizzata e il livello di sviluppo, ribadendo la necessità di combattere la corruzione per rilanciare il Mezzogiorno. Ma l’illegalità non sottrae solo gettito fiscale. Influisce sulla sicurezza e i diritti dei lavoratori, falsa il mercato e la competizione, impedendo un reale sviluppo economico e sociale del territorio a totale beneficio delle cosche criminali”.</w:t>
      </w:r>
    </w:p>
    <w:p>
      <w:pPr>
        <w:pStyle w:val="TextBody"/>
        <w:rPr/>
      </w:pPr>
      <w:r>
        <w:rPr/>
        <w:t> </w:t>
      </w:r>
    </w:p>
    <w:p>
      <w:pPr>
        <w:pStyle w:val="TextBody"/>
        <w:rPr/>
      </w:pPr>
      <w:r>
        <w:rPr/>
        <w:t xml:space="preserve">Nel </w:t>
      </w:r>
      <w:r>
        <w:rPr>
          <w:rStyle w:val="StrongEmphasis"/>
        </w:rPr>
        <w:t>ciclo dei rifiuti</w:t>
      </w:r>
      <w:r>
        <w:rPr/>
        <w:t xml:space="preserve"> si è registrato un </w:t>
      </w:r>
      <w:r>
        <w:rPr>
          <w:rStyle w:val="StrongEmphasis"/>
        </w:rPr>
        <w:t>significativo aumento delle infrazioni accertate</w:t>
      </w:r>
      <w:r>
        <w:rPr/>
        <w:t xml:space="preserve">: 5.217 nel 2009, erano 3.911 nel 2008, con un incremento del </w:t>
      </w:r>
      <w:r>
        <w:rPr>
          <w:rStyle w:val="StrongEmphasis"/>
        </w:rPr>
        <w:t xml:space="preserve">33,4%, </w:t>
      </w:r>
      <w:r>
        <w:rPr/>
        <w:t xml:space="preserve">ma anche delle denunce (6.249, erano 4.591 l’anno precedente), e degli arresti: 2.429 a fronte dei 2.406 del 2008. </w:t>
      </w:r>
      <w:r>
        <w:rPr>
          <w:rStyle w:val="StrongEmphasis"/>
        </w:rPr>
        <w:t>La Campania si conferma in testa alla classifica</w:t>
      </w:r>
      <w:r>
        <w:rPr/>
        <w:t xml:space="preserve"> con 810 reati accertati (15,5% del totale nazionale), seguita da Puglia (735 infrazioni), Calabria (386), Sicilia (364) e Toscana (327). Prima regione del Nord è il </w:t>
      </w:r>
      <w:r>
        <w:rPr>
          <w:rStyle w:val="StrongEmphasis"/>
        </w:rPr>
        <w:t>Piemonte,</w:t>
      </w:r>
      <w:r>
        <w:rPr/>
        <w:t xml:space="preserve"> ottava, con 270 reati.</w:t>
      </w:r>
    </w:p>
    <w:p>
      <w:pPr>
        <w:pStyle w:val="TextBody"/>
        <w:rPr/>
      </w:pPr>
      <w:r>
        <w:rPr/>
        <w:t> </w:t>
      </w:r>
    </w:p>
    <w:p>
      <w:pPr>
        <w:pStyle w:val="TextBody"/>
        <w:rPr/>
      </w:pPr>
      <w:r>
        <w:rPr>
          <w:rStyle w:val="StrongEmphasis"/>
        </w:rPr>
        <w:t>Il primo dato da segnalare per il ciclo del cemento è quello relativo al mancato ridimensionamento del fenomeno dell’abusivismo a causa della crisi economica</w:t>
      </w:r>
      <w:r>
        <w:rPr/>
        <w:t xml:space="preserve">. Secondo le stime Cresme Consulting, se il settore legale delle costruzioni ha vissuto un sostanzioso calo delle abitazioni ultimate (dalle 316mila del 2008 alle 280mila del 2009), </w:t>
      </w:r>
      <w:r>
        <w:rPr>
          <w:rStyle w:val="StrongEmphasis"/>
        </w:rPr>
        <w:t>la parte illegale ha visto una diminuzione di sole mille abitazioni,</w:t>
      </w:r>
      <w:r>
        <w:rPr/>
        <w:t xml:space="preserve"> passando da 28mila abitazioni abusive del 2008 alle attuali 27mila. Come dire che i tracciati dell’industria delle costruzioni legale e di quella illegale sono ampiamente separati e vivono di vita propria. L’abusivismo organizzato opera in nero in tutta la sua filiera (acquisto materiali, manodopera, utilizzazione del bene ecc.), selezionando le occasioni migliori e a maggior valore aggiunto quali ville costiere, cascine in aree naturalisticamente pregiate, ecc. Nel complesso, 7.</w:t>
      </w:r>
      <w:r>
        <w:rPr>
          <w:rStyle w:val="StrongEmphasis"/>
        </w:rPr>
        <w:t>463 sono state le infrazioni accertate</w:t>
      </w:r>
      <w:r>
        <w:rPr/>
        <w:t xml:space="preserve"> (erano 7.499 nel 2008), 9.784 le denunce (erano 9.986 nel 2008) e 2.832 sequestri (2.644 nel 2008). Più che triplicato, invece, il numero degli arresti, che raggiunge quota 13 (erano solo 3 nel 2008).</w:t>
      </w:r>
      <w:r>
        <w:rPr>
          <w:rStyle w:val="StrongEmphasis"/>
        </w:rPr>
        <w:t xml:space="preserve"> </w:t>
      </w:r>
      <w:r>
        <w:rPr/>
        <w:t xml:space="preserve">Come ogni anno la </w:t>
      </w:r>
      <w:r>
        <w:rPr>
          <w:rStyle w:val="StrongEmphasis"/>
        </w:rPr>
        <w:t>Campania si conferma al primo posto</w:t>
      </w:r>
      <w:r>
        <w:rPr/>
        <w:t xml:space="preserve"> con 1.179 reati accertati, il 15,8% sul totale nazionale. Al secondo posto la Calabria (con 905 reati, il 12,1% sul totale), al terzo posto il Lazio con 881 reati accertati (l’11,8% sul totale), mentre la prima regione del Nord è la Liguria con 301 infrazioni, il 4% sul totale nazionale.</w:t>
      </w:r>
    </w:p>
    <w:p>
      <w:pPr>
        <w:pStyle w:val="TextBody"/>
        <w:rPr/>
      </w:pPr>
      <w:r>
        <w:rPr/>
        <w:t xml:space="preserve">Altro capitolo inquietante, quello del </w:t>
      </w:r>
      <w:r>
        <w:rPr>
          <w:rStyle w:val="StrongEmphasis"/>
        </w:rPr>
        <w:t>calcestruzzo depotenziato</w:t>
      </w:r>
      <w:r>
        <w:rPr/>
        <w:t>. Strade, ponti, viadotti, ferrovie, gallerie, case, centri commerciali e perfino scuole, ospedali e commissariati. Tutti a rischio crollo perché tirati su con cemento di pessima qualità. Un business molto redditizio per i clan che praticamente controllano tutto il ciclo del cemento del Paese e per questo si aggiudicano appalti nazionali e locali per costruire opere pubbliche e private. Dopo le “bolle” false che accompagnano i rifiuti, ecco spuntare un altro documento tra i più utilizzati dalle aziende criminali, le “ricette di produzione” taroccate del calcestruzzo utilizzate per gli aeroporti di Palermo e Trapani, il porto turistico di Balestrate, il lungomare di Mazara del Vallo, l’ormai famoso Ospedale San Giovanni di Dio ad Agrigento e perfino per il Commissariato di Polizia di Catelvetrano (Tp); per il Palazzo di giustizia e la diga foranea di Gela, la piattaforma di emergenza dell’ospedale di Caltanissetta e lo svincolo di Castelbuono dell’autostrada Palermo-Messina. Ma il fenomeno del cemento depotenziato si estende a molte altre regioni: le scuole Maresca di Locri e quella di Tropea in Calabria; il viadotto Fallaco-Corace, nel cavalcavia della nuovissima ferrovia Catanzaro-Lamezia; in Molise per la variante Anas di Venafro, primo lotto della Termoli-San Vittore; nel vicentino nei lotti 9 e 14 dell’autostrada A31 Valdastico e poi per i lavori sull’autostrada A3. In Campania la camorra impone materiale scadente e rifornisce multinazionali che costruiscono parcheggi e imprese impegnate nella costruzione di case abusive sulla collina di Camaldoli. E purtroppo ci potrebbe essere una brutta storia di calcestruzzo depotenziato anche dietro al crollo della casa dello studente dell’Aquila.</w:t>
      </w:r>
    </w:p>
    <w:p>
      <w:pPr>
        <w:pStyle w:val="TextBody"/>
        <w:rPr/>
      </w:pPr>
      <w:r>
        <w:rPr/>
        <w:t> </w:t>
      </w:r>
    </w:p>
    <w:p>
      <w:pPr>
        <w:pStyle w:val="TextBody"/>
        <w:rPr/>
      </w:pPr>
      <w:r>
        <w:rPr/>
        <w:t xml:space="preserve">Ma la mafia ha scoperto da tempo un altro modo per fare ottimi guadagni nel ramo del commercio: aprire direttamente i propri </w:t>
      </w:r>
      <w:r>
        <w:rPr>
          <w:rStyle w:val="StrongEmphasis"/>
        </w:rPr>
        <w:t>negozi, supermarket e grandi centri</w:t>
      </w:r>
      <w:r>
        <w:rPr/>
        <w:t xml:space="preserve">. Un ottimo metodo per riciclare soldi, ma anche per esercitare il controllo sociale attraverso la gestione degli appalti, delle forniture e dei posti di lavoro. Si tratta di colate di cemento senza limiti su ampie superfici agricole a suon di varianti urbanistiche a favore delle lottizzazioni commerciali. Si fanno così nuove infrastrutture stradali e parcheggi per migliaia di automobili a uso esclusivo del polo commerciale. Svincoli e complanari che si accolla direttamente il comune o che la società costruttrice realizza deducendo i costi dagli oneri di urbanizzazione che, in ogni caso, vengono pagati con denaro pubblico. In aggiunta, spesso i progetti prevedono la realizzazione di volumetrie destinate a servizi di altro genere, come cinema multisala, palestre, grandi negozi monomarca, alberghi, centri benessere e centri conferenze: una manna per chi lavora nel settore edilizio, legale ma anche mafioso. </w:t>
      </w:r>
      <w:r>
        <w:rPr>
          <w:rStyle w:val="StrongEmphasis"/>
        </w:rPr>
        <w:t>A fine 2008 solo in Sicilia risultavano circa 100 autorizzazioni per nuove strutture commerciali,</w:t>
      </w:r>
      <w:r>
        <w:rPr/>
        <w:t xml:space="preserve"> e se oggi in Italia la partita più grossa è quella che vede al centro Cosa nostra, c’è anche l’interesse della ‘ndrangheta nei poli commerciali calabresi, così come lo storico monopolio del movimento terra e la forte presenza nei cantieri delle grandi opere in Lombardia. E c’è il controllo della camorra sui supermercati della Campania e quello sui negozi della capitale.</w:t>
      </w:r>
    </w:p>
    <w:p>
      <w:pPr>
        <w:pStyle w:val="TextBody"/>
        <w:rPr/>
      </w:pPr>
      <w:r>
        <w:rPr/>
        <w:t> </w:t>
      </w:r>
    </w:p>
    <w:p>
      <w:pPr>
        <w:pStyle w:val="TextBody"/>
        <w:rPr/>
      </w:pPr>
      <w:r>
        <w:rPr>
          <w:rStyle w:val="StrongEmphasis"/>
        </w:rPr>
        <w:t>Anche l’agricoltura si conferma uno dei pilastri dell’economia criminale. Un giro d’affari di 50 miliardi di euro l’anno</w:t>
      </w:r>
      <w:r>
        <w:rPr/>
        <w:t>, poco meno di un terzo del fatturato illegale nel nostro paese. Un business che si traduce in 150 reati al giorno, un agricoltore su tre raggiunto dai tentacoli delle mafie, come denuncia la Cia, Confederazione italiana agricoltori, nel suo terzo rapporto sulla “Criminalità in agricoltura”. Campania, Puglia, Basilicata, Calabria e Sicilia sono le regioni in cui il comparto dell’agro-crimine rende di più, anche se i tentacoli arrivano fino al Nord. I reati vanno dai furti di attrezzature e mezzi agricoli, usura, racket, abigeato, estorsioni, “pizzo”, macellazioni clandestine, danneggiamento alle colture, aggressioni, a truffe nei confronti dell’Unione europea, caporalato, abusivismo edilizio e saccheggio del patrimonio boschivo.</w:t>
      </w:r>
    </w:p>
    <w:p>
      <w:pPr>
        <w:pStyle w:val="TextBody"/>
        <w:rPr/>
      </w:pPr>
      <w:r>
        <w:rPr/>
        <w:t> </w:t>
      </w:r>
    </w:p>
    <w:p>
      <w:pPr>
        <w:pStyle w:val="TextBody"/>
        <w:rPr/>
      </w:pPr>
      <w:r>
        <w:rPr>
          <w:rStyle w:val="StrongEmphasis"/>
        </w:rPr>
        <w:t xml:space="preserve">5.154 infrazioni accertate per 2.933 persone denunciate, 52 arrestate e 2.836 sequestri effettuati nel settore delle zoomafie. </w:t>
      </w:r>
      <w:r>
        <w:rPr/>
        <w:t>Dai piccioni viaggiatori corrieri della droga ai combattimenti tra cani, dalle corse clandestine di cavalli al traffico di specie protette, fino alla passione dei boss per le fiere da esporre per vanità o per intimidire le vittime, anche questo settore aumenta il proprio business nel 2009. Numerosi i casi di commercio illegale di cuccioli di cane di razze pregiate provenienti dall’Est europeo come le corse di cavalli maltrattati, drogati e rovinati dalle gare notturne sulle strade deserte delle periferie del Sud Italia. Il mercato alimentato dagli acquisti via internet e dai lauti guadagni delle scommesse clandestine.</w:t>
      </w:r>
    </w:p>
    <w:p>
      <w:pPr>
        <w:pStyle w:val="TextBody"/>
        <w:rPr/>
      </w:pPr>
      <w:r>
        <w:rPr/>
        <w:t> </w:t>
      </w:r>
    </w:p>
    <w:p>
      <w:pPr>
        <w:pStyle w:val="TextBody"/>
        <w:rPr/>
      </w:pPr>
      <w:r>
        <w:rPr>
          <w:rStyle w:val="StrongEmphasis"/>
        </w:rPr>
        <w:t>L’ecomafia, nell’analisi del 2010 si conferma sempre più come fenomeno globale</w:t>
      </w:r>
      <w:r>
        <w:rPr/>
        <w:t>. L’Organizzazione mondiale delle Dogane ha attivato però nuove e più sinergiche alleanze tra agenzie che hanno portato nel 2009 al sequestro, solo in Italia, di ben 7.400 tonnellate di rifiuti. Tra le operazioni principali, la Demeter, che ha coinvolto le autorità doganali di ben 64 paesi europei, africani e del Sud Est asiatico, portando al sequestro di più di 30.000 tonnellate di rifiuti pericolosi, costituiti principalmente da plastica, carta, rottami ferrosi e rifiuti elettrici ed elettronici.</w:t>
      </w:r>
    </w:p>
    <w:p>
      <w:pPr>
        <w:pStyle w:val="TextBody"/>
        <w:rPr/>
      </w:pPr>
      <w:r>
        <w:rPr/>
        <w:t xml:space="preserve">Nell’ultimo trimestre del 2009 poi, su imput dell’Ufficio centrale antifrode, è stata attivata un’operazione di controllo contro il traffico illecito di </w:t>
      </w:r>
      <w:r>
        <w:rPr>
          <w:rStyle w:val="StrongEmphasis"/>
        </w:rPr>
        <w:t>rifiuti di apparecchiature elettriche ed elettroniche (Raee),</w:t>
      </w:r>
      <w:r>
        <w:rPr/>
        <w:t xml:space="preserve"> denominata “Video01”, che ha interessato finora i porti di Genova e La Spezia. I controlli hanno riguardato circa 100 spedizioni dichiarate come apparecchiature funzionanti che, invece, contenevano rifiuti elettronici (monitor stampanti e altre parti di computer inutilizzabili), destinati all’estremo oriente e all’Africa. I paesi in via di sviluppo infatti, mancando di procedure appropriate, divengono mete preferite di smaltimento da parte delle organizzazioni criminali. In Asia per esempio, avvengono le operazioni di </w:t>
      </w:r>
      <w:r>
        <w:rPr>
          <w:rStyle w:val="StrongEmphasis"/>
        </w:rPr>
        <w:t>smaltimento delle navi</w:t>
      </w:r>
      <w:r>
        <w:rPr/>
        <w:t>, spesso provenienti dall’Europa. Il basso costo della manodopera fa aumentare il valore del metallo che si ricava dallo smantellamento a tutto vantaggio dei proprietari delle navi. Secondo i dati della Commissione europea, centinaia di lavoratori rimangono uccisi o feriti in Bangladesh, India e Pakistan, mentre l’amianto, i policlorobifenili e i fanghi di petrolio che fuoriescono dalle imbarcazioni danneggiando l’ambiente. Per contrastare questo scempio, l’Ue sta finanziando un progetto di ricerca denominato Divest, che coordina il lavoro di ricercatori e industrie di nove paesi.</w:t>
      </w:r>
    </w:p>
    <w:p>
      <w:pPr>
        <w:pStyle w:val="TextBody"/>
        <w:rPr/>
      </w:pPr>
      <w:r>
        <w:rPr/>
        <w:t xml:space="preserve">In attesa dei risultati, l’Italia fa la sua pessima figura. Secondo il Global Agenda Council on Illicit Trade, nel “G5 della criminalità” l’Italia è in testa. </w:t>
      </w:r>
      <w:r>
        <w:rPr>
          <w:rStyle w:val="StrongEmphasis"/>
        </w:rPr>
        <w:t>Abbiamo la mafia più potente e, per volume d’affari dell’economia criminale, siamo il secondo mercato del pianeta, dopo gli Usa e prima del Giappone e della Cina. Nella classifica delle grandi mafie globali, quelle italiane prese nel loro complesso sono al primo posto.</w:t>
      </w:r>
    </w:p>
    <w:p>
      <w:pPr>
        <w:pStyle w:val="TextBody"/>
        <w:rPr/>
      </w:pPr>
      <w:r>
        <w:rPr/>
        <w:t xml:space="preserve">Eppure non è tutto. Ecomafia 2010 infatti, illustra anche le storie e i numeri relative alla questione </w:t>
      </w:r>
      <w:r>
        <w:rPr>
          <w:rStyle w:val="StrongEmphasis"/>
        </w:rPr>
        <w:t>incendi</w:t>
      </w:r>
      <w:r>
        <w:rPr/>
        <w:t xml:space="preserve">, </w:t>
      </w:r>
      <w:r>
        <w:rPr>
          <w:rStyle w:val="StrongEmphasis"/>
        </w:rPr>
        <w:t>bonifiche</w:t>
      </w:r>
      <w:r>
        <w:rPr/>
        <w:t xml:space="preserve"> (mancate), </w:t>
      </w:r>
      <w:r>
        <w:rPr>
          <w:rStyle w:val="StrongEmphasis"/>
        </w:rPr>
        <w:t>navi dei veleni</w:t>
      </w:r>
      <w:r>
        <w:rPr/>
        <w:t xml:space="preserve"> affondate nel Mediterraneo, </w:t>
      </w:r>
      <w:r>
        <w:rPr>
          <w:rStyle w:val="StrongEmphasis"/>
        </w:rPr>
        <w:t xml:space="preserve">archeomafia, </w:t>
      </w:r>
      <w:r>
        <w:rPr/>
        <w:t xml:space="preserve">al </w:t>
      </w:r>
      <w:r>
        <w:rPr>
          <w:rStyle w:val="StrongEmphasis"/>
        </w:rPr>
        <w:t>network dei colletti bianchi.</w:t>
      </w:r>
    </w:p>
    <w:p>
      <w:pPr>
        <w:pStyle w:val="TextBody"/>
        <w:rPr/>
      </w:pPr>
      <w:r>
        <w:rPr/>
        <w:t>Ecomafia 2010 il 9 giugno verrà presentato a Reggio Calabria (ore 17.30 sala della Biblioteca, Palazzo della Provincia, Piazza Italia), per testimoniare la nostra solidarietà ai magistrati impegnati nella lotta alla criminalità organizzata nelle regioni del Sud.</w:t>
      </w:r>
    </w:p>
    <w:p>
      <w:pPr>
        <w:pStyle w:val="TextBody"/>
        <w:rPr/>
      </w:pPr>
      <w:r>
        <w:rPr/>
        <w:t>-Ecomafia 2010, le storie e i numeri della criminalità ambientale</w:t>
      </w:r>
    </w:p>
    <w:p>
      <w:pPr>
        <w:pStyle w:val="TextBody"/>
        <w:rPr/>
      </w:pPr>
      <w:r>
        <w:rPr/>
        <w:t>a cura dell’Osservatorio ambiente e legalità di Legambiente, edito da Edizioni Ambiente (Annuari), 416 pagine – prezzo: 24,00 Euro. In libreria dal 9 giugno.</w:t>
      </w:r>
    </w:p>
    <w:p>
      <w:pPr>
        <w:pStyle w:val="TextBody"/>
        <w:rPr/>
      </w:pPr>
      <w:r>
        <w:rPr/>
      </w:r>
    </w:p>
    <w:p>
      <w:pPr>
        <w:pStyle w:val="TextBody"/>
        <w:rPr/>
      </w:pPr>
      <w:r>
        <w:rPr/>
      </w:r>
    </w:p>
    <w:p>
      <w:pPr>
        <w:pStyle w:val="Heading1"/>
        <w:rPr/>
      </w:pPr>
      <w:r>
        <w:rPr/>
        <w:t>Ecomafia 2010</w:t>
      </w:r>
    </w:p>
    <w:p>
      <w:pPr>
        <w:pStyle w:val="TextBody"/>
        <w:rPr/>
      </w:pPr>
      <w:r>
        <w:rPr/>
        <w:t xml:space="preserve">Le storie e i numeri della criminalità ambientale </w:t>
      </w:r>
    </w:p>
    <w:p>
      <w:pPr>
        <w:pStyle w:val="TextBody"/>
        <w:rPr/>
      </w:pPr>
      <w:r>
        <w:rPr>
          <w:rStyle w:val="Emphasis"/>
        </w:rPr>
        <w:t>“</w:t>
      </w:r>
      <w:r>
        <w:rPr>
          <w:rStyle w:val="Emphasis"/>
        </w:rPr>
        <w:t>Quando metterete lo sguardo su questo dossier, nonostante tutto il chiasso che vi circonda, sentirete soprattutto silenzio. E tutto quello che leggerete vi arriverà direttamente allo stomaco. Si dirà che queste pagine danno una immagine terribile del Paese, in realtà danno le dimensioni esatte dell’emergenza, centimetro per centimetro, indignazione dopo indignazione.”</w:t>
        <w:br/>
        <w:t>dalla Prefazione di Roberto Saviano</w:t>
      </w:r>
    </w:p>
    <w:p>
      <w:pPr>
        <w:pStyle w:val="TextBody"/>
        <w:rPr>
          <w:rStyle w:val="Emphasis"/>
        </w:rPr>
      </w:pPr>
      <w:r>
        <w:rPr/>
      </w:r>
    </w:p>
    <w:p>
      <w:pPr>
        <w:pStyle w:val="TextBody"/>
        <w:rPr/>
      </w:pPr>
      <w:r>
        <w:rPr/>
        <w:t xml:space="preserve">Nonostante la crisi economica, nel 2009 il fatturato delle ecomafie ha raggiunto livelli record, superando i 20,5 miliardi di euro. Sono cresciuti anche i reati contro l’ambiente, 28.586, quasi 80 al giorno, più di 3 ogni ora. È definitivamente mutata la geografia della criminalità ambientale che, oltre a essersi insediata stabilmente nelle regioni del Nord, il cuore produttivo dell’Italia, ha assunto un carattere globale e ha esteso i suoi tentacoli all’Africa e al Sud Est asiatico. Oltre alle ormai consuete attività criminali (rifiuti, cemento, racket degli animali, truffe alimentari, beni culturali, agromafia), Ecomafia 2010 racconta anche la grande truffa del calcestruzzo depotenziato, con cui sono stati costruiti ospedali, scuole, viadotti, gallerie e case, con enormi rischi per l’incolumità delle persone. L’edizione di quest’anno si concentra anche sulle attività illegali nei settori dei Raee, dell’eolico, dei mercati ortofrutticoli e dei centri commerciali. Un intero capitolo è poi riservato alla mafia dei colletti bianchi, professionisti insospettabili che con la loro opera rendono possibili le attività criminali. Ecomafia 2010 ci mostra l’altra faccia dell’Italia, quella peggiore e che si fa di tutto per tenere nascosta, quella che, senza uno scatto di orgoglio, rischia di rimanere l’unica faccia possibile. </w:t>
      </w:r>
    </w:p>
    <w:p>
      <w:pPr>
        <w:pStyle w:val="TextBody"/>
        <w:rPr/>
      </w:pPr>
      <w:r>
        <w:rPr/>
        <w:t xml:space="preserve">A cura di: Osservatorio Ambiente e Legalità di Legambiente 416 pagine - Edizioni Ambiente Sconto per i soci Legambiente del 30% </w:t>
      </w:r>
    </w:p>
    <w:p>
      <w:pPr>
        <w:pStyle w:val="TextBody"/>
        <w:rPr/>
      </w:pPr>
      <w:r>
        <w:rPr/>
        <w:t>Disponibile nelle librerie e al</w:t>
      </w:r>
      <w:hyperlink r:id="rId2">
        <w:r>
          <w:rPr>
            <w:rStyle w:val="InternetLink"/>
          </w:rPr>
          <w:t xml:space="preserve"> bazar</w:t>
        </w:r>
      </w:hyperlink>
      <w:r>
        <w:rPr/>
        <w:t xml:space="preserve"> di Legambiente. </w:t>
      </w:r>
    </w:p>
    <w:p>
      <w:pPr>
        <w:pStyle w:val="TextBody"/>
        <w:rPr/>
      </w:pPr>
      <w:r>
        <w:rPr/>
      </w:r>
    </w:p>
    <w:p>
      <w:pPr>
        <w:pStyle w:val="TextBody"/>
        <w:rPr/>
      </w:pPr>
      <w:r>
        <w:rPr/>
      </w:r>
    </w:p>
    <w:p>
      <w:pPr>
        <w:pStyle w:val="TextBody"/>
        <w:rPr/>
      </w:pPr>
      <w:r>
        <w:rPr/>
      </w:r>
    </w:p>
    <w:p>
      <w:pPr>
        <w:pStyle w:val="TextBody"/>
        <w:rPr/>
      </w:pPr>
      <w:r>
        <w:rPr/>
        <w:t>Entriamo un po’ più nel dettaglio dei dati resi pubblici oggi da Legambiente sugli illeciti ambientali. Abbiamo già visto come la Campania, senza troppe sorprese, detenga il primato dei reati accertati in Italia, e della sorpresa Veneto al secondo posto nei traffici illegali di rifiuti. Ribaltando le classifiche, agli ultimi posti troviamo alcune regioni del Nord (Trentino Alto Adige, Friuli Venezia Giulia e Valle d’Aosta), mentre la Basilicata - penultima per i traffici di rifiuti - sembra per ora schivare un fenomeno piaga per il Sud Italia. Per quanto riguarda il ciclo del cemento (estrazioni e costruzioni abusive), la situazione ricalca quella generale, con Campania, Calabria, Puglia e Lazio ai primi posti, Molise, Friuli Venezia Giulia e Valle d’Aosta agli ultimi posti.</w:t>
        <w:br/>
        <w:br/>
        <w:t>Nei dettagli (elaborazione Legambiente su dati delle forze dell’ordine 2007) i dati:</w:t>
        <w:br/>
        <w:t>TOTALE ITALIA</w:t>
        <w:br/>
        <w:t>30.124 Infrazioni accertate</w:t>
        <w:br/>
        <w:t>22.069 Persone denunciate</w:t>
        <w:br/>
        <w:t>195 Persone arrestate</w:t>
        <w:br/>
        <w:t>9.074 Sequestri effettuati</w:t>
        <w:br/>
        <w:br/>
        <w:t>Infrazioni nel ciclo dei rifiuti</w:t>
        <w:br/>
        <w:t>4.833 infrazioni accertate</w:t>
        <w:br/>
        <w:t>5.204 denunce</w:t>
        <w:br/>
        <w:t>136 arresti</w:t>
        <w:br/>
        <w:t>2.193 sequestri</w:t>
        <w:br/>
        <w:br/>
        <w:t>Illegalità nel ciclo del cemento</w:t>
        <w:br/>
        <w:t>7.978 Infrazioni accertate</w:t>
        <w:br/>
        <w:t>10.074 Persone denunciate</w:t>
        <w:br/>
        <w:t>10 Persone arrestate</w:t>
        <w:br/>
        <w:t>2.440 Sequestri</w:t>
        <w:br/>
        <w:br/>
        <w:br/>
      </w:r>
    </w:p>
    <w:p>
      <w:pPr>
        <w:pStyle w:val="TextBody"/>
        <w:rPr/>
      </w:pPr>
      <w:r>
        <w:rPr/>
      </w:r>
    </w:p>
    <w:p>
      <w:pPr>
        <w:pStyle w:val="TextBody"/>
        <w:rPr/>
      </w:pPr>
      <w:r>
        <w:rPr/>
      </w:r>
    </w:p>
    <w:p>
      <w:pPr>
        <w:pStyle w:val="TextBody"/>
        <w:rPr/>
      </w:pPr>
      <w:r>
        <w:rPr/>
        <w:t>LE CLASSIFICHE REGIONALI</w:t>
        <w:br/>
        <w:br/>
        <w:br/>
        <w:br/>
      </w:r>
      <w:r>
        <w:rPr>
          <w:b/>
        </w:rPr>
        <w:t>Classifica dell'Illegalità Ambientale in Italia per regione</w:t>
      </w:r>
      <w:r>
        <w:rPr/>
        <w:br/>
        <w:br/>
        <w:br/>
        <w:t>1 - Campania (15,6% infrazioni accertate sul totale)</w:t>
        <w:br/>
        <w:t>2 - Calabria (13,7%)</w:t>
        <w:br/>
        <w:t>3 - Puglia (8,6%)</w:t>
        <w:br/>
        <w:t>4 - Lazio (8,6%)</w:t>
        <w:br/>
        <w:t>5 - Sicilia (7,8%)</w:t>
        <w:br/>
        <w:t>6 - Sardegna (7,5%)</w:t>
        <w:br/>
        <w:t>7 - Toscana (5,6%)</w:t>
        <w:br/>
        <w:t>8 - Liguria (4%)</w:t>
        <w:br/>
        <w:t>9 - Lombardia (3,7%)</w:t>
        <w:br/>
        <w:t>10 - Veneto (3,5%)</w:t>
        <w:br/>
        <w:t>11 - Abruzzo (3,3%)</w:t>
        <w:br/>
        <w:t>12 - Piemonte (3,1%)</w:t>
        <w:br/>
        <w:t>13 - Basilicata (3,1%)</w:t>
        <w:br/>
        <w:t>14 - Emilia Romagna (2,9%)</w:t>
        <w:br/>
        <w:t>15 - Marche (2,4%)</w:t>
        <w:br/>
        <w:t>16 - Umbria (2,0%)</w:t>
        <w:br/>
        <w:t>17 - Molise (1,6%)</w:t>
        <w:br/>
        <w:t>18 - Trentino Alto Adige (1,4%)</w:t>
        <w:br/>
        <w:t>19 - Friuli Venezia Giulia (1,3%)</w:t>
        <w:br/>
        <w:t>20 - Valle d’Aosta (0,2%)</w:t>
        <w:br/>
        <w:br/>
        <w:br/>
      </w:r>
    </w:p>
    <w:p>
      <w:pPr>
        <w:pStyle w:val="TextBody"/>
        <w:rPr/>
      </w:pPr>
      <w:r>
        <w:rPr>
          <w:b/>
        </w:rPr>
        <w:t>La classifica dell'Illegalità nel ciclo dei rifiuti</w:t>
      </w:r>
      <w:r>
        <w:rPr/>
        <w:br/>
        <w:br/>
        <w:br/>
        <w:t>1-Campania (12,7%)</w:t>
        <w:br/>
        <w:t>2-Veneto (9,6%)</w:t>
        <w:br/>
        <w:t>3-Puglia (8,1%)</w:t>
        <w:br/>
        <w:t>4-Calabria (8,0%)</w:t>
        <w:br/>
        <w:t>5-Sicilia (7,1%)</w:t>
        <w:br/>
        <w:t>6-Lazio (6,0%)</w:t>
        <w:br/>
        <w:t>7-Toscana (5,9%)</w:t>
        <w:br/>
        <w:t>8-Sardegna (5,6%)</w:t>
        <w:br/>
        <w:t>9-Emilia Romagna (5,4%)</w:t>
        <w:br/>
        <w:t>10-Piemonte (5,0%)</w:t>
        <w:br/>
        <w:t>11-Marche (4,5%)</w:t>
        <w:br/>
        <w:t>12-Lombardia (4,3%)</w:t>
        <w:br/>
        <w:t>13-Abruzzo (4,1%)</w:t>
        <w:br/>
        <w:t>14-Liguria (3,1%)</w:t>
        <w:br/>
        <w:t>15-Trentino Alto Adige (2,4%)</w:t>
        <w:br/>
        <w:t>16-Umbria (2,2%)</w:t>
        <w:br/>
        <w:t>17-Molise (2,1%)</w:t>
        <w:br/>
        <w:t>18-Friuli Venezia Giulia (2,1%)</w:t>
        <w:br/>
        <w:t>19-Basilicata (1,7%)</w:t>
        <w:br/>
        <w:t>20-Valle D’Aosta (0,3%)</w:t>
        <w:br/>
        <w:br/>
        <w:br/>
      </w:r>
    </w:p>
    <w:p>
      <w:pPr>
        <w:pStyle w:val="TextBody"/>
        <w:rPr/>
      </w:pPr>
      <w:r>
        <w:rPr/>
      </w:r>
    </w:p>
    <w:p>
      <w:pPr>
        <w:pStyle w:val="TextBody"/>
        <w:rPr/>
      </w:pPr>
      <w:r>
        <w:rPr>
          <w:b/>
        </w:rPr>
        <w:t>La classifica dell'Illegalità nel ciclo del cemento</w:t>
      </w:r>
      <w:r>
        <w:rPr/>
        <w:br/>
        <w:br/>
        <w:br/>
        <w:t>1-Campania (16,9%)</w:t>
        <w:br/>
        <w:t>2-Calabria (12,2%)</w:t>
        <w:br/>
        <w:t>3-Puglia (9,0%)</w:t>
        <w:br/>
        <w:t>4-Lazio (8,3%)</w:t>
        <w:br/>
        <w:t>5-Sicilia (7,7%)</w:t>
        <w:br/>
        <w:t>6-Sardegna (7,1%)</w:t>
        <w:br/>
        <w:t>7-Toscana (6,7%)</w:t>
        <w:br/>
        <w:t>8-Liguria (5,4%)</w:t>
        <w:br/>
        <w:t>9-Lombardia (4,6%)</w:t>
        <w:br/>
        <w:t>10-Emilia Romagna (3,3%)</w:t>
        <w:br/>
        <w:t>11-Abruzzo (3,0%)</w:t>
        <w:br/>
        <w:t>12-Piemonte (2,8%)</w:t>
        <w:br/>
        <w:t>13-Marche (2,8%)</w:t>
        <w:br/>
        <w:t>14-Veneto (2,6%)</w:t>
        <w:br/>
        <w:t>15-Umbria (2,5%)</w:t>
        <w:br/>
        <w:t>16-Basilicata (2,2%)</w:t>
        <w:br/>
        <w:t>17-Trentino Alto Adige (1,1%)</w:t>
        <w:br/>
        <w:t>18-Molise (1,1%)</w:t>
        <w:br/>
        <w:t>19-Friuli Venezia Giulia (0,6%)</w:t>
        <w:br/>
        <w:t xml:space="preserve">20-Valle D’Aosta (0,1%) </w:t>
      </w:r>
    </w:p>
    <w:p>
      <w:pPr>
        <w:pStyle w:val="Heading2"/>
        <w:rPr/>
      </w:pPr>
      <w:r>
        <w:rPr/>
        <w:t>Ecomafia 2010. Il rapporto di Legambiente fa accaponare la pelle: crescono gli illeciti ambientali e urbanistici. Nel panorama globale, la mafia italiana al primo posto</w:t>
      </w:r>
    </w:p>
    <w:p>
      <w:pPr>
        <w:pStyle w:val="TextBody"/>
        <w:pBdr>
          <w:bottom w:val="single" w:sz="2" w:space="2" w:color="C0C0C0"/>
        </w:pBdr>
        <w:spacing w:before="0" w:after="0"/>
        <w:rPr/>
      </w:pPr>
      <w:r>
        <w:rPr/>
      </w:r>
    </w:p>
    <w:p>
      <w:pPr>
        <w:pStyle w:val="TextBody"/>
        <w:spacing w:before="75" w:after="450"/>
        <w:jc w:val="both"/>
        <w:rPr/>
      </w:pPr>
      <w:r>
        <w:rPr/>
        <w:t xml:space="preserve">Presentato oggi a Roma il dossier di Legambiente </w:t>
      </w:r>
      <w:r>
        <w:rPr>
          <w:rStyle w:val="StrongEmphasis"/>
        </w:rPr>
        <w:t>Ecomafia 2010</w:t>
      </w:r>
      <w:r>
        <w:rPr/>
        <w:t xml:space="preserve"> alla presenza, tra gli altri, di </w:t>
      </w:r>
      <w:r>
        <w:rPr>
          <w:rStyle w:val="StrongEmphasis"/>
        </w:rPr>
        <w:t>Vittorio Cogliati Dezza</w:t>
      </w:r>
      <w:r>
        <w:rPr/>
        <w:t xml:space="preserve"> e </w:t>
      </w:r>
      <w:r>
        <w:rPr>
          <w:rStyle w:val="StrongEmphasis"/>
        </w:rPr>
        <w:t>Sebastiano Venneri</w:t>
      </w:r>
      <w:r>
        <w:rPr/>
        <w:t xml:space="preserve">, rispettivamente presidente e vicepresidente nazionale di Legambiente, </w:t>
      </w:r>
      <w:r>
        <w:rPr>
          <w:rStyle w:val="StrongEmphasis"/>
        </w:rPr>
        <w:t>Pietro Grasso</w:t>
      </w:r>
      <w:r>
        <w:rPr/>
        <w:t xml:space="preserve">, procuratore nazionale Antimafia, </w:t>
      </w:r>
      <w:r>
        <w:rPr>
          <w:rStyle w:val="StrongEmphasis"/>
        </w:rPr>
        <w:t>Alfredo Mantovano</w:t>
      </w:r>
      <w:r>
        <w:rPr/>
        <w:t xml:space="preserve">, sottosegretario all’Interno, </w:t>
      </w:r>
      <w:r>
        <w:rPr>
          <w:rStyle w:val="StrongEmphasis"/>
        </w:rPr>
        <w:t xml:space="preserve">Fabio Granata, </w:t>
      </w:r>
      <w:r>
        <w:rPr/>
        <w:t>vicepresidente commissione Antimafia</w:t>
      </w:r>
      <w:r>
        <w:rPr>
          <w:rStyle w:val="StrongEmphasis"/>
        </w:rPr>
        <w:t xml:space="preserve">, Gaetano Pecorella, </w:t>
      </w:r>
      <w:r>
        <w:rPr/>
        <w:t>presidente commissione Rifiuti,</w:t>
      </w:r>
      <w:r>
        <w:rPr>
          <w:rStyle w:val="StrongEmphasis"/>
        </w:rPr>
        <w:t xml:space="preserve"> Luca Palamara, </w:t>
      </w:r>
      <w:r>
        <w:rPr/>
        <w:t>presidente dell’associazione nazionale Magistrati e</w:t>
      </w:r>
      <w:r>
        <w:rPr>
          <w:rStyle w:val="StrongEmphasis"/>
        </w:rPr>
        <w:t xml:space="preserve"> Enrico Fontana </w:t>
      </w:r>
      <w:r>
        <w:rPr/>
        <w:t>dell’Osservatorio Ambiente e legalità di Legambiente.</w:t>
      </w:r>
    </w:p>
    <w:p>
      <w:pPr>
        <w:pStyle w:val="TextBody"/>
        <w:spacing w:before="75" w:after="450"/>
        <w:rPr/>
      </w:pPr>
      <w:r>
        <w:rPr/>
        <w:t>Il dossier mette in luce come, nonostante la crisi e in continuità coi dati più generali sulla criminalità organizzata, che vedono la “Mafia S.p.a.” come la prima azienda italiana, anche nell’ambito dei reati a carattere ambientale, il business è galoppante: aumentano gli arresti (+ 43%, da 221 nel 2008 agli attuali 316) e gli illeciti accertati (28.576 oggi, 25.776 lo scorso anno) pari a 78 reati al giorno, cioè più di 3 l’ora. Aumentano del 33,4% le persone denunciate (da 21.336 a 28.472) e dell’11% i sequestri effettuati (da 9.676 a 10.737).</w:t>
      </w:r>
    </w:p>
    <w:p>
      <w:pPr>
        <w:pStyle w:val="TextBody"/>
        <w:spacing w:before="75" w:after="450"/>
        <w:jc w:val="both"/>
        <w:rPr/>
      </w:pPr>
      <w:r>
        <w:rPr/>
        <w:t xml:space="preserve">Nello specifico, </w:t>
      </w:r>
      <w:r>
        <w:rPr>
          <w:rStyle w:val="StrongEmphasis"/>
        </w:rPr>
        <w:t>si registra una decisa impennata di infrazioni accertate nel ciclo dei rifiuti</w:t>
      </w:r>
      <w:r>
        <w:rPr/>
        <w:t xml:space="preserve"> (da 3.911 nel 2008 a 5.217 nel 2009), e </w:t>
      </w:r>
      <w:r>
        <w:rPr>
          <w:rStyle w:val="StrongEmphasis"/>
        </w:rPr>
        <w:t>un leggero calo nel ciclo del cemento</w:t>
      </w:r>
      <w:r>
        <w:rPr/>
        <w:t xml:space="preserve"> (da 7.499 a 7.463), </w:t>
      </w:r>
      <w:r>
        <w:rPr>
          <w:rStyle w:val="StrongEmphasis"/>
        </w:rPr>
        <w:t>crescono i reati contro la fauna</w:t>
      </w:r>
      <w:r>
        <w:rPr/>
        <w:t xml:space="preserve"> (+58% ) e i diversi reati contro l’ambiente marino e costiero. </w:t>
      </w:r>
      <w:r>
        <w:rPr>
          <w:rStyle w:val="StrongEmphasis"/>
        </w:rPr>
        <w:t>Stabile l’immenso giro d’affari, anche quest’anno, nonostante l’inasprirsi della crisi economica, pari a 20,5 miliardi di euro</w:t>
      </w:r>
      <w:r>
        <w:rPr/>
        <w:t>.</w:t>
      </w:r>
    </w:p>
    <w:p>
      <w:pPr>
        <w:pStyle w:val="TextBody"/>
        <w:spacing w:before="75" w:after="450"/>
        <w:jc w:val="both"/>
        <w:rPr/>
      </w:pPr>
      <w:r>
        <w:rPr/>
        <w:t>“</w:t>
      </w:r>
      <w:r>
        <w:rPr/>
        <w:t xml:space="preserve">L’azione di contrasto messa in campo dalle Forze dell’ordine – ha dichiarato il vicepresidente dell’associazione </w:t>
      </w:r>
      <w:r>
        <w:rPr>
          <w:rStyle w:val="StrongEmphasis"/>
        </w:rPr>
        <w:t>Sebastiano Venneri</w:t>
      </w:r>
      <w:r>
        <w:rPr/>
        <w:t xml:space="preserve"> – deve essere sostenuta concretamente dal Governo con la disposizioni di nuovi efficaci strumenti. </w:t>
      </w:r>
      <w:r>
        <w:rPr>
          <w:rStyle w:val="StrongEmphasis"/>
        </w:rPr>
        <w:t>Introducendo finalmente (entro la fine del 2010) i delitti contro l’ambiente nel Codice Penale e consentendo l’uso delle intercettazioni telefoniche e ambientali nelle indagini, ma anche mettendo mano alle situazioni di pericolo più grave, quali le aree inquinate da bonificare e gli edifici e le opere pubbliche a rischio calcestruzzo depotenziato da monitorare e mettere subito in sicurezza”.</w:t>
      </w:r>
    </w:p>
    <w:p>
      <w:pPr>
        <w:pStyle w:val="TextBody"/>
        <w:spacing w:before="75" w:after="450"/>
        <w:jc w:val="both"/>
        <w:rPr/>
      </w:pPr>
      <w:r>
        <w:rPr>
          <w:rStyle w:val="StrongEmphasis"/>
        </w:rPr>
        <w:t>Nella classifica sull’illegalità ambientale del 2009</w:t>
      </w:r>
      <w:r>
        <w:rPr/>
        <w:t xml:space="preserve">, </w:t>
      </w:r>
      <w:r>
        <w:rPr>
          <w:rStyle w:val="StrongEmphasis"/>
        </w:rPr>
        <w:t>il Lazio</w:t>
      </w:r>
      <w:r>
        <w:rPr/>
        <w:t xml:space="preserve"> </w:t>
      </w:r>
      <w:r>
        <w:rPr>
          <w:rStyle w:val="StrongEmphasis"/>
        </w:rPr>
        <w:t>sale al secondo posto</w:t>
      </w:r>
      <w:r>
        <w:rPr/>
        <w:t xml:space="preserve"> (era al quinto nel 2008), soprattutto per i reati contro il patrimonio faunistico, mentre il suo territorio è sempre più esposto alle infiltrazioni dei clan, in particolare nel Sud pontino, con </w:t>
      </w:r>
      <w:r>
        <w:rPr>
          <w:rStyle w:val="StrongEmphasis"/>
        </w:rPr>
        <w:t>Latina che si attesta addirittura al terzo posto nella classifica provinciale del ciclo del cemento in Italia</w:t>
      </w:r>
      <w:r>
        <w:rPr/>
        <w:t xml:space="preserve">. Al primo posto stabile la </w:t>
      </w:r>
      <w:r>
        <w:rPr>
          <w:rStyle w:val="StrongEmphasis"/>
        </w:rPr>
        <w:t xml:space="preserve">Campania </w:t>
      </w:r>
      <w:r>
        <w:rPr/>
        <w:t xml:space="preserve">con 4.874 infrazioni accertate (il 17% sul totale nazionale). Al terzo posto la </w:t>
      </w:r>
      <w:r>
        <w:rPr>
          <w:rStyle w:val="StrongEmphasis"/>
        </w:rPr>
        <w:t>Calabria,</w:t>
      </w:r>
      <w:r>
        <w:rPr/>
        <w:t xml:space="preserve"> con 2.898 infrazioni seguita dalla </w:t>
      </w:r>
      <w:r>
        <w:rPr>
          <w:rStyle w:val="StrongEmphasis"/>
        </w:rPr>
        <w:t>Puglia</w:t>
      </w:r>
      <w:r>
        <w:rPr/>
        <w:t xml:space="preserve"> con 2.674 infrazioni. Scende di due posizioni la </w:t>
      </w:r>
      <w:r>
        <w:rPr>
          <w:rStyle w:val="StrongEmphasis"/>
        </w:rPr>
        <w:t>Sicilia,</w:t>
      </w:r>
      <w:r>
        <w:rPr/>
        <w:t xml:space="preserve"> al quinto posto con 2.520 infrazioni accertate, mentre la </w:t>
      </w:r>
      <w:r>
        <w:rPr>
          <w:rStyle w:val="StrongEmphasis"/>
        </w:rPr>
        <w:t>Liguria</w:t>
      </w:r>
      <w:r>
        <w:rPr/>
        <w:t xml:space="preserve"> si conferma come lo scorso anno, quale prima regione del Nord Italia con il maggior numero di reati: 1.231.</w:t>
      </w:r>
    </w:p>
    <w:p>
      <w:pPr>
        <w:pStyle w:val="TextBody"/>
        <w:spacing w:before="75" w:after="450"/>
        <w:rPr/>
      </w:pPr>
      <w:r>
        <w:rPr/>
        <w:t>La tristemente nota copertina di uno dei più diffusi settimanali tedeschi</w:t>
      </w:r>
    </w:p>
    <w:p>
      <w:pPr>
        <w:pStyle w:val="TextBody"/>
        <w:spacing w:before="75" w:after="450"/>
        <w:jc w:val="both"/>
        <w:rPr/>
      </w:pPr>
      <w:r>
        <w:rPr>
          <w:rStyle w:val="StrongEmphasis"/>
        </w:rPr>
        <w:t>Con oltre 20,5 miliardi di euro di fatturato, l’ecomafia si conferma come una holding solida e potente.</w:t>
      </w:r>
      <w:r>
        <w:rPr/>
        <w:t xml:space="preserve"> Eppure, la stima del fatturato globale dell’ecomafia risente quest’anno della mancata pubblicazione del dato sui rifiuti speciali nel </w:t>
      </w:r>
      <w:r>
        <w:rPr>
          <w:rStyle w:val="Emphasis"/>
        </w:rPr>
        <w:t xml:space="preserve">Rapporto rifiuti 2010 </w:t>
      </w:r>
      <w:r>
        <w:rPr/>
        <w:t xml:space="preserve">dell’Ispra. Circostanza che ci impedisce di valutare economicamente la mole di rifiuti industriali spariti nel nulla e che, con ogni probabilità, sono finiti nel giro illegale dei trafficanti di </w:t>
      </w:r>
      <w:r>
        <w:rPr>
          <w:rStyle w:val="Emphasis"/>
        </w:rPr>
        <w:t>monnezza</w:t>
      </w:r>
      <w:r>
        <w:rPr/>
        <w:t xml:space="preserve">, trasformandosi in moneta sonante. Grazie </w:t>
      </w:r>
      <w:r>
        <w:rPr>
          <w:rStyle w:val="StrongEmphasis"/>
        </w:rPr>
        <w:t>all’abusivismo edilizio</w:t>
      </w:r>
      <w:r>
        <w:rPr/>
        <w:t xml:space="preserve">, la somma in nero accumulata, si conferma in </w:t>
      </w:r>
      <w:r>
        <w:rPr>
          <w:rStyle w:val="StrongEmphasis"/>
        </w:rPr>
        <w:t>2 miliardi</w:t>
      </w:r>
      <w:r>
        <w:rPr/>
        <w:t xml:space="preserve">. Un dato che rispecchia un andamento sostanzialmente stabile del fenomeno che, se letto alla luce della grave crisi economica in atto e del conseguente calo di costruzioni legali, dimostra tutta la sua gravità. Idem per il </w:t>
      </w:r>
      <w:r>
        <w:rPr>
          <w:rStyle w:val="StrongEmphasis"/>
        </w:rPr>
        <w:t>racket degli animali</w:t>
      </w:r>
      <w:r>
        <w:rPr/>
        <w:t xml:space="preserve"> che, stando alla stima della Lega antivivisezione (Lav), si conferma di </w:t>
      </w:r>
      <w:r>
        <w:rPr>
          <w:rStyle w:val="StrongEmphasis"/>
        </w:rPr>
        <w:t>3 miliardi di euro</w:t>
      </w:r>
      <w:r>
        <w:rPr/>
        <w:t xml:space="preserve">, tra corse clandestine di cavalli, combattimenti tra cani, traffici di fauna viva esotica o protetta, macellazione clandestina. </w:t>
      </w:r>
      <w:r>
        <w:rPr>
          <w:rStyle w:val="StrongEmphasis"/>
        </w:rPr>
        <w:t xml:space="preserve">Gli investimenti a rischio in opere pubbliche e gestione dei rifiuti urbani </w:t>
      </w:r>
      <w:r>
        <w:rPr/>
        <w:t xml:space="preserve">nelle quattro regioni a tradizionale presenza mafiosa anche nel 2009 superano i </w:t>
      </w:r>
      <w:r>
        <w:rPr>
          <w:rStyle w:val="StrongEmphasis"/>
        </w:rPr>
        <w:t>7 miliardi e mezzo di euro.</w:t>
      </w:r>
      <w:r>
        <w:rPr/>
        <w:t xml:space="preserve"> </w:t>
      </w:r>
      <w:r>
        <w:rPr>
          <w:rStyle w:val="StrongEmphasis"/>
        </w:rPr>
        <w:t>Manca all’appello il dato relativo ai furti e sui traffici di opere d’arte e reperti archeologici</w:t>
      </w:r>
      <w:r>
        <w:rPr/>
        <w:t>, il cui mercato continua a sfuggire a una precisa quantificazione monetaria, ma che genera una cifra d’affari che, per volume è seconda solo al traffico internazionale di stupefacenti.</w:t>
      </w:r>
    </w:p>
    <w:p>
      <w:pPr>
        <w:pStyle w:val="TextBody"/>
        <w:spacing w:before="75" w:after="450"/>
        <w:jc w:val="both"/>
        <w:rPr/>
      </w:pPr>
      <w:r>
        <w:rPr/>
        <w:t xml:space="preserve">Nel </w:t>
      </w:r>
      <w:r>
        <w:rPr>
          <w:rStyle w:val="StrongEmphasis"/>
        </w:rPr>
        <w:t>ciclo dei rifiuti</w:t>
      </w:r>
      <w:r>
        <w:rPr/>
        <w:t xml:space="preserve">, poi, si è registrato un </w:t>
      </w:r>
      <w:r>
        <w:rPr>
          <w:rStyle w:val="StrongEmphasis"/>
        </w:rPr>
        <w:t>significativo aumento delle infrazioni accertate</w:t>
      </w:r>
      <w:r>
        <w:rPr/>
        <w:t xml:space="preserve">: 5.217 nel 2009, erano 3.911 nel 2008, con un incremento del </w:t>
      </w:r>
      <w:r>
        <w:rPr>
          <w:rStyle w:val="StrongEmphasis"/>
        </w:rPr>
        <w:t xml:space="preserve">33,4%, </w:t>
      </w:r>
      <w:r>
        <w:rPr/>
        <w:t xml:space="preserve">ma anche delle denunce (6.249, erano 4.591 l’anno precedente), e degli arresti: 2.429 a fronte dei 2.406 del 2008. </w:t>
      </w:r>
      <w:r>
        <w:rPr>
          <w:rStyle w:val="StrongEmphasis"/>
        </w:rPr>
        <w:t>La Campania si conferma in testa alla classifica</w:t>
      </w:r>
      <w:r>
        <w:rPr/>
        <w:t xml:space="preserve"> con 810 reati accertati (15,5% del totale nazionale), seguita da Puglia (735 infrazioni), Calabria (386), Sicilia (364) e Toscana (327). Prima regione del Nord è il </w:t>
      </w:r>
      <w:r>
        <w:rPr>
          <w:rStyle w:val="StrongEmphasis"/>
        </w:rPr>
        <w:t>Piemonte,</w:t>
      </w:r>
      <w:r>
        <w:rPr/>
        <w:t xml:space="preserve"> ottava, con 270 reati.</w:t>
      </w:r>
    </w:p>
    <w:p>
      <w:pPr>
        <w:pStyle w:val="TextBody"/>
        <w:spacing w:before="75" w:after="450"/>
        <w:jc w:val="both"/>
        <w:rPr/>
      </w:pPr>
      <w:r>
        <w:rPr>
          <w:rStyle w:val="StrongEmphasis"/>
        </w:rPr>
        <w:t>Il primo dato da segnalare per il ciclo del cemento è quello relativo al mancato ridimensionamento del fenomeno dell’abusivismo a causa della crisi economica</w:t>
      </w:r>
      <w:r>
        <w:rPr/>
        <w:t xml:space="preserve">. Mentre, sempre nell’ambito delle costruzioni, l’altro capitolo inquietante è quello del </w:t>
      </w:r>
      <w:r>
        <w:rPr>
          <w:rStyle w:val="StrongEmphasis"/>
        </w:rPr>
        <w:t>calcestruzzo depotenziato</w:t>
      </w:r>
      <w:r>
        <w:rPr/>
        <w:t xml:space="preserve">: strade, ponti, viadotti, ferrovie, gallerie, case, centri commerciali e perfino scuole, ospedali e commissariati. Tutti a rischio crollo perché tirati su con cemento di pessima qualità. Un business molto redditizio per i clan che praticamente controllano tutto il ciclo del cemento del Paese e per questo si aggiudicano appalti nazionali e locali per costruire opere pubbliche e private. Si parla di opere già in utilizzo e non costruite secondo i criteri legali di sicurezza: gli aeroporti di Palermo e Trapani, il porto turistico di Balestrate, il lungomare di Mazara del Vallo, l’ormai famoso Ospedale San Giovanni di Dio ad Agrigento e perfino per il Commissariato di Polizia di Catelvetrano (Tp); per il Palazzo di giustizia e la diga foranea di Gela, la piattaforma di emergenza dell’ospedale di Caltanissetta e lo svincolo di Castelbuono dell’autostrada Palermo-Messina. Ma il fenomeno del cemento depotenziato si estende a molte altre regioni: le scuole Maresca di Locri e quella di Tropea in Calabria; il viadotto Fallaco-Corace, nel cavalcavia della nuovissima ferrovia Catanzaro-Lamezia; in Molise per la variante Anas di Venafro, primo lotto della Termoli-San Vittore; nel vicentino nei lotti 9 e 14 dell’autostrada A31 Valdastico e poi per i lavori sull’autostrada A3. In Campania la camorra impone materiale scadente e rifornisce multinazionali che costruiscono parcheggi e imprese impegnate nella costruzione di case abusive sulla collina di Camaldoli. E purtroppo ci potrebbe essere una brutta storia di calcestruzzo depotenziato anche dietro al crollo della </w:t>
      </w:r>
      <w:r>
        <w:rPr>
          <w:rStyle w:val="StrongEmphasis"/>
        </w:rPr>
        <w:t>casa dello studente dell’Aquila</w:t>
      </w:r>
      <w:r>
        <w:rPr/>
        <w:t>.</w:t>
      </w:r>
    </w:p>
    <w:p>
      <w:pPr>
        <w:pStyle w:val="TextBody"/>
        <w:spacing w:before="75" w:after="450"/>
        <w:jc w:val="both"/>
        <w:rPr/>
      </w:pPr>
      <w:r>
        <w:rPr/>
        <w:t xml:space="preserve">Ma la mafia ha scoperto da tempo un altro modo per fare ottimi guadagni nel ramo del commercio: aprire direttamente i propri </w:t>
      </w:r>
      <w:r>
        <w:rPr>
          <w:rStyle w:val="StrongEmphasis"/>
        </w:rPr>
        <w:t>negozi, supermarket e grandi centri</w:t>
      </w:r>
      <w:r>
        <w:rPr/>
        <w:t xml:space="preserve">. Un ottimo metodo per riciclare soldi, ma anche per esercitare il controllo sociale attraverso la gestione degli appalti, delle forniture e dei posti di lavoro. Si tratta di colate di cemento senza limiti su ampie superfici agricole a suon di varianti urbanistiche a favore delle lottizzazioni commerciali. </w:t>
      </w:r>
      <w:r>
        <w:rPr>
          <w:rStyle w:val="StrongEmphasis"/>
        </w:rPr>
        <w:t>A fine 2008 solo in Sicilia risultavano circa 100 autorizzazioni per nuove strutture commerciali,</w:t>
      </w:r>
      <w:r>
        <w:rPr/>
        <w:t xml:space="preserve"> e se oggi in Italia la partita più grossa è quella che vede al centro Cosa nostra, c’è anche l’interesse della ‘ndrangheta nei poli commerciali calabresi, così come lo storico monopolio del movimento terra e la forte presenza nei cantieri delle grandi opere in Lombardia. E c’è il controllo della camorra sui supermercati della Campania e quello sui negozi della capitale.</w:t>
      </w:r>
    </w:p>
    <w:p>
      <w:pPr>
        <w:pStyle w:val="TextBody"/>
        <w:spacing w:before="75" w:after="450"/>
        <w:jc w:val="both"/>
        <w:rPr/>
      </w:pPr>
      <w:r>
        <w:rPr>
          <w:rStyle w:val="StrongEmphasis"/>
        </w:rPr>
        <w:t>Anche l’agricoltura si conferma uno dei pilastri dell’economia criminale. Un giro d’affari di 50 miliardi di euro l’anno</w:t>
      </w:r>
      <w:r>
        <w:rPr/>
        <w:t>. Campania, Puglia, Basilicata, Calabria e Sicilia sono le regioni in cui il comparto dell’agro-crimine rende di più, anche se i tentacoli arrivano fino al Nord. I reati vanno dai furti di attrezzature e mezzi agricoli, usura, racket, abigeato, estorsioni, “pizzo”, macellazioni clandestine, danneggiamento alle colture, aggressioni, a truffe nei confronti dell’Unione europea, caporalato, abusivismo edilizio e saccheggio del patrimonio boschivo.</w:t>
      </w:r>
    </w:p>
    <w:p>
      <w:pPr>
        <w:pStyle w:val="TextBody"/>
        <w:spacing w:before="75" w:after="450"/>
        <w:jc w:val="both"/>
        <w:rPr/>
      </w:pPr>
      <w:r>
        <w:rPr>
          <w:rStyle w:val="StrongEmphasis"/>
        </w:rPr>
        <w:t xml:space="preserve">5.154 infrazioni accertate per 2.933 persone denunciate, 52 arrestate e 2.836 sequestri effettuati nel settore delle zoomafie. </w:t>
      </w:r>
      <w:r>
        <w:rPr/>
        <w:t>Dai piccioni viaggiatori corrieri della droga ai combattimenti tra cani, dalle corse clandestine di cavalli al traffico di specie protette, fino alla passione dei boss per le fiere da esporre per vanità o per intimidire le vittime, anche questo settore aumenta il proprio business nel 2009. Numerosi i casi di commercio illegale di cuccioli di cane di razze pregiate provenienti dall’Est europeo come le corse di cavalli maltrattati, drogati e rovinati dalle gare notturne sulle strade deserte delle periferie del Sud Italia. Il mercato alimentato dagli acquisti via internet e dai lauti guadagni delle scommesse clandestine.</w:t>
      </w:r>
    </w:p>
    <w:p>
      <w:pPr>
        <w:pStyle w:val="TextBody"/>
        <w:spacing w:before="75" w:after="450"/>
        <w:jc w:val="both"/>
        <w:rPr/>
      </w:pPr>
      <w:r>
        <w:rPr>
          <w:rStyle w:val="StrongEmphasis"/>
        </w:rPr>
        <w:t>L’ecomafia, nell’analisi del 2010 si conferma sempre più come fenomeno globale</w:t>
      </w:r>
      <w:r>
        <w:rPr/>
        <w:t>. L’Organizzazione mondiale delle Dogane ha attivato però nuove e più sinergiche alleanze tra agenzie che hanno portato nel 2009 al sequestro, solo in Italia, di ben 7.400 tonnellate di rifiuti. Tra le operazioni principali, la Demeter, che ha coinvolto le autorità doganali di ben 64 paesi europei, africani e del Sud Est asiatico, portando al sequestro di più di 30.000 tonnellate di rifiuti pericolosi, costituiti principalmente da plastica, carta, rottami ferrosi e rifiuti elettrici ed elettronici. La mancanza di legislazione adeguata in Africa e il basso costo della manodopera in Asia, fa aumentare il valore del metallo che si ricava dallo smantellamento a tutto vantaggio dei proprietari delle navi. Secondo i dati della Commissione europea, centinaia di lavoratori rimangono uccisi o feriti in Bangladesh, India e Pakistan, mentre l’amianto, i policlorobifenili e i fanghi di petrolio che fuoriescono dalle imbarcazioni danneggiando l’ambiente. Per contrastare questo scempio, l’Ue sta finanziando un progetto di ricerca denominato Divest, che coordina il lavoro di ricercatori e industrie di nove paesi.</w:t>
      </w:r>
    </w:p>
    <w:p>
      <w:pPr>
        <w:pStyle w:val="TextBody"/>
        <w:spacing w:before="75" w:after="450"/>
        <w:jc w:val="both"/>
        <w:rPr/>
      </w:pPr>
      <w:r>
        <w:rPr/>
        <w:t xml:space="preserve">In attesa dei risultati, l’Italia fa la sua pessima figura. Secondo il </w:t>
      </w:r>
      <w:r>
        <w:rPr>
          <w:rStyle w:val="Emphasis"/>
        </w:rPr>
        <w:t>Global Agenda Council on Illicit Trade</w:t>
      </w:r>
      <w:r>
        <w:rPr/>
        <w:t xml:space="preserve">, nel “G5 della criminalità” l’Italia è in testa. </w:t>
      </w:r>
      <w:r>
        <w:rPr>
          <w:rStyle w:val="StrongEmphasis"/>
        </w:rPr>
        <w:t>Abbiamo la mafia più potente e, per volume d’affari dell’economia criminale, siamo il secondo mercato del pianeta, dopo gli Usa e prima del Giappone e della Cina. Nella classifica delle grandi mafie globali, quelle italiane prese nel loro complesso sono al primo posto.</w:t>
      </w:r>
    </w:p>
    <w:p>
      <w:pPr>
        <w:pStyle w:val="TextBody"/>
        <w:rPr>
          <w:rStyle w:val="StrongEmphasis"/>
        </w:rPr>
      </w:pPr>
      <w:r>
        <w:rPr/>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Intestazione1"/>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MS PMincho"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eu/bazar/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1:00Z</dcterms:created>
  <dc:creator>e.frighi</dc:creator>
  <dc:description/>
  <cp:keywords/>
  <dc:language>en-US</dc:language>
  <cp:lastModifiedBy>e.frighi</cp:lastModifiedBy>
  <dcterms:modified xsi:type="dcterms:W3CDTF">2010-09-23T10:21:00Z</dcterms:modified>
  <cp:revision>2</cp:revision>
  <dc:subject/>
  <dc:title/>
</cp:coreProperties>
</file>