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7" w:right="278" w:firstLine="357"/>
        <w:jc w:val="center"/>
        <w:rPr/>
      </w:pPr>
      <w:r>
        <w:rPr/>
        <w:t>Berenice Giovannucci Vigi</w:t>
      </w:r>
    </w:p>
    <w:p>
      <w:pPr>
        <w:pStyle w:val="Normal"/>
        <w:spacing w:lineRule="auto" w:line="360"/>
        <w:ind w:left="357" w:right="278" w:firstLine="357"/>
        <w:jc w:val="center"/>
        <w:rPr>
          <w:b/>
          <w:b/>
        </w:rPr>
      </w:pPr>
      <w:r>
        <w:rPr>
          <w:b/>
        </w:rPr>
        <w:t>Arredi architettonici riportati alla luce</w:t>
      </w:r>
    </w:p>
    <w:p>
      <w:pPr>
        <w:pStyle w:val="Normal"/>
        <w:spacing w:lineRule="auto" w:line="360"/>
        <w:ind w:left="357" w:right="278" w:firstLine="357"/>
        <w:jc w:val="center"/>
        <w:rPr>
          <w:b/>
          <w:b/>
        </w:rPr>
      </w:pPr>
      <w:r>
        <w:rPr>
          <w:b/>
        </w:rPr>
      </w:r>
    </w:p>
    <w:p>
      <w:pPr>
        <w:pStyle w:val="Normal"/>
        <w:spacing w:lineRule="auto" w:line="360"/>
        <w:ind w:left="357" w:right="278" w:firstLine="357"/>
        <w:jc w:val="both"/>
        <w:rPr/>
      </w:pPr>
      <w:r>
        <w:rPr/>
        <w:t>Quando si entra nell’atrio, ampio e luminoso, di Palazzo Cavalieri, si ha immediatamente l’impressione di essere entrati in una di quelle belle case signorili che hanno caratterizzato l’edilizia privata ferrarese fino alla fine dell’Ottocento. Nella città estense, come naturalmente in  qualsiasi altra città con la stessa storia principesca, il palazzo abitativo è sempre stato il simbolo pubblico del prestigio e della ricchezza famigliare. Un simbolo che dal Rinascimento in poi ha contribuito a rendere importantissimo il rapporto con artisti di ogni tipo, in funzione della costruzione o della ristrutturazione o dell’abbellimento dei grandi palazzi, chiamati ad essere testimoni prestigiosi in occasione dei diversi avvenimenti famigliari, sempre fastosamente pubblicizzati quest’ultimi ad enfatizzare lo stato mondano della casata, ereditato o raggiunto. Pensiamo alla facciata, al portale d’ingresso, legati sì alla pianta dell’abitazione e al suo sviluppo interno, ma proiettati nel contesto urbanistico “alla vista di tutti” per comunicare ed affermare un’autorità sociale, espressione non solo di uno stile architettonico, ma affermazione comunque di uno ‘stato’ e di un potere. A Ferrara, in particolare, la nostalgia per gli splendidi palazzi rinascimentali legati alla nobiltà degli Este è sempre stata una costante nell’edilizia privata cittadina, soprattutto nell’Ottocento, in un periodo forse di decadenza e di nuove ricchezze.</w:t>
      </w:r>
    </w:p>
    <w:p>
      <w:pPr>
        <w:pStyle w:val="Normal"/>
        <w:spacing w:lineRule="auto" w:line="360"/>
        <w:ind w:left="357" w:right="278" w:firstLine="357"/>
        <w:jc w:val="both"/>
        <w:rPr/>
      </w:pPr>
      <w:r>
        <w:rPr/>
        <w:t>Dopo il portale d’ingresso, quasi sempre in marmo anche sulle facciate in cotto o ad intonaco, l’atrio, chiuso o aperto sul cortile interno, ha una funzione di pausa, di introduzione agli ambienti abitativi, di collegamento tra il pubblico e il privato, ma rivolto al pubblico che attraverso questo passaggio deve, ancora una volta, farsi consapevole della realtà sociale con cui viene a trovarsi in contatto. Semplice e lineare l’atrio di Palazzo Cavalieri, funzionale anche al passaggio di cavalli e di carrozze e con elementi decorativi, pur modesti, che denotano una certa esigenza rappresentativa. Tra le porte, coppie di lesene sormontate da capitelli corinzi a sostenere una cornice a mensoline fogliate in stucco che circoscrive il soffitto, molto probabilmente in origine decorato a fresco.</w:t>
      </w:r>
    </w:p>
    <w:p>
      <w:pPr>
        <w:pStyle w:val="Normal"/>
        <w:spacing w:lineRule="auto" w:line="360"/>
        <w:ind w:left="357" w:right="278" w:firstLine="357"/>
        <w:jc w:val="both"/>
        <w:rPr/>
      </w:pPr>
      <w:r>
        <w:rPr/>
        <w:t>Dalla parte della scala, due pilastri laterali delimitano l’ampio vano di accesso nobilitato da due colonne con capitelli compositi; colonne di mattoni ricoperte di intonaco, come di intonaco sono tutte le rifiniture dell’atrio, in assoluta assenza di marmo. Lo scalone (oggi meglio dire la scala), non più nella sua forma originale che sarà stata come di consueto in marmo, conduceva al piano nobile, elemento strutturato anch’esso con funzione di rappresentanza, progettato sempre con ampiezza, a volte con soluzioni originali e di cui la balaustra si diversificava negli elementi decorativi, più o meno importanti, a presentare il gusto e ancora il rango del padrone di casa. Nel nostro caso, sostituiti scalone e balaustra, ciò che rimane dell’antico impianto, chiuso da un ‘moderno’ lucernaio, sono alcuni brani di pittura riemersi sotto vari strati di tinteggiatura sul muro tra il piano terra e il primo piano. Cornici orizzontali a finto stucco, come una fascia di definizione, mostrano rosette con girali e racemi di contorno di tipo già neoclassico, a monocromo su fondo rosso-bruno.</w:t>
      </w:r>
    </w:p>
    <w:p>
      <w:pPr>
        <w:pStyle w:val="Normal"/>
        <w:spacing w:lineRule="auto" w:line="360"/>
        <w:ind w:left="357" w:right="278" w:firstLine="357"/>
        <w:jc w:val="both"/>
        <w:rPr/>
      </w:pPr>
      <w:r>
        <w:rPr/>
        <w:t>Il vano scala quadrangolare si conclude con una semivolta di coronamento con incorniciature architettoniche dipinte a finto stucco, al di sotto dello sfondato definito da una cornice in cui compare lo stesso tipo di decorazione delle fasce sui muri perimetrali. Al di sopra, a sostegno del lucernaio, un’insolita cubatura dove vengono evidenziate cornici dipinte anch’esse a finto stucco, che racchiudono specchiature decorate a monocromo su fondo ocra, con disegni geometrici e floreali.</w:t>
      </w:r>
    </w:p>
    <w:p>
      <w:pPr>
        <w:pStyle w:val="Normal"/>
        <w:spacing w:lineRule="auto" w:line="360"/>
        <w:ind w:left="357" w:right="278" w:firstLine="357"/>
        <w:jc w:val="both"/>
        <w:rPr/>
      </w:pPr>
      <w:r>
        <w:rPr/>
        <w:t>Al piano nobile di Palazzo Cavalieri i soffitti (sembrerebbe fossimo qui nella parte più antica della casa) presentano una consueta copertura in legno; era questa un particolare tipo di elaborato arredo d’ambiente, che in molti casi, nelle abitazioni più ricercate, era rifinito da un sottostante fregio dipinto.</w:t>
      </w:r>
    </w:p>
    <w:p>
      <w:pPr>
        <w:pStyle w:val="Normal"/>
        <w:spacing w:lineRule="auto" w:line="360"/>
        <w:ind w:left="357" w:right="278" w:firstLine="357"/>
        <w:jc w:val="both"/>
        <w:rPr/>
      </w:pPr>
      <w:r>
        <w:rPr/>
        <w:t>I soffitti lignei sei-settecenteschi a Ferrara, e naturalmente anche quelli ottocenteschi, derivano tutti dagli splendidi soffitti che nella città estense erano stati messi in opera diffusamente, in particolare dalla seconda metà del Quattrocento; soffitti monumentali nelle soluzioni strutturali di carpenteria e sovente con complesse decorazioni dipinte, che ancora si possono ammirare in prestigiosi palazzi nobiliari di varie epoche, come ad esempio a Casa Romei, nel Palazzo di Giulio d’Este, nel Palazzo dei Diamanti, in Palazzo Bentivoglio, ma anche in molti altri edifici cittadini che si fanno rientrare nella tipologia della cosiddetta edilizia ‘minore’.</w:t>
      </w:r>
    </w:p>
    <w:p>
      <w:pPr>
        <w:pStyle w:val="Normal"/>
        <w:spacing w:lineRule="auto" w:line="360"/>
        <w:ind w:left="357" w:right="278" w:firstLine="357"/>
        <w:jc w:val="both"/>
        <w:rPr/>
      </w:pPr>
      <w:r>
        <w:rPr/>
        <w:t>Qui, sotto l’imbiancatura a calce o la controsoffittatura ad arelle, secondo due sistemi di copertura diffusamente adottati nelle ristrutturazioni abitative ottocentesche, sono riemersi soffitti lignei di diversa qualità e di epoca diversa che non è facile classificare nella loro originalità. L’imbiancatura a calce e la controsoffittatura ad arelle erano modalità adottate intanto in conformità ad esigenze igieniche e all’utilità di abbassare la cubatura dell’ambiente in funzione del riscaldamento, poi  necessarie per rimediare al degrado dei legni attaccati da muffe e insetti xilofagi, o deteriorati da umidità e infiltrazioni d’acqua.</w:t>
      </w:r>
    </w:p>
    <w:p>
      <w:pPr>
        <w:pStyle w:val="Normal"/>
        <w:spacing w:lineRule="auto" w:line="360"/>
        <w:ind w:left="357" w:right="278" w:firstLine="357"/>
        <w:jc w:val="both"/>
        <w:rPr/>
      </w:pPr>
      <w:r>
        <w:rPr/>
        <w:t>Gli elementi lignei di un soffitto, generalmente nei locali meno importanti del pianterreno, potevano essere privi di rifiniture e ornamenti, mentre soffitti “a caselle e cantinelle”, come nel nostro caso, nelle stanze più rappresentative potevano essere finiti da complementi diversamente modanati e da svariate decorazioni pittoriche. Queste ultime venivano realizzate con l’aiuto di sagome o mascherine, con la tecnica dello stampiglio direttamente sul legno, formando una serie ripetitiva di moduli. I colori a tempera quasi sempre molto vivaci, nei casi più ‘principeschi’, erano accompagnati da un largo uso di oro, steso in foglia su una base di gesso.</w:t>
      </w:r>
    </w:p>
    <w:p>
      <w:pPr>
        <w:pStyle w:val="Normal"/>
        <w:spacing w:lineRule="auto" w:line="360"/>
        <w:ind w:left="357" w:right="278" w:firstLine="357"/>
        <w:jc w:val="both"/>
        <w:rPr/>
      </w:pPr>
      <w:r>
        <w:rPr/>
        <w:t>Al piano nobile, nella prima stanza con le finestre in facciata, sul soffitto a doppia orditura, a caselle e cantinelle, è stata portata alla luce una decorazione, in discreto stato di conservazione, di fiori e frutti all’interno delle specchiature. Sulle tavole si alternano motivi vegetali e motivi floreali, mentre le travi sono ornate da motivi naturalistici di fattura più recente e piuttosto deteriorati. Sui travicelli e all’interno delle bussole la decorazione è stata stesa a stampo. Il decoro a fiori e frutti è una costante significativa nei soffitti cinquecenteschi ferraresi (un bellissimo esempio rimane in Palazzo Garda), decoro che veniva normalmente imitato, come qui, fino a tutto l’Ottocento e oltre. Alcuni elementi decorativi visibili in questo locale ritornano sul soffitto dell’ambiente a pian terreno, il più grande entrando a destra, che potrebbe appartenere allo stesso momento di rifacimenti, con i travicelli decorati a stampo e nelle bussole motivi geometrici.</w:t>
      </w:r>
    </w:p>
    <w:p>
      <w:pPr>
        <w:pStyle w:val="Normal"/>
        <w:spacing w:lineRule="auto" w:line="360"/>
        <w:ind w:left="357" w:right="278" w:firstLine="357"/>
        <w:jc w:val="both"/>
        <w:rPr/>
      </w:pPr>
      <w:r>
        <w:rPr/>
        <w:t>Le stanze a cui si accede frontalmente salita la scala, evidentemente divise poi da un tramezzo, nella loro integrità originale potrebbero essere state il salone di rappresentanza, dal momento che in tutta la loro lunghezza si affacciano sia sulla corte interna che sulla facciata, con l’alta finestra che dà accesso al caratteristico balcone ferrarese, posto al di sopra del portale d’ingresso.</w:t>
      </w:r>
    </w:p>
    <w:p>
      <w:pPr>
        <w:pStyle w:val="Normal"/>
        <w:spacing w:lineRule="auto" w:line="360"/>
        <w:ind w:left="357" w:right="278" w:firstLine="357"/>
        <w:jc w:val="both"/>
        <w:rPr/>
      </w:pPr>
      <w:r>
        <w:rPr/>
        <w:t>Il soffitto, riemerso da una scialbatura a calce, si presenta a sei campate cassettonate che lasciano vedere a tratti una decorazione a stampo, purtroppo molto deteriorata. Rimane la sagoma di rosette stilizzate e raggiate intorno che erano dipinte sulla specchiatura delle cantinelle e che sembrerebbero appartenere ad un’epoca cinque-seicentesca. Un motivo geometrico a nastro invece è dipinto in rosso e in blu sui travicelli.</w:t>
      </w:r>
    </w:p>
    <w:p>
      <w:pPr>
        <w:pStyle w:val="Normal"/>
        <w:spacing w:lineRule="auto" w:line="360"/>
        <w:ind w:left="357" w:right="278" w:firstLine="357"/>
        <w:jc w:val="both"/>
        <w:rPr/>
      </w:pPr>
      <w:r>
        <w:rPr/>
        <w:t>Alla vista appare subito un collegamento decorativo tra questo imponente soffitto e quello a piano terra, a destra entrando dall’atrio, dove rimangono tracce anche della presenza di un antico caminetto. Qui la ripresa dei motivi decorativi in rosso, nero e bianco, con graffiti stilizzati, sembrerebbe indirizzare verso una manualità già ottocentesca. Potrebbero appartenere ancora al Cinquecento invece gli emblemi e gli stemmi, sui listelli e nelle bussole, che mostrano all’interno di oculi uno scudo araldico affiancato da due leoni e una colomba accompagnata dalle parole latine “ibi pax ivi deus at amor”.</w:t>
      </w:r>
    </w:p>
    <w:p>
      <w:pPr>
        <w:pStyle w:val="Normal"/>
        <w:spacing w:lineRule="auto" w:line="360"/>
        <w:ind w:left="357" w:right="278" w:firstLine="357"/>
        <w:jc w:val="both"/>
        <w:rPr/>
      </w:pPr>
      <w:r>
        <w:rPr/>
        <w:t xml:space="preserve">Anche nella stanza successiva, le cui finestre affacciano sulla corte interna, la scialbatura del soffitto copriva una decorazione a stampo molto deteriorata. Nelle bussole compaiono gli stessi scudi araldici appena menzionati, ma di fattura più recente. Una parte delle cantinelle, quelle forse  più antiche, sono decorate con rosette stilizzate, tracciate in nero su fondo rosso e intorno raggiate, copiando in maniera molto semplice e corsiva lo stesso motivo a rosette (del resto comunemente diffuso), che orna oggi, ad esempio, uno dei soffitti della Palazzina di Marfisa, dove è stato collocato con la ristrutturazione di Barbantini. </w:t>
      </w:r>
    </w:p>
    <w:p>
      <w:pPr>
        <w:pStyle w:val="Normal"/>
        <w:spacing w:lineRule="auto" w:line="360"/>
        <w:ind w:left="357" w:right="278" w:firstLine="357"/>
        <w:jc w:val="both"/>
        <w:rPr/>
      </w:pPr>
      <w:r>
        <w:rPr/>
        <w:t>Medesime caratteristiche di carpenteria e di fattura sono riemerse sotto lo scialbo del soffitto, il più vasto oggi del piano nobile, nell’ambiente adiacente, tornando con le finestre in facciata. I colori rosso, nero e blu mostrano una decorazione estremamente deteriorata, eseguita direttamente sul legno, verosimilmente anche questa in epoca ottocentesca, dove ritornano i contorni un po’ più grandi delle stesse rosette stilizzate già viste. Di una certa piacevolezza, nelle bussole, il decoro a grifoni tra ampi girali.</w:t>
      </w:r>
    </w:p>
    <w:p>
      <w:pPr>
        <w:pStyle w:val="Normal"/>
        <w:spacing w:lineRule="auto" w:line="360"/>
        <w:ind w:left="357" w:right="278" w:firstLine="357"/>
        <w:jc w:val="both"/>
        <w:rPr/>
      </w:pPr>
      <w:r>
        <w:rPr/>
        <w:t>Nel tempo la residenza Cavalieri non sembra aver ricoperto un ruolo rilevante nel panorama architettonico ferrarese, dal momento che non ne possediamo una precisa documentazione, così come sembra non siano state ancora analizzate organicamente le problematiche legate all’evoluzione strutturale e ai diversi ampliamenti del palazzo, rendendo difficoltosa una precisa collocazione temporale di quanto è riemerso degli apparati decorativi.</w:t>
      </w:r>
    </w:p>
    <w:p>
      <w:pPr>
        <w:pStyle w:val="Normal"/>
        <w:spacing w:lineRule="auto" w:line="360"/>
        <w:ind w:left="357" w:right="278" w:firstLine="357"/>
        <w:jc w:val="both"/>
        <w:rPr/>
      </w:pPr>
      <w:r>
        <w:rPr/>
      </w:r>
    </w:p>
    <w:p>
      <w:pPr>
        <w:pStyle w:val="Normal"/>
        <w:spacing w:lineRule="auto" w:line="360"/>
        <w:ind w:left="357" w:right="278" w:firstLine="357"/>
        <w:jc w:val="both"/>
        <w:rPr/>
      </w:pPr>
      <w:r>
        <w:rPr/>
        <w:t>L’intervento di restauro dei soffitti lignei, dovuto a Federica Bartalini e Maria Chiara Cenacchi di “PerArtem”, ha visto messa in opera una serie di operazioni che hanno portato all’ottimo risultato finale</w:t>
      </w:r>
      <w:r>
        <w:rPr>
          <w:shd w:fill="FFFF00" w:val="clear"/>
        </w:rPr>
        <w:t>: a) asportazione di tutti i chiodi ed elementi estranei al soffitto, b) rimozione dello scialbo di calce con mezzi meccanici tipo bisturi, spatole e spazzole,  c) pulitura della superficie con pennelli e gomme da restauro tipo “Wishab”, d) chiusura di tutti i fori con stuccature a base di materiale idoneo, e) aspirazione di polveri e detriti eventualmente depositate al di sotto dei listelli e delle cornici, f) fissaggio di eventuali elementi lignei distaccati ed integrazione dei pezzi mancanti, g) omogeneizzazione del colore del legno con mordente steso a pennello e opportune velature ad acquerello delle parti nuove, h) preconsolidamento delle pellicole di colore distaccate mediante infiltrazioni di resina acrilica, i) consolidamento generale della superficie al fine di assicurare una buona adesione delle pellicole di colore al legno, l) ritocco pittorico con velature ad acquerello, m) trattamento consolidante e disinfestante con resina acrilica e antitarlo “Permetar”.</w:t>
      </w:r>
    </w:p>
    <w:p>
      <w:pPr>
        <w:pStyle w:val="Normal"/>
        <w:spacing w:lineRule="auto" w:line="360"/>
        <w:ind w:left="357" w:right="278" w:firstLine="357"/>
        <w:jc w:val="both"/>
        <w:rPr>
          <w:shd w:fill="FFFF00" w:val="clear"/>
        </w:rPr>
      </w:pPr>
      <w:r>
        <w:rPr>
          <w:shd w:fill="FFFF00" w:val="clear"/>
        </w:rPr>
      </w:r>
    </w:p>
    <w:p>
      <w:pPr>
        <w:pStyle w:val="Normal"/>
        <w:spacing w:lineRule="auto" w:line="360"/>
        <w:ind w:left="357" w:right="278" w:firstLine="357"/>
        <w:jc w:val="both"/>
        <w:rPr>
          <w:i/>
          <w:i/>
        </w:rPr>
      </w:pPr>
      <w:r>
        <w:rPr>
          <w:i/>
        </w:rPr>
      </w:r>
    </w:p>
    <w:p>
      <w:pPr>
        <w:pStyle w:val="Normal"/>
        <w:spacing w:lineRule="auto" w:line="360"/>
        <w:ind w:left="357" w:right="278" w:firstLine="357"/>
        <w:jc w:val="both"/>
        <w:rPr>
          <w:i/>
          <w:i/>
        </w:rPr>
      </w:pPr>
      <w:r>
        <w:rPr>
          <w:i/>
        </w:rPr>
      </w:r>
    </w:p>
    <w:p>
      <w:pPr>
        <w:pStyle w:val="Normal"/>
        <w:spacing w:lineRule="auto" w:line="360"/>
        <w:ind w:left="0" w:right="278" w:firstLine="708"/>
        <w:jc w:val="both"/>
        <w:rPr>
          <w:i/>
          <w:i/>
        </w:rPr>
      </w:pPr>
      <w:r>
        <w:rPr>
          <w:i/>
        </w:rPr>
        <w:t>Nota bibliografica</w:t>
      </w:r>
    </w:p>
    <w:p>
      <w:pPr>
        <w:pStyle w:val="Normal"/>
        <w:spacing w:lineRule="auto" w:line="360"/>
        <w:ind w:left="357" w:right="278" w:firstLine="6"/>
        <w:jc w:val="both"/>
        <w:rPr/>
      </w:pPr>
      <w:r>
        <w:rPr/>
        <w:t xml:space="preserve">G. Bianchini, </w:t>
      </w:r>
      <w:r>
        <w:rPr>
          <w:i/>
        </w:rPr>
        <w:t>Palazzi ferraresi del XVIII secolo</w:t>
      </w:r>
      <w:r>
        <w:rPr/>
        <w:t xml:space="preserve">, in </w:t>
      </w:r>
      <w:r>
        <w:rPr>
          <w:i/>
        </w:rPr>
        <w:t>Strenna della Ferrariae Decus</w:t>
      </w:r>
      <w:r>
        <w:rPr/>
        <w:t>, Ferrara 1978, pp. 9-93.</w:t>
      </w:r>
    </w:p>
    <w:p>
      <w:pPr>
        <w:pStyle w:val="Normal"/>
        <w:spacing w:lineRule="auto" w:line="360"/>
        <w:ind w:left="357" w:right="278" w:firstLine="3"/>
        <w:jc w:val="both"/>
        <w:rPr/>
      </w:pPr>
      <w:r>
        <w:rPr>
          <w:i/>
        </w:rPr>
        <w:t>Architettura e Restauro. Una città: Ferrara</w:t>
      </w:r>
      <w:r>
        <w:rPr/>
        <w:t>, a cura di M.R. Di Fabio, Ferrara 1999.</w:t>
      </w:r>
    </w:p>
    <w:p>
      <w:pPr>
        <w:pStyle w:val="Normal"/>
        <w:spacing w:lineRule="auto" w:line="360"/>
        <w:ind w:left="357" w:right="278" w:hanging="0"/>
        <w:jc w:val="both"/>
        <w:rPr/>
      </w:pPr>
      <w:r>
        <w:rPr/>
        <w:t xml:space="preserve">C. Di Francesco, R. Fabbri, F. Bevilacqua, </w:t>
      </w:r>
      <w:r>
        <w:rPr>
          <w:i/>
        </w:rPr>
        <w:t>Atlante dell’architettura ferrarese. Elementi costruttivi tradizionali</w:t>
      </w:r>
      <w:r>
        <w:rPr/>
        <w:t>, Milano 2006.</w:t>
      </w:r>
    </w:p>
    <w:p>
      <w:pPr>
        <w:pStyle w:val="Normal"/>
        <w:spacing w:lineRule="auto" w:line="360"/>
        <w:ind w:left="357" w:right="278" w:firstLine="357"/>
        <w:jc w:val="both"/>
        <w:rPr>
          <w:b/>
          <w:b/>
        </w:rPr>
      </w:pPr>
      <w:r>
        <w:rPr>
          <w:b/>
        </w:rPr>
      </w:r>
    </w:p>
    <w:p>
      <w:pPr>
        <w:pStyle w:val="Normal"/>
        <w:spacing w:lineRule="auto" w:line="360"/>
        <w:ind w:left="357" w:right="278" w:firstLine="357"/>
        <w:jc w:val="both"/>
        <w:rPr>
          <w:b/>
          <w:b/>
        </w:rPr>
      </w:pPr>
      <w:r>
        <w:rPr>
          <w:b/>
        </w:rPr>
      </w:r>
    </w:p>
    <w:p>
      <w:pPr>
        <w:pStyle w:val="Normal"/>
        <w:spacing w:lineRule="auto" w:line="360"/>
        <w:ind w:left="357" w:right="278" w:firstLine="357"/>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56:00Z</dcterms:created>
  <dc:creator>User name placeholder</dc:creator>
  <dc:description/>
  <dc:language>en-US</dc:language>
  <cp:lastModifiedBy>Sandra Travagli</cp:lastModifiedBy>
  <dcterms:modified xsi:type="dcterms:W3CDTF">2009-01-29T15:56:00Z</dcterms:modified>
  <cp:revision>2</cp:revision>
  <dc:subject/>
  <dc:title>I  SOFFITTI</dc:title>
</cp:coreProperties>
</file>