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720" w:right="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right="0" w:hanging="0"/>
        <w:rPr/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righ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80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>RIQUALIFICAZIONE DI CORSO MARTIRI DELLA LIBERTA’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l Territorio e dello Sviluppo Econo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so Martiri della Libert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stradale e marciapiedi dalla torre dell’orologio in piazza Trento e Trieste all’incrocio con via Giovec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drawing>
                <wp:inline distT="0" distB="0" distL="0" distR="0">
                  <wp:extent cx="2586355" cy="2872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ogetto di riqualificazione urbana di corso Martiri della Libertà si inserisc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 le azioni del Programma Speciale d’Area (azioni per lo sviluppo urbanistico delle aree di eccellenza della città di Ferrara – ai sensi dell’art. 18 L.R. 20/2000), il cui obiettivo principale è quello di avviare un processo di rivitalizzazione del centro storico della città attraverso il recupero e il riutilizzo del patrimonio esistente e la valorizzazione delle attività economiche e commerciali delle aree centr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tervento è pertanto finalizzato al recupero dell’asse principale e di eccellenza del centro storico della città di Ferrara, e della porzione di piazza della Cattedrale e piazza Trento e Trieste che di fatto ne costituiscono un prolungamento fino all’inizio di corso Porta Reno.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intervento consiste principalmente nel recupero delle pavimentazioni, fortemente danneggiate dal tempo e dall’uso, di una delle vie più caratteristiche del centro cittadino. Il progetto prevede di riqualificare complessivamente tutta la zona d’intervento, da un lato rinnovando gli impianti e i servizi tecnologici (luce, acqua, ecc. ) presenti sotto il manto stradale non più rispondenti alle normative vigenti o alle diverse esigenze funzionali, dall'altro consolidando il fondo stradale e ridisegnando i percorsi pavimentati esistent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cune particolarità dell'intervento: </w:t>
              <w:br/>
              <w:t xml:space="preserve">- l'ampliamento parziale dei marciapiedi; </w:t>
              <w:br/>
              <w:t xml:space="preserve">- la realizzazione presso il volto del Cavallo di un attraversamento stradale in lastroni di granito che collega piazza municipale a piazza duomo; </w:t>
              <w:br/>
              <w:t>- la sostituzione dell’attuale sistema di illuminazione con un sistema misto di apparecchiature in parte su palo e in parte collocate sulle facciate degli edific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sa appaltatrice: CARECA - Consorzio Artigiani Edili Collaterali Affini Soc. Coop.va</w:t>
              <w:br/>
              <w:t>Impresa esecutrice: CREA di Galli Laura</w:t>
              <w:br/>
              <w:t>Direttore lavori: Arch. A. Ghiglione</w:t>
              <w:br/>
              <w:t>Direttore cantiere: Geom. Albieri Riccar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29/09/2010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I lavori so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attualmente in corso e risultano </w:t>
            </w:r>
            <w:r>
              <w:rPr>
                <w:rFonts w:cs="Tahoma" w:ascii="Tahoma" w:hAnsi="Tahoma"/>
                <w:sz w:val="20"/>
              </w:rPr>
              <w:t>realizzati circa al 92%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52525" cy="37973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9"/>
                                    <w:gridCol w:w="180"/>
                                    <w:gridCol w:w="180"/>
                                    <w:gridCol w:w="180"/>
                                    <w:gridCol w:w="180"/>
                                    <w:gridCol w:w="180"/>
                                    <w:gridCol w:w="181"/>
                                    <w:gridCol w:w="181"/>
                                    <w:gridCol w:w="181"/>
                                    <w:gridCol w:w="181"/>
                                    <w:gridCol w:w="1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03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Arial Unicode MS" w:cs="Tahom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0.75pt;height:2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9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1"/>
                              <w:gridCol w:w="181"/>
                              <w:gridCol w:w="181"/>
                              <w:gridCol w:w="181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l 29/09/2010)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ei mesi di aprile e maggio </w:t>
            </w:r>
            <w:r>
              <w:rPr>
                <w:rFonts w:cs="Tahoma" w:ascii="Tahoma" w:hAnsi="Tahoma"/>
                <w:sz w:val="20"/>
              </w:rPr>
              <w:t>sono stati realizzati i lavori di rifacimento dell’impianto idrico, senza richiedere alcuna modifica alla viabilità né comportare alcun disagio per le normali attività del centr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ultima settimana di maggio è stata dedicata all’accantieramento, ai sondaggi e alle indagini propedeutiche al buon avviamento dei lavo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Nel mese di giugno</w:t>
            </w:r>
            <w:r>
              <w:rPr>
                <w:rFonts w:cs="Tahoma" w:ascii="Tahoma" w:hAnsi="Tahoma"/>
                <w:sz w:val="20"/>
              </w:rPr>
              <w:t xml:space="preserve"> è stata demolita tutta la pavimentazione stradale compresa tra il volto del cavallo e la torre dell’orologio, rifatto un tratto della sottostante fognatura e della linea gas, realizzato il nuovo cassonetto stradale. Contemporaneamente è stato demolito e rifatto il marciapiedi tra via Cortevecchia e il volto del cavallo. E’ stata demolita buona parte dei marciapiedi antistanti Palazzo Municipale, effettuato il  rilevamento delle presenze archeologiche e la realizzazione del nuovo sottofondo. Durante l’ultima settimana del mese è iniziata la pulizia della vecchia fognatura in mattoni tra piazza Savonarola e via Giovec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Nel mese di luglio</w:t>
            </w:r>
            <w:r>
              <w:rPr>
                <w:rFonts w:cs="Tahoma" w:ascii="Tahoma" w:hAnsi="Tahoma"/>
                <w:sz w:val="20"/>
              </w:rPr>
              <w:t xml:space="preserve"> sono iniziati i lavori al marciapiedi antistante il Palazzo Arcivescovile e alla fine del mese risultavano completati fino a via Cairoli, così come nel lato di fronte fino a piazza Savonarola. Contemporaneamente al rifacimento dei marciapiedi sono stati realizzati tutti gli allacciamenti idrici alle utenze private. E’ stata completata la pavimentazione stradale con i cubetti di porfido dal volto del cavallo alla torre dell’orologio, realizzata buona parte degli scavi e del nuovo sottofondo stradale tra via Adelardi e piazza Savonarola, iniziata la posa dei lastroni di granito per realizzare il collegamento tra piazza Municipale e piazza Duomo. Dall’8 al 25 luglio si è realizzato il rinforzo della vecchia fognatura con il sistema a “calza”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Nel mese di agosto</w:t>
            </w:r>
            <w:r>
              <w:rPr>
                <w:rFonts w:cs="Tahoma" w:ascii="Tahoma" w:hAnsi="Tahoma"/>
                <w:sz w:val="20"/>
              </w:rPr>
              <w:t xml:space="preserve"> sono stati ultimati i sottofondi stradali, i rilevamenti archeologici e realizzata la pavimentazione della strada dal volto del cavallo fino a piazza Savonarola. Sono state realizzate le predisposizioni per il nuovo impianto di illuminazione con la posa dei nuovi tubi e pozzetti. E’ stato demolita la vecchia pavimentazione stradale, realizzati i nuovi sottofondi e parte dei nuovi marciapiedi tra via Cairoli e vicolo del Teatro. E’ iniziato il  rilevamento delle presenze archeologiche sotto il marciapiedi adiacente il fossato del Castello che ha portato al ritrovamento delle tracce dell’antica Porta dei Leo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Nel mese di settembre</w:t>
            </w:r>
            <w:r>
              <w:rPr>
                <w:rFonts w:cs="Tahoma" w:ascii="Tahoma" w:hAnsi="Tahoma"/>
                <w:sz w:val="20"/>
              </w:rPr>
              <w:t xml:space="preserve"> sono stati completati tutti i sottofondi stradali, completati i nuovi marciapiedi tra via Cairoli e vicolo del Teatro, demoliti e rifatti i marciapiedi di fronte al teatro e di fianco al fossato del Castello, completata la pavimentazione stradale da piazza Savonarola a via Giovecca, riposizionati i lastroni di granito per il collegamento tra i marciapiedi attorno al castello e quelli antistanti palazzo municipale. E’ stata inoltre completata la nuova linea di illuminazione con la posa dei cavi elettrici e la predisposizione delle risalit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el mese di ottobre</w:t>
            </w:r>
            <w:r>
              <w:rPr>
                <w:rFonts w:cs="Tahoma" w:ascii="Tahoma" w:hAnsi="Tahoma"/>
                <w:sz w:val="20"/>
              </w:rPr>
              <w:t xml:space="preserve"> verranno completati i marciapiedi con il rifacimento del tratto in piazza duomo antistante il palazzo arcivescovile e realizzate opere di finitura e di dettaglio in varie parti del cantiere. In ultimo verranno installati i nuovi corpi illuminanti in  sostituzione delle attuali tesate e disposti elementi di arredo urbano quali portabiciclette e cesti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1.224.61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1.65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ibuto regionale per € 1.10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ndi Comune per € 550.000. 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imulazioni graf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roge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imulazioni grafiche di Corso Martiri della Libertà al termine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3720465" cy="2790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3721100" cy="3317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Arch. Angela Ghiglione</w:t>
              <w:br/>
              <w:t>Tel.0532 418857</w:t>
              <w:br/>
              <w:t xml:space="preserve">E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.ghiglione@comune.fe.it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29/09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right="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.ghiglione@comune.f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3:00Z</dcterms:created>
  <dc:creator> </dc:creator>
  <dc:description/>
  <dc:language>en-US</dc:language>
  <cp:lastModifiedBy>pc</cp:lastModifiedBy>
  <cp:lastPrinted>2010-07-01T09:52:00Z</cp:lastPrinted>
  <dcterms:modified xsi:type="dcterms:W3CDTF">2010-09-29T11:12:00Z</dcterms:modified>
  <cp:revision>28</cp:revision>
  <dc:subject/>
  <dc:title>SCHEDA INFORMATIVA</dc:title>
</cp:coreProperties>
</file>