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72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6915</wp:posOffset>
                </wp:positionH>
                <wp:positionV relativeFrom="paragraph">
                  <wp:posOffset>-487045</wp:posOffset>
                </wp:positionV>
                <wp:extent cx="7543800" cy="58864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8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56.45pt;margin-top:-38.35pt;width:593.95pt;height:46.3pt;mso-wrap-style:none;v-text-anchor:middle">
                <v:fill o:detectmouseclick="t" type="solid" color2="#ff3300"/>
                <v:stroke color="#00cc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0957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>COMUNE DI FERRARA</w:t>
      </w:r>
    </w:p>
    <w:p>
      <w:pPr>
        <w:pStyle w:val="Didascalia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ittà Patrimonio dell’Umanità</w:t>
      </w:r>
    </w:p>
    <w:p>
      <w:pPr>
        <w:pStyle w:val="Header"/>
        <w:ind w:left="-18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ssessorato ai Lavori Pubblici e Mobilità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188"/>
      </w:tblGrid>
      <w:tr>
        <w:trPr>
          <w:trHeight w:val="954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color w:val="00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4"/>
                <w:szCs w:val="44"/>
              </w:rPr>
              <w:t>SCHEDA INFORMATIVA</w:t>
            </w:r>
          </w:p>
        </w:tc>
      </w:tr>
      <w:tr>
        <w:trPr>
          <w:trHeight w:val="1269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olo del proge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32"/>
                <w:szCs w:val="32"/>
              </w:rPr>
              <w:t>RIQUALIFICAZIONE DI CORSO MARTIRI DELLA LIBERTA’</w:t>
            </w:r>
          </w:p>
        </w:tc>
      </w:tr>
      <w:tr>
        <w:trPr>
          <w:trHeight w:val="1253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esponsabile e Servizi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 riferi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esponsabile del Procedimento: Ing. Enrico Pocater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Infrastrutture, Mobilità e Traff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tore Opere Pubbliche e Mobil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a del Territorio e dello Sviluppo Econom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calizzazione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rso Martiri della Libertà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tto stradale e marciapiedi dalla torre dell’orologio in piazza Trento e Trieste all’incrocio con via Giovec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drawing>
                <wp:inline distT="0" distB="0" distL="0" distR="0">
                  <wp:extent cx="3330575" cy="37045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0575" cy="370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1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biettiv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ll’intervento</w:t>
            </w:r>
          </w:p>
        </w:tc>
        <w:tc>
          <w:tcPr>
            <w:tcW w:w="71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progetto di riqualificazione urbana di corso Martiri della Libertà si inseris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ra le azioni del Programma Speciale d’Area (azioni per lo sviluppo urbanistico delle aree di eccellenza della città di Ferrara – ai sensi dell’art. 18 L.R. 20/2000), il cui obiettivo principale è quello di avviare un processo di rivitalizzazione del centro storico della città attraverso il recupero e il riutilizzo del patrimonio esistente e la valorizzazione delle attività economiche e commerciali delle aree central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ntervento è pertanto finalizzato al recupero dell’asse principale e di eccellenza del centro storico della città di Ferrara, e della porzione di piazza della Cattedrale e piazza Trento e Trieste che di fatto ne costituiscono un prolungamento fino all’inizio di corso Porta Reno.</w:t>
            </w:r>
          </w:p>
        </w:tc>
      </w:tr>
      <w:tr>
        <w:trPr>
          <w:trHeight w:val="120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escri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ll’intervento</w:t>
            </w:r>
          </w:p>
        </w:tc>
        <w:tc>
          <w:tcPr>
            <w:tcW w:w="71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’intervento consiste principalmente nel ripristino delle pavimentazioni, fortemente danneggiate dal tempo e dall’uso, di una delle vie più rappresentative del centro cittadino. Il progetto prevede di riqualificare complessivamente tutta la zona d’intervento, sia bonificando e rinnovando quei servizi tecnologici presenti sotto la sede stradale non più rispondenti alle rinnovate normative o alle mutate esigenze funzionali, sia ridisegnando, seppure con variazioni minimali, i percorsi pavimentati esistent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 corrispondenza del volto del Cavallo verrà realizzato un attraversamento stradale in lastroni di granito in continuità con la pavimentazione esistente tra il volto e il perimetro del sagr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arciapiedi verranno parzialmente ampliati ottenendo in tal modo u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stradale di larghezza abbastanza regolare di circa 11 m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 importanza rilevante nel progetto, la scelta di sostituire l’attuale sistema di illuminazione con un sistema misto di apparecchiature in parte su palo e in parte collocate sulle facciate degli edific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i contrat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ontratto e Impresa: </w:t>
            </w:r>
            <w:r>
              <w:rPr>
                <w:rFonts w:cs="Tahoma" w:ascii="Tahoma" w:hAnsi="Tahoma"/>
                <w:sz w:val="20"/>
              </w:rPr>
              <w:t>Dati non ancora disponibili, gara d’appalto in co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Direzione lavori:</w:t>
            </w:r>
            <w:r>
              <w:rPr>
                <w:rFonts w:cs="Tahoma" w:ascii="Tahoma" w:hAnsi="Tahoma"/>
                <w:sz w:val="20"/>
              </w:rPr>
              <w:t xml:space="preserve"> Arch. Angela Ghiglione</w:t>
            </w:r>
          </w:p>
        </w:tc>
      </w:tr>
      <w:tr>
        <w:trPr>
          <w:trHeight w:val="527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o di attu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 15/04/2010</w:t>
            </w:r>
            <w:r>
              <w:rPr>
                <w:rFonts w:cs="Tahoma" w:ascii="Tahoma" w:hAnsi="Tahoma"/>
                <w:b/>
                <w:bCs/>
                <w:sz w:val="20"/>
              </w:rPr>
              <w:t>)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</w:rPr>
              <w:t xml:space="preserve">Al momento sono in fase di realizzazione i lavori di rifacimento dell’impianto idrico, la cui fine è prevista per il 20 maggio p.v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lavori dell’appalto principale non sono ancora iniziat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inanzia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o dei lavori € 1.224.61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o complessivo dell’opera  € 1.650.0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ipologia di finanzia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ibuto regionale per € 1.100.0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</w:rPr>
              <w:t xml:space="preserve">Fondi Comune per € 550.000. 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lazioni, elaborati grafici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to e/o altri documenti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ul sito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mappaopere.comune.fe.i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è possibile consultar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Relazione per conferenza stamp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Fo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- proget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tatti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erente per il progetto: Arch. Angela Ghiglione</w:t>
              <w:br/>
              <w:t>Tel.0532 418857</w:t>
              <w:br/>
              <w:t xml:space="preserve">Email: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.ghiglione@comune.fe.it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71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9999"/>
                <w:sz w:val="20"/>
                <w:szCs w:val="20"/>
              </w:rPr>
              <w:t>Ultimo aggiornamento 15/04/201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left="-720" w:hanging="0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color w:val="00CCFF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appaopere.comune.fe.it/" TargetMode="External"/><Relationship Id="rId5" Type="http://schemas.openxmlformats.org/officeDocument/2006/relationships/hyperlink" Target="mailto:a.ghiglione@comune.f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48:00Z</dcterms:created>
  <dc:creator> </dc:creator>
  <dc:description/>
  <cp:keywords/>
  <dc:language>en-US</dc:language>
  <cp:lastModifiedBy>pc</cp:lastModifiedBy>
  <cp:lastPrinted>2009-08-28T11:12:00Z</cp:lastPrinted>
  <dcterms:modified xsi:type="dcterms:W3CDTF">2010-04-15T07:20:00Z</dcterms:modified>
  <cp:revision>4</cp:revision>
  <dc:subject/>
  <dc:title>SCHEDA INFORMATIVA</dc:title>
</cp:coreProperties>
</file>