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7658100" cy="0"/>
                <wp:effectExtent l="0" t="95250" r="0" b="952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72pt" to="548.95pt,-72pt" stroked="t" o:allowincell="f" style="position:absolute">
                <v:stroke color="#00ccff" weight="190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72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</w:t>
      </w:r>
      <w:r>
        <w:rPr>
          <w:rFonts w:cs="Tahoma" w:ascii="Tahoma" w:hAnsi="Tahoma"/>
          <w:b/>
          <w:bCs/>
          <w:sz w:val="18"/>
        </w:rPr>
        <w:t xml:space="preserve">Assessorato ai Lavori Pubblici </w:t>
      </w:r>
    </w:p>
    <w:p>
      <w:pPr>
        <w:pStyle w:val="Header"/>
        <w:ind w:left="-72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</w:t>
      </w:r>
      <w:r>
        <w:rPr>
          <w:rFonts w:cs="Tahoma" w:ascii="Tahoma" w:hAnsi="Tahoma"/>
          <w:b/>
          <w:bCs/>
          <w:sz w:val="18"/>
        </w:rPr>
        <w:t>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68580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5pt" to="503.95pt,8.95pt" stroked="t" o:allowincell="f" style="position:absolute">
                <v:stroke color="#00ccff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954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Ultimo aggiornamento </w:t>
            </w:r>
            <w:r>
              <w:rPr>
                <w:rFonts w:cs="Tahoma" w:ascii="Tahoma" w:hAnsi="Tahoma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</w:rPr>
              <w:instrText xml:space="preserve"> DATE \@"dd/MM/yyyy" </w:instrText>
            </w:r>
            <w:r>
              <w:rPr>
                <w:sz w:val="16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sz w:val="16"/>
                <w:b/>
                <w:bCs/>
                <w:rFonts w:cs="Tahoma" w:ascii="Tahoma" w:hAnsi="Tahoma"/>
              </w:rPr>
              <w:t>31/07/2026</w:t>
            </w:r>
            <w:r>
              <w:rPr>
                <w:sz w:val="16"/>
                <w:b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00CC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ET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</w:rPr>
            </w:pPr>
            <w:r>
              <w:rPr>
                <w:rFonts w:cs="Tahoma" w:ascii="Tahoma" w:hAnsi="Tahoma"/>
                <w:b/>
                <w:bCs/>
                <w:color w:val="00CCFF"/>
              </w:rPr>
              <w:t>RIQUALIFICAZIONE AREA DARSE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</w:rPr>
            </w:pPr>
            <w:r>
              <w:rPr>
                <w:rFonts w:cs="Tahoma" w:ascii="Tahoma" w:hAnsi="Tahoma"/>
                <w:b/>
                <w:bCs/>
                <w:color w:val="00CCFF"/>
              </w:rPr>
              <w:t>TRATTO DA PONTE SAN GIACOMO A PONTE DELLA PACE</w:t>
            </w:r>
          </w:p>
        </w:tc>
      </w:tr>
      <w:tr>
        <w:trPr>
          <w:trHeight w:val="1253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00CC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partimento del Territo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rvizio Infrastrutt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sponsabile del Proced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g. Ferruccio Lanzoni</w:t>
            </w:r>
          </w:p>
        </w:tc>
      </w:tr>
      <w:tr>
        <w:trPr>
          <w:trHeight w:val="1626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Darse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tto da ponte San Giacomo a corso Isonz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rcoscrizione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drawing>
                <wp:inline distT="0" distB="0" distL="0" distR="0">
                  <wp:extent cx="3832860" cy="278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cri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opera prevede un complessivo riassetto urbanistico dell’area d’intervento per mezzo del potenziamento viabilistico a due corsie per ogni senso di marcia di via Darsena e attraverso l’inserimento della rotatoria di San Giacomo all’altezza del ristorante “Gigina”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l progetto sono inoltre incluse nuove piste ciclabili e marciapiedi, oltre al rifacimento della rete fognaria per le acque reflue e dell’impianto di pubblica illuminazion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riqualificazione urbana dell’area in fregio all’ex Darsena è il primo obiettivo del complesso intervento di trasformazione dell’asse viario, tuttavia il risultato atteso nel breve periodo è quello di contribuire al miglioramento della viabilità e della sicurezza stradale del comparto.</w:t>
            </w:r>
          </w:p>
        </w:tc>
      </w:tr>
      <w:tr>
        <w:trPr>
          <w:trHeight w:val="1010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i contrat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Contratto</w:t>
            </w:r>
            <w:r>
              <w:rPr>
                <w:rFonts w:cs="Tahoma" w:ascii="Tahoma" w:hAnsi="Tahoma"/>
                <w:sz w:val="20"/>
              </w:rPr>
              <w:t>: Rep. n. 3984 in data 11/03/20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mpresa</w:t>
            </w:r>
            <w:r>
              <w:rPr>
                <w:rFonts w:cs="Tahoma" w:ascii="Tahoma" w:hAnsi="Tahoma"/>
                <w:sz w:val="20"/>
              </w:rPr>
              <w:t>: A.T.I. Raggruppamento temporaneo di Impre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R Costruzioni s.p.a. – Tubi Costruzioni s.r.l. – Impresa Bertoncelli s.r.l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irezione dei Lavori</w:t>
            </w:r>
            <w:r>
              <w:rPr>
                <w:rFonts w:cs="Tahoma" w:ascii="Tahoma" w:hAnsi="Tahoma"/>
                <w:sz w:val="20"/>
              </w:rPr>
              <w:t>: Ing. Antonio De Faz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izio lavori</w:t>
            </w:r>
            <w:r>
              <w:rPr>
                <w:rFonts w:cs="Tahoma" w:ascii="Tahoma" w:hAnsi="Tahoma"/>
                <w:sz w:val="20"/>
              </w:rPr>
              <w:t>: 13 gennaio 20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Fine lavori prevista:</w:t>
            </w:r>
            <w:r>
              <w:rPr>
                <w:rFonts w:cs="Tahoma" w:ascii="Tahoma" w:hAnsi="Tahoma"/>
                <w:sz w:val="20"/>
              </w:rPr>
              <w:t xml:space="preserve"> 05 ottobre 20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€ 2.196.021,6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5.218.517,6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Alla data del 2 settembre 2009 </w:t>
            </w:r>
            <w:r>
              <w:rPr>
                <w:rFonts w:cs="Tahoma" w:ascii="Tahoma" w:hAnsi="Tahoma"/>
                <w:sz w:val="20"/>
              </w:rPr>
              <w:t>i lavori sono realizzati circa al 25%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tbl>
            <w:tblPr>
              <w:tblW w:w="1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</w:tblGrid>
            <w:tr>
              <w:trPr>
                <w:trHeight w:val="255" w:hRule="atLeast"/>
              </w:trPr>
              <w:tc>
                <w:tcPr>
                  <w:tcW w:w="180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2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vori attualmente in cors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difiche alla viabilità e alle linee TPL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’ stata riaperta la rotatoria di via IV novembre - via Darsena che consente spostamenti lungo l’asse IV Novembre-Ponte della Pace-Foro Boario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consentire l'apertura dell'asse di via Darsena entro l'inizio delle scuole, fino al 14 settembre verrà chiuso il traffico veicolare nel tratto compreso fra IV Novembre e corso Isonzo, per consentire la costruzione della 2ª rotatori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lunedì 31 agosto a lunedì 14 settembre sono in programma le seguenti modifiche alla viabilit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u w:val="single"/>
              </w:rPr>
              <w:t>per chi proviene da via Ippolito d’Este (Ponte della Pace)</w:t>
            </w:r>
            <w:r>
              <w:rPr>
                <w:rFonts w:cs="Tahoma" w:ascii="Tahoma" w:hAnsi="Tahoma"/>
                <w:sz w:val="20"/>
              </w:rPr>
              <w:t xml:space="preserve"> </w:t>
              <w:br/>
              <w:t xml:space="preserve">- all’intersezione con via Darsena obbligo di proseguire diritto con direzione Viale IV Novembre </w:t>
              <w:br/>
              <w:t>- all’intersezione con via Fortezza deve proseguire obbligatoriamente diritto o a destra (per istituzione del divieto di accesso causa senso unico nel tratto di via Fortezza da via Darsena a IV Novembre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u w:val="single"/>
              </w:rPr>
              <w:t>per chi proviene da Viale IV Novembre</w:t>
            </w:r>
            <w:r>
              <w:rPr>
                <w:rFonts w:cs="Tahoma" w:ascii="Tahoma" w:hAnsi="Tahoma"/>
                <w:sz w:val="20"/>
              </w:rPr>
              <w:br/>
              <w:t>- all’intersezione con via Fortezza obbligo di proseguire diritto o a sinistra (per istituzione del divieto di accesso causa senso unico nel tratto di via Fortezza da via Darsena a IV Novembre)</w:t>
              <w:br/>
              <w:t>- all’intersezione con via Darsena obbligo di proseguire diritto con direzione via Ippolito d’Este (Ponte della Pace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u w:val="single"/>
              </w:rPr>
              <w:t>per chi proviene da via Darsena</w:t>
            </w:r>
            <w:r>
              <w:rPr>
                <w:rFonts w:cs="Tahoma" w:ascii="Tahoma" w:hAnsi="Tahoma"/>
                <w:sz w:val="20"/>
              </w:rPr>
              <w:br/>
              <w:t>- venendo da Via Bologna, all’intersezione con corso Isonzo svolta obbligata a destra</w:t>
              <w:br/>
              <w:t>- venendo da via San Giacomo, all’intersezione con IV Novembre-Ippolito d’Este svolta obbligata a sinistra con direzione via Ippolito d’Este (Ponte della Pace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u w:val="single"/>
              </w:rPr>
              <w:t>per chi proviene da Corso Isonzo</w:t>
            </w:r>
            <w:r>
              <w:rPr>
                <w:rFonts w:cs="Tahoma" w:ascii="Tahoma" w:hAnsi="Tahoma"/>
                <w:sz w:val="20"/>
              </w:rPr>
              <w:t xml:space="preserve"> all’intersezione con via Agnelli svolta obbligata a destra con direzione via Agnelli o a sinistra tornando indietro su corso Isonz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u w:val="single"/>
              </w:rPr>
              <w:t>per chi proviene da via Agnelli</w:t>
            </w:r>
            <w:r>
              <w:rPr>
                <w:rFonts w:cs="Tahoma" w:ascii="Tahoma" w:hAnsi="Tahoma"/>
                <w:sz w:val="20"/>
              </w:rPr>
              <w:t xml:space="preserve"> all’intersezione con corso Isonzo, obbligo di proseguire diri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'accesso ai parcheggi ex Mof e Centro Storico sarà possibile solo per chi proviene da via Bologna, mentre l'uscita è garantita sia su via Bologna sia su Corso Isonz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to web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Sarà presto disponibile i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</w:rPr>
              <w:t xml:space="preserve"> , sezione del portale del Comune dedicata alle tematiche dei Lavori pubblici, in cui sarà possibile reperire tutte le informazioni legate ai progetti e ai cantieri in corso con aggiornamenti in tempo re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laborati grafic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 fo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Progetto (</w:t>
            </w:r>
            <w:r>
              <w:rPr>
                <w:rFonts w:cs="Tahoma" w:ascii="Tahoma" w:hAnsi="Tahoma"/>
                <w:sz w:val="20"/>
                <w:u w:val="single"/>
              </w:rPr>
              <w:t>vd. allegato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lazioni tecniche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Sarà presto disponibile sul sito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</w:rPr>
              <w:t xml:space="preserve">) la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Relazione generale  </w:t>
            </w:r>
            <w:r>
              <w:rPr>
                <w:rFonts w:cs="Tahoma" w:ascii="Tahoma" w:hAnsi="Tahoma"/>
                <w:sz w:val="20"/>
              </w:rPr>
              <w:t>dell’intervento di Riqualificazione Area Darse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onsabile del procedimento: Ing. Ferruccio Lanzoni</w:t>
              <w:br/>
              <w:t>Indirizzo: via Marconi 39, 44122 Ferrara</w:t>
              <w:br/>
              <w:t>Email: f.lanzoni@comune.fe.it</w:t>
              <w:b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hyperlink" Target="http://mappaopere.comune.fe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3:00Z</dcterms:created>
  <dc:creator> </dc:creator>
  <dc:description/>
  <dc:language>en-US</dc:language>
  <cp:lastModifiedBy> </cp:lastModifiedBy>
  <cp:lastPrinted>2009-09-02T08:53:00Z</cp:lastPrinted>
  <dcterms:modified xsi:type="dcterms:W3CDTF">2009-09-02T07:05:00Z</dcterms:modified>
  <cp:revision>42</cp:revision>
  <dc:subject/>
  <dc:title>SCHEDA INFORMATIVA</dc:title>
</cp:coreProperties>
</file>