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481330</wp:posOffset>
                </wp:positionV>
                <wp:extent cx="76581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25pt;margin-top:-37.9pt;width:602.95pt;height:44.95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  <w:t>RIQUALIFICAZIONE AREA DARSE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  <w:t>TRATTO DA PONTE SAN GIACOMO A PONTE DELLA PACE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l Territorio e dello Sviluppo Econo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Via Darsena, tratto da ponte San Giacomo a corso Ison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scrizione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3832860" cy="278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riqualificazione urbana dell’area in fregio all’ex Darsena è il primo obiettivo del complesso intervento di trasformazione dell’asse viario omonimo; il risultato atteso nel breve periodo è tuttavia quello di contribuire al miglioramento della viabilità e della sicurezza stradale del comparto.</w:t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opera prevede un complessivo riassetto urbanistico dell’area d’intervento per mezzo del potenziamento viabilistico a due corsie per ogni senso di marcia di via Darsena e attraverso l’inserimento della rotatoria di San Giacomo all’altezza del ristorante “Gigina”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 progetto sono inoltre incluse nuove piste ciclabili e marciapiedi, oltre al rifacimento della rete fognaria per le acque reflue e dell’impianto di pubblica illuminazion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: Rep. n. 3984 in data 11/03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sa: A.T.I. Raggruppamento temporaneo di Impr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 Costruzioni s.p.a. – Tubi Costruzioni s.r.l. – Impresa Bertoncelli s.r.l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irezione dei Lavori: Ing. Antonio De F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dei lavori € 2.196.021,6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complessivo dell’opera  € 5.218.517,6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2/07/2010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lavori sono attualmente in corso e risultano realizzati circa al 90%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2/07/2010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ualmente via Darsena è interamente percorribile nei due sensi di marcia per tutti i mezzi, tranne che per il Trasporto Pubblico nel tratto da via San Giacomo a viale IV Novembre. </w:t>
              <w:br/>
              <w:t xml:space="preserve">Sono praticamente ultimati tutti i percorsi pedonali e ciclabili, le tre rotatorie di progetto e i lavori sulla sede stradale. </w:t>
              <w:br/>
              <w:t>E' stato attivato il nuovo impianto di illuminazione stradale a lampade LED, impianto altamente innovativo in quanto a risparmio energetico.</w:t>
              <w:br/>
              <w:t xml:space="preserve">Restano da realizzare alcuni tratti della asfaltatura finale e le opere di segnaletica definitiv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’ in fase di completamento la nuova area di parcheggio tra il muro che delimita l’area della ferrovia e la trattoria Gigi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arredo verde di tutte le nuove aiuole verrà impiantato dopo l’estate per garantirne un migliore attecchiment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lazione generale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Foto e simulazioni grafiche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del progetto: Ing. Angela Ghiglione</w:t>
              <w:br/>
              <w:t>Indirizzo: via Marconi 39, 44122 Ferrara</w:t>
              <w:br/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.ghiglione@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br/>
              <w:t>CALL CENTER</w:t>
              <w:br/>
              <w:t>Tel.0532-418878</w:t>
              <w:br/>
              <w:t>Fax 0532-41888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</w:rPr>
              <w:t>Ultimo aggiornamento 2/07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mailto:a.ghiglione@comune.f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9:00Z</dcterms:created>
  <dc:creator> </dc:creator>
  <dc:description/>
  <cp:keywords/>
  <dc:language>en-US</dc:language>
  <cp:lastModifiedBy>pc</cp:lastModifiedBy>
  <cp:lastPrinted>2010-07-01T09:58:00Z</cp:lastPrinted>
  <dcterms:modified xsi:type="dcterms:W3CDTF">2010-07-01T07:58:00Z</dcterms:modified>
  <cp:revision>13</cp:revision>
  <dc:subject/>
  <dc:title>SCHEDA INFORMATIVA</dc:title>
</cp:coreProperties>
</file>