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105</wp:posOffset>
                </wp:positionH>
                <wp:positionV relativeFrom="paragraph">
                  <wp:posOffset>-478790</wp:posOffset>
                </wp:positionV>
                <wp:extent cx="7685405" cy="588645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528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15pt;margin-top:-37.7pt;width:605.1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188"/>
      </w:tblGrid>
      <w:tr>
        <w:trPr>
          <w:trHeight w:val="954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 xml:space="preserve">RESTAURO E VALORIZZAZIONE DEL GIARDINO DELLE DUCHESS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6"/>
                <w:szCs w:val="26"/>
              </w:rPr>
              <w:t>2° LOTTO ESECUTIVO ALA SUD – 1° STRALCIO COPERTURE E PROSPETTI SUL GIARDINO E SU PIAZZA MUNICIP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Arch. Clara Copp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rvizio Beni Monument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ettore Opere Pubbliche e Mobilità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a del Territorio e dello Sviluppo Economico</w:t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lazzo Municipale e Giardino delle Duche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drawing>
                <wp:inline distT="0" distB="0" distL="0" distR="0">
                  <wp:extent cx="2462530" cy="2800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e 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intervento riguarda l’ala sud del Giardino delle Duchesse e consiste nel rifacimento di tutta la copertura di Palazzo Municipale con interventi di carattere strutturale alle capriate ligne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restauro riguarda inoltre il recupero delle facciate dell’edificio monumentale che danno su Piazza municipale e internamente sul Giardin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vento ha riguardato anche il restauro dello scalone monumentale, già completato (entro fine mese verranno tolte anche le restanti impalcature posizionate in Piazza Municipale).</w:t>
            </w:r>
          </w:p>
        </w:tc>
      </w:tr>
      <w:tr>
        <w:trPr>
          <w:trHeight w:val="101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ratto</w:t>
            </w:r>
            <w:r>
              <w:rPr>
                <w:rFonts w:cs="Tahoma" w:ascii="Tahoma" w:hAnsi="Tahoma"/>
                <w:sz w:val="20"/>
              </w:rPr>
              <w:t>: Rep. N° 4037 del 08.09.09 Reg. a FE il 24.09.09 al N° 2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presa</w:t>
            </w:r>
            <w:r>
              <w:rPr>
                <w:rFonts w:cs="Tahoma" w:ascii="Tahoma" w:hAnsi="Tahoma"/>
                <w:sz w:val="20"/>
              </w:rPr>
              <w:t>: A.T.I. con Emiliana Restauri Soc. Coop. (capogruppo) e Ottorino Nonfarmale S.r.l. (mandant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rezione lavori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</w:rPr>
              <w:t>Arch. Clara Copp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la data del 26/03/2010 </w:t>
            </w:r>
            <w:r>
              <w:rPr>
                <w:rFonts w:cs="Tahoma" w:ascii="Tahoma" w:hAnsi="Tahoma"/>
                <w:bCs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lavori risultano realizzati al 85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255" w:hRule="atLeast"/>
              </w:trPr>
              <w:tc>
                <w:tcPr>
                  <w:tcW w:w="1805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di contratto € 282.866,8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508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ondi Comune di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ntributo regi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Referente per il progetto: Arch. </w:t>
            </w:r>
            <w:r>
              <w:rPr>
                <w:rFonts w:cs="Tahoma" w:ascii="Tahoma" w:hAnsi="Tahoma"/>
                <w:sz w:val="20"/>
                <w:lang w:val="es-ES"/>
              </w:rPr>
              <w:t>Clara Coppini</w:t>
              <w:br/>
              <w:t>Tel. 0532 418765</w:t>
            </w:r>
            <w:r>
              <w:rPr>
                <w:rFonts w:cs="Tahoma" w:ascii="Tahoma" w:hAnsi="Tahoma"/>
                <w:sz w:val="20"/>
                <w:highlight w:val="yellow"/>
                <w:lang w:val="es-ES"/>
              </w:rPr>
              <w:br/>
            </w:r>
            <w:r>
              <w:rPr>
                <w:rFonts w:cs="Tahoma" w:ascii="Tahoma" w:hAnsi="Tahoma"/>
                <w:sz w:val="20"/>
                <w:lang w:val="es-ES"/>
              </w:rPr>
              <w:t xml:space="preserve">E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s-ES"/>
                </w:rPr>
                <w:t>c.coppini@comune.f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es-ES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9999"/>
                <w:sz w:val="16"/>
                <w:szCs w:val="16"/>
              </w:rPr>
              <w:t>Ultimo aggiornamento 15/04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yperlink" Target="mailto:c.coppini@comune.f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17:00Z</dcterms:created>
  <dc:creator> </dc:creator>
  <dc:description/>
  <cp:keywords/>
  <dc:language>en-US</dc:language>
  <cp:lastModifiedBy>pc</cp:lastModifiedBy>
  <cp:lastPrinted>2010-04-15T09:57:00Z</cp:lastPrinted>
  <dcterms:modified xsi:type="dcterms:W3CDTF">2010-04-15T07:57:00Z</dcterms:modified>
  <cp:revision>8</cp:revision>
  <dc:subject/>
  <dc:title>SCHEDA INFORMATIVA</dc:title>
</cp:coreProperties>
</file>