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6915</wp:posOffset>
                </wp:positionH>
                <wp:positionV relativeFrom="paragraph">
                  <wp:posOffset>-487045</wp:posOffset>
                </wp:positionV>
                <wp:extent cx="7543800" cy="58864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8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6.45pt;margin-top:-38.35pt;width:593.95pt;height:46.3pt;mso-wrap-style:none;v-text-anchor:middle">
                <v:fill o:detectmouseclick="t" type="solid" color2="#ff3300"/>
                <v:stroke color="#00cc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3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36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ssessorato ai Lavori Pubblici e Mobilità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188"/>
      </w:tblGrid>
      <w:tr>
        <w:trPr>
          <w:trHeight w:val="954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  <w:t>SCHEDA INFORMATIV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</w:r>
          </w:p>
        </w:tc>
      </w:tr>
      <w:tr>
        <w:trPr>
          <w:trHeight w:val="1269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del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32"/>
                <w:szCs w:val="32"/>
              </w:rPr>
              <w:t xml:space="preserve">RESTAURO E VALORIZZAZIONE DEL GIARDINO DELLE DUCHESS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6"/>
                <w:szCs w:val="26"/>
              </w:rPr>
              <w:t xml:space="preserve">2° LOTTO ESECUTIVO: ALA SUD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color w:val="00CCFF"/>
                <w:sz w:val="26"/>
                <w:szCs w:val="26"/>
              </w:rPr>
              <w:t>1° STRALCIO: COPERTURE E PROSPETTI SUL GIARDINO E SU PIAZZA MUNICIP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6"/>
                <w:szCs w:val="26"/>
              </w:rPr>
            </w:r>
          </w:p>
        </w:tc>
      </w:tr>
      <w:tr>
        <w:trPr>
          <w:trHeight w:val="1253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sponsabile e Servizi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riferi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esponsabile del Procedimento: Arch. Clara Copp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ervizio Beni Monument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ettore Opere Pubbliche e Mobilità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rea del Territorio e dello Sviluppo Economico</w:t>
              <w:b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zza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lazzo Municipale e Giardino delle Duches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azza Municip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drawing>
                <wp:inline distT="0" distB="0" distL="0" distR="0">
                  <wp:extent cx="2431415" cy="2828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1351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iettivi e descri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’intervento riguarda l’ala sud del Giardino delle Duchesse e consiste nel rifacimento di tutta la copertura di Palazzo Municipale con interventi di carattere strutturale alle capriate lignee. </w:t>
              <w:br/>
              <w:t>Il restauro riguarda inoltre il recupero delle facciate dell’edificio monumentale che danno su Piazza municipale e internamente sul Giardino, nonché il restauro dello scalone monumentale.</w:t>
              <w:b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&gt;&gt; Vedi Relazione dettagliata dell’intervento (in allegato)</w:t>
            </w:r>
          </w:p>
        </w:tc>
      </w:tr>
      <w:tr>
        <w:trPr>
          <w:trHeight w:val="1010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o di attu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ata 13/07/10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</w:t>
            </w:r>
            <w:r>
              <w:rPr>
                <w:rFonts w:cs="Tahoma" w:ascii="Tahoma" w:hAnsi="Tahoma"/>
                <w:sz w:val="20"/>
              </w:rPr>
              <w:t xml:space="preserve"> lavori sono realizzati circa al 95%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tbl>
            <w:tblPr>
              <w:tblW w:w="18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"/>
              <w:gridCol w:w="180"/>
              <w:gridCol w:w="180"/>
              <w:gridCol w:w="180"/>
              <w:gridCol w:w="180"/>
              <w:gridCol w:w="181"/>
              <w:gridCol w:w="181"/>
              <w:gridCol w:w="181"/>
              <w:gridCol w:w="181"/>
              <w:gridCol w:w="181"/>
            </w:tblGrid>
            <w:tr>
              <w:trPr>
                <w:trHeight w:val="255" w:hRule="atLeast"/>
              </w:trPr>
              <w:tc>
                <w:tcPr>
                  <w:tcW w:w="1805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16"/>
                      <w:szCs w:val="20"/>
                    </w:rPr>
                    <w:t>9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FF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FF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FF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FF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FF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FF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to dei lav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ispetto ai lavori previsti dall’intervento restano da completare alcune lavorazioni di piccola entità edili ed affini, oltre alla ricostruzione dei due camini monumentali dei locali del prospetto di P.zza Municipale.  </w:t>
            </w:r>
          </w:p>
        </w:tc>
      </w:tr>
      <w:tr>
        <w:trPr>
          <w:trHeight w:val="1010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i contrat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mpresa</w:t>
            </w:r>
            <w:r>
              <w:rPr>
                <w:rFonts w:cs="Tahoma" w:ascii="Tahoma" w:hAnsi="Tahoma"/>
                <w:sz w:val="20"/>
              </w:rPr>
              <w:t>: A.T.I. fra EMILIANA RESTAURI SOC. COOP (Capogruppo) – Ozzano Emilia (BO) e OTTORINO NONFARMALE S.r.l. (Mandante) – San Lazzaro di Savena (B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rezione lavori</w:t>
            </w:r>
            <w:r>
              <w:rPr>
                <w:rFonts w:cs="Tahoma" w:ascii="Tahoma" w:hAnsi="Tahoma"/>
                <w:sz w:val="20"/>
              </w:rPr>
              <w:t xml:space="preserve">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ttore dei Lavori, Arch. Clara Copp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ttore Operativo opere edili, Geom. Riccardo Malagut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ttore Operativo opere di restauro, Rest. Fabio Bevilacqu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ttore Operativo opere strutturali, Ing. Francesco Mascella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ttore Operativo sicurezza D.Lgs. 81/08, Ing. Giampiero Susa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izio lavori</w:t>
            </w:r>
            <w:r>
              <w:rPr>
                <w:rFonts w:cs="Tahoma" w:ascii="Tahoma" w:hAnsi="Tahoma"/>
                <w:sz w:val="20"/>
              </w:rPr>
              <w:t>: 20 luglio 20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Fine lavori prevista</w:t>
            </w:r>
            <w:r>
              <w:rPr>
                <w:rFonts w:cs="Tahoma" w:ascii="Tahoma" w:hAnsi="Tahoma"/>
                <w:sz w:val="20"/>
              </w:rPr>
              <w:t>: 24 luglio 201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dei lavori a base di contratto a seguito di perizia € 339.128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orto complessivo dell’opera  € 508.000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pologia di 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ntributo regionale 100% - Programma Speciale d’Area 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lazioni, elaborati grafici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to e/o altri document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ul sito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mappaopere.comune.fe.it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è possibile consultar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elazione tecn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 xml:space="preserve">Foto dello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calone prima del restau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3834765" cy="28740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765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 xml:space="preserve">Foto dello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calone dopo il  restau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drawing>
                <wp:inline distT="0" distB="0" distL="0" distR="0">
                  <wp:extent cx="3981450" cy="33013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- Foto del prospetto ala sud nelle fasi conclusive del restau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3933825" cy="29622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tti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 xml:space="preserve">Referente per il progetto: Arch. </w:t>
            </w:r>
            <w:r>
              <w:rPr>
                <w:rFonts w:cs="Tahoma" w:ascii="Tahoma" w:hAnsi="Tahoma"/>
                <w:sz w:val="20"/>
                <w:lang w:val="es-ES"/>
              </w:rPr>
              <w:t>Clara Coppini</w:t>
              <w:br/>
              <w:t>Tel. 0532 418765</w:t>
            </w:r>
            <w:r>
              <w:rPr>
                <w:rFonts w:cs="Tahoma" w:ascii="Tahoma" w:hAnsi="Tahoma"/>
                <w:sz w:val="20"/>
                <w:highlight w:val="yellow"/>
                <w:lang w:val="es-ES"/>
              </w:rPr>
              <w:br/>
            </w:r>
            <w:r>
              <w:rPr>
                <w:rFonts w:cs="Tahoma" w:ascii="Tahoma" w:hAnsi="Tahoma"/>
                <w:sz w:val="20"/>
                <w:lang w:val="es-ES"/>
              </w:rPr>
              <w:t xml:space="preserve">Email: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lang w:val="es-ES"/>
                </w:rPr>
                <w:t>c.coppini@comune.fe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lang w:val="es-E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lang w:val="es-ES"/>
              </w:rPr>
            </w:r>
          </w:p>
        </w:tc>
        <w:tc>
          <w:tcPr>
            <w:tcW w:w="71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>
                <w:rFonts w:cs="Tahoma" w:ascii="Tahoma" w:hAnsi="Tahoma"/>
                <w:b/>
                <w:color w:val="999999"/>
                <w:sz w:val="16"/>
                <w:szCs w:val="16"/>
              </w:rPr>
              <w:t>Ultimo aggiornamento 14/07/201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-720" w:hanging="0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ppaopere.comune.fe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c.coppini@comune.fe.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33:00Z</dcterms:created>
  <dc:creator> </dc:creator>
  <dc:description/>
  <cp:keywords/>
  <dc:language>en-US</dc:language>
  <cp:lastModifiedBy>pc</cp:lastModifiedBy>
  <cp:lastPrinted>2009-08-28T11:12:00Z</cp:lastPrinted>
  <dcterms:modified xsi:type="dcterms:W3CDTF">2010-07-13T16:26:00Z</dcterms:modified>
  <cp:revision>5</cp:revision>
  <dc:subject/>
  <dc:title>SCHEDA INFORMATIVA</dc:title>
</cp:coreProperties>
</file>