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8635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 xml:space="preserve">I prodotti Google Enterprise aiutano le aziende a incrementare la propria produttività, combinando innovazione e facilità d’uso - caratteristiche tipiche dei prodotti consumer di Google - con sicurezza e funzioni a supporto della crescità, elementi indispensabili per il business. Le soluzioni cloud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Google Apps for Business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sono attualmente utilizzate da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oltre 4 milioni di aziende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>Google Apps for Busine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 xml:space="preserve">La suite di servizi online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Google Apps for Business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offre potenti e semplici strumenti per la comunicazione e la collaborazione di aziende di qualsiasi dimensione e settore, inclusi l’education e la PA. Queste realtà hanno scelto la nuvola di Google per semplificare la gestione e </w:t>
      </w:r>
      <w:r>
        <w:rPr>
          <w:rFonts w:cs="Verdana" w:ascii="Verdana" w:hAnsi="Verdana"/>
          <w:sz w:val="20"/>
          <w:szCs w:val="20"/>
        </w:rPr>
        <w:t xml:space="preserve">minimizzare i costi di manutenzione dell’IT.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Gmail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con IM integrato e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Google Calendar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aiutano gli utenti a comunicare con facilità da ogni luogo. Grazie a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Google Docs</w:t>
      </w:r>
      <w:r>
        <w:rPr>
          <w:rFonts w:cs="Verdana" w:ascii="Verdana" w:hAnsi="Verdana"/>
          <w:sz w:val="20"/>
          <w:szCs w:val="20"/>
          <w:shd w:fill="FFFFFF" w:val="clear"/>
        </w:rPr>
        <w:t>, che include l’elaborazione di testi, fogli di calcolo, strumenti di presentazione, è facilissimo condividere file e collaborare in tempo reale, evitando così il rischio di avere versioni differenti dello stesso documento. Inoltre, i document possono essere condivisi da ovunque e in qualsiasi momento.</w:t>
      </w:r>
    </w:p>
    <w:p>
      <w:pPr>
        <w:pStyle w:val="Normal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Google Apps viene proposta a 40 euro per utente l’anno e include:</w:t>
      </w:r>
    </w:p>
    <w:p>
      <w:pPr>
        <w:pStyle w:val="Normal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rPr/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Gmail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– un servizio email con un efficiente filtro antispam e disponibilità del servizio del 99,9% garantita da contratto (mediante SLA, Service Level Agreement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Ogni utente ha disponibili 25 Gb di spazio email (50 volte superiore alla media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Capacità di integrazione con Microsoft Outlook e Blackberry </w:t>
      </w:r>
    </w:p>
    <w:p>
      <w:pPr>
        <w:pStyle w:val="Normal"/>
        <w:ind w:left="720" w:right="0" w:hanging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right="0" w:hanging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Google Docs </w:t>
      </w:r>
      <w:r>
        <w:rPr>
          <w:rFonts w:cs="Verdana" w:ascii="Verdana" w:hAnsi="Verdana"/>
          <w:sz w:val="20"/>
          <w:szCs w:val="20"/>
          <w:shd w:fill="FFFFFF" w:val="clear"/>
        </w:rPr>
        <w:t>per lavorare insieme su documenti, presentazioni e fogli elettronici senza necessità di scambio via email delle varie versioni; consente di vedere a video le modifiche effettuate da altri utenti connessi e di discuterle via chat in tempo real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Funziona da qualunque dispositiv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Supporta i formati più popolari quali .doc, .xls, .ppt e .pdf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I file sono salvati automaticamente nel cloud</w:t>
      </w:r>
    </w:p>
    <w:p>
      <w:pPr>
        <w:pStyle w:val="Normal"/>
        <w:ind w:left="720" w:right="0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right="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Google Calend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ar</w:t>
      </w:r>
      <w:r>
        <w:rPr>
          <w:rFonts w:cs="Verdana" w:ascii="Verdana" w:hAnsi="Verdana"/>
          <w:sz w:val="20"/>
          <w:szCs w:val="20"/>
          <w:shd w:fill="FFFFFF" w:val="clear"/>
        </w:rPr>
        <w:t>, l’applicazione per la gestione condivisa delle agend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Integrato all’interno di Gmail per evidenziare la disponibilità dei collegh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Possono essere condivisi da tutta l'azienda o solo da gruppi selezionati, mantenendo privacy e sicurezza</w:t>
      </w:r>
    </w:p>
    <w:p>
      <w:pPr>
        <w:pStyle w:val="Normal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right="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Google Groups</w:t>
      </w:r>
      <w:r>
        <w:rPr>
          <w:rFonts w:cs="Verdana" w:ascii="Verdana" w:hAnsi="Verdana"/>
          <w:sz w:val="20"/>
          <w:szCs w:val="20"/>
        </w:rPr>
        <w:t>, per creare mailing list e per condividere facilmente con i colleghi calendari, documenti, siti e vide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la l’accesso ai contenuti gestendo gruppi senza gravare sul reparto I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membri del gruppo possono accedere ed effettuare ricerche negli archivi della posta inviata alle loro liste per individuare rapidamente gli argomenti di loro interess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nte agli utenti di cercare e visualizzare facilmente le discussioni concluse e in corso attraverso l'interfaccia utente we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right="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Google Sites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, consente </w:t>
      </w:r>
      <w:r>
        <w:rPr>
          <w:rFonts w:cs="Verdana" w:ascii="Verdana" w:hAnsi="Verdana"/>
          <w:sz w:val="20"/>
          <w:szCs w:val="20"/>
        </w:rPr>
        <w:t>di creare pagine web sicure per Intranet e progetti del team, senza ricorrere ad HTML o scrittura di codic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re una varietà di template che facilitano i team nella costruzione di siti in modo più veloce e ofunzioni di personalizzazione per adattarsi alle diverse preferenz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lizza tutti i contenuti in un solo luogo per aiutare gli utenti a organizzare i diversi progett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ssibile da smartphone in modo che gli utenti possano accedere ai progressi dei progetti anche quando non si trovano in uffic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720" w:right="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Google Video for Business</w:t>
      </w:r>
      <w:r>
        <w:rPr>
          <w:rFonts w:cs="Verdana" w:ascii="Verdana" w:hAnsi="Verdana"/>
          <w:sz w:val="20"/>
          <w:szCs w:val="20"/>
        </w:rPr>
        <w:t>, ospita ed esegue lo streaming dei video aziendali in maniera sicura. I dipendenti non devono più condividere video tramite email oppure sovraccaricare la struttura IT per una soluzione di condivisione video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ipendenti possono condividere i video con i collaboratori in tutta sicurezza, senza esporre informazioni riservat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80" w:leader="none"/>
        </w:tabs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divisione di video rende i contenuti aziendali, quali corsi di formazione e comunicazioni dei dirigenti, più efficaci, coinvolgenti e persona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Per ulteriori informazioni su Google Apps for Business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</w:t>
        </w:r>
      </w:hyperlink>
      <w:hyperlink r:id="rId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://</w:t>
        </w:r>
      </w:hyperlink>
      <w:hyperlink r:id="rId5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www</w:t>
        </w:r>
      </w:hyperlink>
      <w:hyperlink r:id="rId6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.</w:t>
        </w:r>
      </w:hyperlink>
      <w:hyperlink r:id="rId7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google</w:t>
        </w:r>
      </w:hyperlink>
      <w:hyperlink r:id="rId8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.</w:t>
        </w:r>
      </w:hyperlink>
      <w:hyperlink r:id="rId9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com</w:t>
        </w:r>
      </w:hyperlink>
      <w:hyperlink r:id="rId10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/</w:t>
        </w:r>
      </w:hyperlink>
      <w:hyperlink r:id="rId11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apps</w:t>
        </w:r>
      </w:hyperlink>
      <w:hyperlink r:id="rId1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/</w:t>
        </w:r>
      </w:hyperlink>
      <w:hyperlink r:id="rId1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intl</w:t>
        </w:r>
      </w:hyperlink>
      <w:hyperlink r:id="rId1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/</w:t>
        </w:r>
      </w:hyperlink>
      <w:hyperlink r:id="rId15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it</w:t>
        </w:r>
      </w:hyperlink>
      <w:hyperlink r:id="rId16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/</w:t>
        </w:r>
      </w:hyperlink>
      <w:hyperlink r:id="rId17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business</w:t>
        </w:r>
      </w:hyperlink>
      <w:hyperlink r:id="rId18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/</w:t>
        </w:r>
      </w:hyperlink>
      <w:hyperlink r:id="rId19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index</w:t>
        </w:r>
      </w:hyperlink>
      <w:hyperlink r:id="rId20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.</w:t>
        </w:r>
      </w:hyperlink>
      <w:hyperlink r:id="rId21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ml</w:t>
        </w:r>
      </w:hyperlink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cune delle referenze italiane (utenti di Google Apps for Business)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 4 Medio Friuli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 di Pistoia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Cesena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Imola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camere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carro Radioindustrie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altel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asteelisa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a Brummel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o Cavalli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moiraghi &amp; Viganò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rti</w:t>
      </w:r>
    </w:p>
    <w:p>
      <w:pPr>
        <w:pStyle w:val="Normal"/>
        <w:numPr>
          <w:ilvl w:val="0"/>
          <w:numId w:val="12"/>
        </w:numPr>
        <w:ind w:left="720" w:right="0" w:hanging="7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mamay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 xml:space="preserve">Google Postin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shd w:fill="FFFFFF" w:val="clear"/>
        </w:rPr>
        <w:t>Google Postini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è un servizio di archiviazione e protezione delle email aziendali senza incrementi sui costi. Esso comprende:</w:t>
      </w:r>
    </w:p>
    <w:p>
      <w:pPr>
        <w:pStyle w:val="Normal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sz w:val="20"/>
          <w:szCs w:val="20"/>
          <w:shd w:fill="FFFFFF" w:val="clear"/>
        </w:rPr>
        <w:t>Google Message Securit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720" w:right="0" w:hanging="36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Filtra tutte le minacce alla messaggistica, compresi gli spam e i virus, prima che raggiungano la rete azienda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720" w:right="0" w:hanging="36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Protegge i dati sensibili come i dati finanziari e i contenuti personali durante gli scambi</w:t>
      </w:r>
    </w:p>
    <w:p>
      <w:pPr>
        <w:pStyle w:val="Normal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sz w:val="20"/>
          <w:szCs w:val="20"/>
          <w:shd w:fill="FFFFFF" w:val="clear"/>
        </w:rPr>
        <w:t>Google Message Discover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720" w:right="0" w:hanging="36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Raccoglie, ricerca e indicizza tutte le email dell’organizzazione e gli allegati in un archivio centralizzato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sz w:val="20"/>
          <w:szCs w:val="20"/>
          <w:shd w:fill="FFFFFF" w:val="clear"/>
        </w:rPr>
        <w:t>Google Message Continuit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right="0" w:hanging="36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Consente accesso ininterrotto alla posta aziendale anche in caso di problemi ai server di posta in-house 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hd w:fill="FFFFFF" w:val="clear"/>
        <w:szCs w:val="20"/>
        <w:iCs w:val="false"/>
        <w:bCs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1455"/>
        </w:tabs>
        <w:ind w:left="1455" w:hanging="73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it-IT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apps/intl/it/business/index.html" TargetMode="External"/><Relationship Id="rId4" Type="http://schemas.openxmlformats.org/officeDocument/2006/relationships/hyperlink" Target="http://www.google.com/apps/intl/it/business/index.html" TargetMode="External"/><Relationship Id="rId5" Type="http://schemas.openxmlformats.org/officeDocument/2006/relationships/hyperlink" Target="http://www.google.com/apps/intl/it/business/index.html" TargetMode="External"/><Relationship Id="rId6" Type="http://schemas.openxmlformats.org/officeDocument/2006/relationships/hyperlink" Target="http://www.google.com/apps/intl/it/business/index.html" TargetMode="External"/><Relationship Id="rId7" Type="http://schemas.openxmlformats.org/officeDocument/2006/relationships/hyperlink" Target="http://www.google.com/apps/intl/it/business/index.html" TargetMode="External"/><Relationship Id="rId8" Type="http://schemas.openxmlformats.org/officeDocument/2006/relationships/hyperlink" Target="http://www.google.com/apps/intl/it/business/index.html" TargetMode="External"/><Relationship Id="rId9" Type="http://schemas.openxmlformats.org/officeDocument/2006/relationships/hyperlink" Target="http://www.google.com/apps/intl/it/business/index.html" TargetMode="External"/><Relationship Id="rId10" Type="http://schemas.openxmlformats.org/officeDocument/2006/relationships/hyperlink" Target="http://www.google.com/apps/intl/it/business/index.html" TargetMode="External"/><Relationship Id="rId11" Type="http://schemas.openxmlformats.org/officeDocument/2006/relationships/hyperlink" Target="http://www.google.com/apps/intl/it/business/index.html" TargetMode="External"/><Relationship Id="rId12" Type="http://schemas.openxmlformats.org/officeDocument/2006/relationships/hyperlink" Target="http://www.google.com/apps/intl/it/business/index.html" TargetMode="External"/><Relationship Id="rId13" Type="http://schemas.openxmlformats.org/officeDocument/2006/relationships/hyperlink" Target="http://www.google.com/apps/intl/it/business/index.html" TargetMode="External"/><Relationship Id="rId14" Type="http://schemas.openxmlformats.org/officeDocument/2006/relationships/hyperlink" Target="http://www.google.com/apps/intl/it/business/index.html" TargetMode="External"/><Relationship Id="rId15" Type="http://schemas.openxmlformats.org/officeDocument/2006/relationships/hyperlink" Target="http://www.google.com/apps/intl/it/business/index.html" TargetMode="External"/><Relationship Id="rId16" Type="http://schemas.openxmlformats.org/officeDocument/2006/relationships/hyperlink" Target="http://www.google.com/apps/intl/it/business/index.html" TargetMode="External"/><Relationship Id="rId17" Type="http://schemas.openxmlformats.org/officeDocument/2006/relationships/hyperlink" Target="http://www.google.com/apps/intl/it/business/index.html" TargetMode="External"/><Relationship Id="rId18" Type="http://schemas.openxmlformats.org/officeDocument/2006/relationships/hyperlink" Target="http://www.google.com/apps/intl/it/business/index.html" TargetMode="External"/><Relationship Id="rId19" Type="http://schemas.openxmlformats.org/officeDocument/2006/relationships/hyperlink" Target="http://www.google.com/apps/intl/it/business/index.html" TargetMode="External"/><Relationship Id="rId20" Type="http://schemas.openxmlformats.org/officeDocument/2006/relationships/hyperlink" Target="http://www.google.com/apps/intl/it/business/index.html" TargetMode="External"/><Relationship Id="rId21" Type="http://schemas.openxmlformats.org/officeDocument/2006/relationships/hyperlink" Target="http://www.google.com/apps/intl/it/business/index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46:00Z</dcterms:created>
  <dc:creator>laurac</dc:creator>
  <dc:description/>
  <dc:language>en-US</dc:language>
  <cp:lastModifiedBy>massimo.spagarini</cp:lastModifiedBy>
  <cp:lastPrinted>2011-12-14T16:00:00Z</cp:lastPrinted>
  <dcterms:modified xsi:type="dcterms:W3CDTF">2012-03-05T15:46:00Z</dcterms:modified>
  <cp:revision>3</cp:revision>
  <dc:subject/>
  <dc:title>                                                                       </dc:title>
</cp:coreProperties>
</file>