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-72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6915</wp:posOffset>
                </wp:positionH>
                <wp:positionV relativeFrom="paragraph">
                  <wp:posOffset>-487045</wp:posOffset>
                </wp:positionV>
                <wp:extent cx="7543800" cy="58864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58860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-56.45pt;margin-top:-38.35pt;width:593.95pt;height:46.3pt;mso-wrap-style:none;v-text-anchor:middle">
                <v:fill o:detectmouseclick="t" type="solid" color2="#ff3300"/>
                <v:stroke color="#00ccff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80"/>
        <w:ind w:left="-180" w:hanging="0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86995</wp:posOffset>
            </wp:positionV>
            <wp:extent cx="1857375" cy="247650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drawing>
          <wp:inline distT="0" distB="0" distL="0" distR="0">
            <wp:extent cx="409575" cy="647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38" r="-6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</w:rPr>
        <w:t>COMUNE DI FERRARA</w:t>
      </w:r>
    </w:p>
    <w:p>
      <w:pPr>
        <w:pStyle w:val="Didascalia"/>
        <w:ind w:left="-18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ittà Patrimonio dell’Umanità</w:t>
      </w:r>
    </w:p>
    <w:p>
      <w:pPr>
        <w:pStyle w:val="Header"/>
        <w:ind w:left="-180" w:hanging="0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Assessorato ai Lavori Pubblici e Mobilità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18"/>
        </w:rPr>
      </w:pPr>
      <w:r>
        <w:rPr>
          <w:rFonts w:cs="Tahoma"/>
          <w:b w:val="false"/>
          <w:bCs w:val="false"/>
          <w:sz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48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188"/>
      </w:tblGrid>
      <w:tr>
        <w:trPr>
          <w:trHeight w:val="954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color w:val="00CCFF"/>
                <w:sz w:val="44"/>
                <w:szCs w:val="44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44"/>
                <w:szCs w:val="44"/>
              </w:rPr>
              <w:t>SCHEDA INFORMATIVA</w:t>
            </w:r>
          </w:p>
        </w:tc>
      </w:tr>
      <w:tr>
        <w:trPr>
          <w:trHeight w:val="1269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tolo del progett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1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orso Ercole I d’Este - nuovo impianto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2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 pubblica illuminazion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color w:val="00CCFF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32"/>
                <w:szCs w:val="32"/>
              </w:rPr>
            </w:r>
          </w:p>
        </w:tc>
      </w:tr>
      <w:tr>
        <w:trPr>
          <w:trHeight w:val="1253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Responsabile e Servizio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i riferimento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esponsabile del Procedimento: Ing. Enrico Pocaterr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ervizio Infrastrutture, Mobilità e Traffico</w:t>
              <w:br/>
              <w:t>Settore Opere Pubbliche e Mobilità</w:t>
              <w:br/>
              <w:t>Area del Territorio e dello Sviluppo Economico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>
          <w:trHeight w:val="1626" w:hRule="atLeast"/>
          <w:cantSplit w:val="true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Localizzazione</w:t>
            </w:r>
          </w:p>
        </w:tc>
        <w:tc>
          <w:tcPr>
            <w:tcW w:w="718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so Ercole I° d'Este, Piazz.ta Combattenti, Via Lollio, Via Armari, Via Roversella, Viale della Certos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Obiettivi e descrizione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dell’intervento</w:t>
            </w:r>
          </w:p>
        </w:tc>
        <w:tc>
          <w:tcPr>
            <w:tcW w:w="7188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'intervento prevede il completo rifacimento dell'impianto esistente, con il passaggio da alimentazione di tipo "serie" ad alimentazione "in derivazione", che garantisce maggiore efficienza ed affidabilità.</w:t>
              <w:br/>
              <w:t>E' previsto il rifacimento di complessivi 90 punti luce, con il restauro delle mensole storiche esistenti in Corso Ercole d'Este e l'installazione di nuove apparecchiature di illuminazione ad alto rendimento, conformi alle attuali Leggi e norme in materia di pubblica illuminazione, risparmio energetico e inquinamento luminoso.</w:t>
              <w:br/>
              <w:t>L'intervento consentirà un netto miglioramento della qualità dell' illuminazione associato ad un risparmio energetico di circa il 43 % rispetto all' impianto esistente, che arriverà al 63% con l'utilizzo di un sistema automatico di riduzione della potenza nelle ore centrali della notte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ti contra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18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ogettazione : P.I. Mary Minotti - Comune di Ferrara</w:t>
              <w:br/>
              <w:t xml:space="preserve">Coordinatore Sicurezza in fase di progettazione: 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ttualmente in corso le procedure di gara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ata inizio lavori: estate 2012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Durata dei lavori: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Finanziamento</w:t>
            </w:r>
          </w:p>
        </w:tc>
        <w:tc>
          <w:tcPr>
            <w:tcW w:w="718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Importo complessivo dell'opera: Euro 356.000,00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ipologia di finanziamento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ontributo Regionale Programma speciale d'area (L.R. 40/98)</w:t>
              <w:br/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lazioni, elaborati grafici,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oto e/o altri documenti</w:t>
            </w:r>
          </w:p>
        </w:tc>
        <w:tc>
          <w:tcPr>
            <w:tcW w:w="71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right="110" w:hanging="0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ontatti</w:t>
            </w:r>
          </w:p>
        </w:tc>
        <w:tc>
          <w:tcPr>
            <w:tcW w:w="718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Referente per il progetto: PI. Mary Minotti Tel.: 0532-418766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  <w:t>Email: m.minotti@comune.fe.i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  <w:bCs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right="110" w:hanging="0"/>
              <w:jc w:val="right"/>
              <w:rPr>
                <w:rFonts w:ascii="Tahoma" w:hAnsi="Tahoma" w:cs="Tahoma"/>
                <w:b/>
                <w:b/>
                <w:bCs/>
                <w:color w:val="999999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999999"/>
                <w:sz w:val="20"/>
                <w:szCs w:val="20"/>
                <w:lang w:val="en-GB"/>
              </w:rPr>
            </w:r>
          </w:p>
        </w:tc>
        <w:tc>
          <w:tcPr>
            <w:tcW w:w="718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Tahoma" w:hAnsi="Tahoma" w:cs="Tahoma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999999"/>
                <w:sz w:val="20"/>
                <w:szCs w:val="20"/>
              </w:rPr>
              <w:t>Ultimo aggiornamento 16/05/2012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 xml:space="preserve">                                       SERVIZIO AMMINISTRATIVO OO.PP. ESPROPRI PROGRAMMAZIONE CONTROLLO</w:t>
    </w:r>
  </w:p>
  <w:p>
    <w:pPr>
      <w:pStyle w:val="Footer"/>
      <w:rPr/>
    </w:pPr>
    <w:r>
      <w:rPr>
        <w:rFonts w:cs="Arial" w:ascii="Arial" w:hAnsi="Arial"/>
        <w:sz w:val="16"/>
        <w:szCs w:val="16"/>
      </w:rPr>
      <w:tab/>
      <w:t xml:space="preserve">                                                                                                                                                 U.O. PROGRAMMAZIONE CONTROLL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8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color w:val="00CCFF"/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7:05:00Z</dcterms:created>
  <dc:creator> </dc:creator>
  <dc:description/>
  <cp:keywords/>
  <dc:language>en-US</dc:language>
  <cp:lastModifiedBy>io</cp:lastModifiedBy>
  <cp:lastPrinted>2011-05-23T15:24:00Z</cp:lastPrinted>
  <dcterms:modified xsi:type="dcterms:W3CDTF">2012-05-16T17:28:00Z</dcterms:modified>
  <cp:revision>3</cp:revision>
  <dc:subject/>
  <dc:title>SCHEDA INFORMATIVA</dc:title>
</cp:coreProperties>
</file>