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sz w:val="32"/>
          <w:szCs w:val="28"/>
          <w:u w:val="single"/>
          <w:ins w:id="1" w:author="mliparoti" w:date="2010-07-05T11:54:00Z"/>
        </w:rPr>
      </w:pPr>
      <w:ins w:id="0" w:author="mliparoti" w:date="2010-07-05T11:54:00Z">
        <w:r>
          <w:rPr>
            <w:rFonts w:cs="Times New Roman" w:ascii="Times New Roman" w:hAnsi="Times New Roman"/>
            <w:b/>
            <w:sz w:val="32"/>
            <w:szCs w:val="28"/>
            <w:u w:val="single"/>
          </w:rPr>
          <w:t>Comunicato stampa</w:t>
        </w:r>
      </w:ins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u w:val="single"/>
          <w:ins w:id="3" w:author="mliparoti" w:date="2010-07-05T11:54:00Z"/>
        </w:rPr>
      </w:pPr>
      <w:ins w:id="2" w:author="mliparoti" w:date="2010-07-05T11:54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</w:r>
      </w:ins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  <w:ins w:id="6" w:author="mliparoti" w:date="2010-07-05T11:54:00Z"/>
        </w:rPr>
      </w:pPr>
      <w:ins w:id="4" w:author="mliparoti" w:date="2010-07-05T11:54:00Z">
        <w:r>
          <w:rPr>
            <w:rFonts w:cs="Times New Roman" w:ascii="Times New Roman" w:hAnsi="Times New Roman"/>
            <w:b/>
            <w:sz w:val="28"/>
            <w:szCs w:val="28"/>
          </w:rPr>
          <w:t>“</w:t>
        </w:r>
      </w:ins>
      <w:ins w:id="5" w:author="mliparoti" w:date="2010-07-05T11:54:00Z">
        <w:r>
          <w:rPr>
            <w:rFonts w:cs="Times New Roman" w:ascii="Times New Roman" w:hAnsi="Times New Roman"/>
            <w:b/>
            <w:sz w:val="28"/>
            <w:szCs w:val="28"/>
          </w:rPr>
          <w:t>AVAMPOSTO NELLA CALABRIA DEI GIORNALISTI INFAMI”</w:t>
        </w:r>
      </w:ins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ZIONE ALLA FESTA DELLA LEGALITA’ - FERRARA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  <w:ins w:id="8" w:author="mliparoti" w:date="2010-07-05T11:54:00Z"/>
        </w:rPr>
      </w:pPr>
      <w:ins w:id="7" w:author="mliparoti" w:date="2010-07-05T11:54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21 settembre</w:t>
      </w:r>
      <w:ins w:id="9" w:author="mliparoti" w:date="2010-07-05T11:54:00Z">
        <w:r>
          <w:rPr>
            <w:rFonts w:cs="Times New Roman" w:ascii="Times New Roman" w:hAnsi="Times New Roman"/>
            <w:b/>
            <w:sz w:val="24"/>
            <w:szCs w:val="24"/>
          </w:rPr>
          <w:t>,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alle ore 18,</w:t>
      </w:r>
      <w:ins w:id="10" w:author="mliparoti" w:date="2010-07-05T11:54:00Z">
        <w:r>
          <w:rPr>
            <w:rFonts w:cs="Times New Roman" w:ascii="Times New Roman" w:hAnsi="Times New Roman"/>
            <w:b/>
            <w:sz w:val="24"/>
            <w:szCs w:val="24"/>
          </w:rPr>
          <w:t xml:space="preserve"> incontro con Roberta Mani e Roberto Rossi, autori del libro-inchiesta su sedici cronisti minacciati dalla ‘ndrangheta.</w:t>
        </w:r>
      </w:ins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ins w:id="11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>Minacciati, intimiditi, oltraggiati. Succede ai giornalisti calabresi con il vizio della legalità e di chiamare le cose con il giusto nome. Cronisti che raccontano la Calabria senza tacere sulle “gesta” delle cosche più feroci della ‘ndrangheta, la mafia più potente e sottovalutata del nostro Paese. A loro, ai giornalisti calabresi con la schiena dritta, è dedicato “Avamposto nella Calabria dei giornalisti infami”, il libro-inchiesta edito da Marsili</w:t>
        </w:r>
      </w:ins>
      <w:r>
        <w:rPr>
          <w:rFonts w:cs="Times New Roman" w:ascii="Times New Roman" w:hAnsi="Times New Roman"/>
          <w:sz w:val="24"/>
          <w:szCs w:val="24"/>
        </w:rPr>
        <w:t>o</w:t>
      </w:r>
      <w:ins w:id="12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 xml:space="preserve">, che sarà presentato </w:t>
        </w:r>
      </w:ins>
      <w:r>
        <w:rPr>
          <w:rFonts w:cs="Times New Roman" w:ascii="Times New Roman" w:hAnsi="Times New Roman"/>
          <w:sz w:val="24"/>
          <w:szCs w:val="24"/>
        </w:rPr>
        <w:t>martedì 21 settembre,</w:t>
      </w:r>
      <w:ins w:id="13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 xml:space="preserve"> alle ore 18, </w:t>
        </w:r>
      </w:ins>
      <w:r>
        <w:rPr>
          <w:rFonts w:cs="Times New Roman" w:ascii="Times New Roman" w:hAnsi="Times New Roman"/>
          <w:sz w:val="24"/>
          <w:szCs w:val="24"/>
        </w:rPr>
        <w:t xml:space="preserve">alla Festa della Legalità di Ferrara, in viale Costituzione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ins w:id="15" w:author="mliparoti" w:date="2010-07-05T11:54:00Z"/>
        </w:rPr>
      </w:pPr>
      <w:ins w:id="14" w:author="mliparoti" w:date="2010-07-05T11:5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ins w:id="16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>“</w:t>
        </w:r>
      </w:ins>
      <w:ins w:id="17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 xml:space="preserve">Avamposto” è il racconto di una terra al buio, di un giornalismo ai margini, fatto da volti sconosciuti, giovani freelance senza paura, firme e sigle in fondo alle pagine dei quotidiani locali calabresi. Lo hanno scritto Roberta Mani, caporedattore centrale di News Mediaset, e il giovane siciliano Roberto Rossi, due giornalisti accomunati dall’impegno nell’osservatorio </w:t>
        </w:r>
      </w:ins>
      <w:r>
        <w:rPr>
          <w:rFonts w:cs="Times New Roman" w:ascii="Times New Roman" w:hAnsi="Times New Roman"/>
          <w:sz w:val="24"/>
          <w:szCs w:val="24"/>
        </w:rPr>
        <w:t>OdG/</w:t>
      </w:r>
      <w:ins w:id="18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>F</w:t>
        </w:r>
      </w:ins>
      <w:r>
        <w:rPr>
          <w:rFonts w:cs="Times New Roman" w:ascii="Times New Roman" w:hAnsi="Times New Roman"/>
          <w:sz w:val="24"/>
          <w:szCs w:val="24"/>
        </w:rPr>
        <w:t>NSI</w:t>
      </w:r>
      <w:ins w:id="19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 xml:space="preserve"> sui cronisti minacciati “Ossigeno per l'informazione”. </w:t>
        </w:r>
      </w:ins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ins w:id="25" w:author="mliparoti" w:date="2010-07-05T11:54:00Z"/>
        </w:rPr>
      </w:pPr>
      <w:ins w:id="20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>“</w:t>
        </w:r>
      </w:ins>
      <w:ins w:id="21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>E’ lunga la serie di giornalisti intimiditi in Italia, ma  - dicono Roberta Mani e Roberto Rossi - è in Calabria che si registra il primato negativo</w:t>
        </w:r>
      </w:ins>
      <w:r>
        <w:rPr>
          <w:rFonts w:cs="Times New Roman" w:ascii="Times New Roman" w:hAnsi="Times New Roman"/>
          <w:sz w:val="24"/>
          <w:szCs w:val="24"/>
        </w:rPr>
        <w:t xml:space="preserve"> con 26 gravi minacce di morte denunciate negli ultimi tre anni</w:t>
      </w:r>
      <w:ins w:id="22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 xml:space="preserve">”. In “Avamposto” non ci sono però eroi. “Ci aspettavamo di trovare personaggi mitici </w:t>
        </w:r>
      </w:ins>
      <w:ins w:id="23" w:author="mliparoti" w:date="2010-07-05T11:56:00Z">
        <w:r>
          <w:rPr>
            <w:rFonts w:cs="Times New Roman" w:ascii="Times New Roman" w:hAnsi="Times New Roman"/>
            <w:sz w:val="24"/>
            <w:szCs w:val="24"/>
          </w:rPr>
          <w:t xml:space="preserve">- </w:t>
        </w:r>
      </w:ins>
      <w:ins w:id="24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 xml:space="preserve">continuano i due autori - abbiamo incontrato persone normali, a rischio per aver creduto nel diritto di cronaca. La loro colpa, quella di vivere troppo, troppo vicino alle ville dei mammasantissima”. </w:t>
        </w:r>
      </w:ins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ins w:id="27" w:author="mliparoti" w:date="2010-07-05T11:54:00Z"/>
        </w:rPr>
      </w:pPr>
      <w:ins w:id="26" w:author="mliparoti" w:date="2010-07-05T11:5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ins w:id="29" w:author="mliparoti" w:date="2010-07-05T11:54:00Z"/>
        </w:rPr>
      </w:pPr>
      <w:ins w:id="28" w:author="mliparoti" w:date="2010-07-05T11:54:00Z">
        <w:r>
          <w:rPr>
            <w:rFonts w:cs="Times New Roman" w:ascii="Times New Roman" w:hAnsi="Times New Roman"/>
            <w:sz w:val="24"/>
            <w:szCs w:val="24"/>
          </w:rPr>
          <w:t>Nel loro libro, Mani e Rossi ripercorrono così le storie di cui sono protagonisti e vittime sedici giornalisti “infami” dei quotidiani calabresi. Sono storie di mafia, di faide sanguinose, di ragazzi uccisi e mai più ritrovati, di cattiva politica, di imprenditoria marcia, di giudici nel mirino e magistrature compiacenti. Storie pericolose, ma poco conosciute, nonostante siano il miglior termometro per comprendere la realtà di una terra ostaggio della peggiore forma di sovranità.</w:t>
        </w:r>
      </w:ins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  <w:ins w:id="31" w:author="mliparoti" w:date="2010-07-05T11:54:00Z"/>
        </w:rPr>
      </w:pPr>
      <w:ins w:id="30" w:author="mliparoti" w:date="2010-07-05T11:54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6"/>
          <w:szCs w:val="26"/>
          <w:ins w:id="33" w:author="mliparoti" w:date="2010-07-05T11:54:00Z"/>
        </w:rPr>
      </w:pPr>
      <w:ins w:id="32" w:author="mliparoti" w:date="2010-07-05T11:54:00Z">
        <w:r>
          <w:rPr>
            <w:rFonts w:cs="Times New Roman" w:ascii="Times New Roman" w:hAnsi="Times New Roman"/>
            <w:b/>
            <w:sz w:val="26"/>
            <w:szCs w:val="26"/>
          </w:rPr>
        </w:r>
      </w:ins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6"/>
          <w:szCs w:val="26"/>
          <w:ins w:id="35" w:author="mliparoti" w:date="2010-07-05T11:54:00Z"/>
        </w:rPr>
      </w:pPr>
      <w:ins w:id="34" w:author="mliparoti" w:date="2010-07-05T11:54:00Z">
        <w:r>
          <w:rPr>
            <w:rFonts w:cs="Times New Roman" w:ascii="Times New Roman" w:hAnsi="Times New Roman"/>
            <w:b/>
            <w:sz w:val="26"/>
            <w:szCs w:val="26"/>
          </w:rPr>
          <w:t>Per informazioni:</w:t>
        </w:r>
      </w:ins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ara De Stefani</w:t>
        <w:br/>
        <w:t>Ufficio stampa e promozione</w:t>
        <w:br/>
        <w:t>Marsilio Editori</w:t>
        <w:br/>
        <w:t>tel: + 39 041 2406512</w:t>
        <w:br/>
        <w:t>email: </w:t>
      </w:r>
      <w:hyperlink r:id="rId2" w:tgtFrame="_blank">
        <w:r>
          <w:rPr>
            <w:rStyle w:val="InternetLink"/>
            <w:b/>
            <w:bCs/>
            <w:sz w:val="26"/>
            <w:szCs w:val="26"/>
          </w:rPr>
          <w:t>c.destefani@marsilioeditori.it</w:t>
        </w:r>
      </w:hyperlink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Mliparoti">
    <w:name w:val="mliparot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Uistoryattachmentlabel">
    <w:name w:val="uistoryattachment_label"/>
    <w:basedOn w:val="Carpredefinitoparagrafo"/>
    <w:qFormat/>
    <w:rPr/>
  </w:style>
  <w:style w:type="character" w:styleId="Uistoryattachmentvalue">
    <w:name w:val="uistoryattachment_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46.mail.yahoo.com/mc/compose?to=c.destefani@marsilioedi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9:00Z</dcterms:created>
  <dc:creator>Carmelo</dc:creator>
  <dc:description/>
  <cp:keywords/>
  <dc:language>en-US</dc:language>
  <cp:lastModifiedBy>robbirossi</cp:lastModifiedBy>
  <dcterms:modified xsi:type="dcterms:W3CDTF">2010-09-20T13:32:00Z</dcterms:modified>
  <cp:revision>3</cp:revision>
  <dc:subject/>
  <dc:title>Comunicato stampa</dc:title>
</cp:coreProperties>
</file>