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35</wp:posOffset>
            </wp:positionV>
            <wp:extent cx="2783840" cy="1462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-26035</wp:posOffset>
                </wp:positionV>
                <wp:extent cx="303530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;Arial Unicode MS" w:hAnsi=";Arial Unicode MS" w:cs="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;Arial Unicode MS" w:ascii=";Arial Unicode MS" w:hAnsi="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;Arial Unicode MS" w:cs=";Arial Unicode MS" w:ascii=";Arial Unicode MS" w:hAnsi=";Arial Unicode MS"/>
                                <w:b/>
                                <w:bCs/>
                                <w:color w:val="0066C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;Arial Unicode MS" w:cs=";Arial Unicode MS" w:ascii=";Arial Unicode MS" w:hAnsi=";Arial Unicode MS"/>
                                <w:b/>
                                <w:bCs/>
                                <w:color w:val="0066CC"/>
                                <w:sz w:val="40"/>
                                <w:szCs w:val="40"/>
                              </w:rPr>
                              <w:t>XV Censimento generale della popolazione e delle abitazioni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8.05pt;mso-wrap-distance-left:9.05pt;mso-wrap-distance-right:9.05pt;mso-wrap-distance-top:0pt;mso-wrap-distance-bottom:0pt;margin-top:-2.05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;Arial Unicode MS" w:hAnsi=";Arial Unicode MS" w:cs=";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;Arial Unicode MS" w:ascii=";Arial Unicode MS" w:hAnsi=";Arial Unicode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;Arial Unicode MS" w:cs=";Arial Unicode MS" w:ascii=";Arial Unicode MS" w:hAnsi=";Arial Unicode MS"/>
                          <w:b/>
                          <w:bCs/>
                          <w:color w:val="0066C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;Arial Unicode MS" w:cs=";Arial Unicode MS" w:ascii=";Arial Unicode MS" w:hAnsi=";Arial Unicode MS"/>
                          <w:b/>
                          <w:bCs/>
                          <w:color w:val="0066CC"/>
                          <w:sz w:val="40"/>
                          <w:szCs w:val="40"/>
                        </w:rPr>
                        <w:t>XV Censimento generale della popolazione e delle abitazion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Cos'è il censimento?</w:t>
      </w:r>
      <w:r>
        <w:rPr>
          <w:rFonts w:cs="Cambria" w:ascii="Cambria" w:hAnsi="Cambria"/>
          <w:sz w:val="28"/>
          <w:szCs w:val="28"/>
        </w:rPr>
        <w:t xml:space="preserve"> È una ricerca statistica per raccogliere i dati tramite un questionario</w:t>
      </w:r>
    </w:p>
    <w:p>
      <w:pPr>
        <w:pStyle w:val="Normal"/>
        <w:jc w:val="both"/>
        <w:rPr>
          <w:rFonts w:ascii="Cambria" w:hAnsi="Cambria" w:cs="Cambria"/>
          <w:color w:val="0099FF"/>
          <w:sz w:val="28"/>
          <w:szCs w:val="28"/>
        </w:rPr>
      </w:pPr>
      <w:r>
        <w:rPr>
          <w:rFonts w:cs="Cambria" w:ascii="Cambria" w:hAnsi="Cambria"/>
          <w:color w:val="0099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Chi deve compilare il questionario?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utte le persone, italiane e straniere, che risiedono in Itali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Perché compilare il questionario?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rché serve ad avere un quadro preciso delle condizioni di vita di tutti i residenti, per programmare politiche e servizi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Cosa succede se non si compila?</w:t>
      </w:r>
      <w:r>
        <w:rPr>
          <w:rFonts w:cs="Cambria" w:ascii="Cambria" w:hAnsi="Cambria"/>
          <w:sz w:val="28"/>
          <w:szCs w:val="28"/>
        </w:rPr>
        <w:t xml:space="preserve"> Chi non compila il questionario – oltre a ricevere una multa - viene cancellato dai registri anagrafici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ò significa perdere la residenza e questo può comportare molte conseguenze come ad esempio l’interruzione del periodo valido per la richiesta della cittadinanza italiana e maggiori difficoltà per accedere ai servizi pubblici (casa, assistenza, ecc.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Dove trovo il questionario?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l questionario viene spedito a casa; è anche possibile compilarlo sul sito http://censimentopopolazione.istat.it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8280</wp:posOffset>
            </wp:positionH>
            <wp:positionV relativeFrom="paragraph">
              <wp:posOffset>242570</wp:posOffset>
            </wp:positionV>
            <wp:extent cx="3084195" cy="20808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er qualunque domanda o dubbio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32"/>
          <w:szCs w:val="32"/>
        </w:rPr>
        <w:t>Centro comunale di raccolta c/o Ufficio di Statistica del Comune di Ferrara: edificio Ex Eridania (zona stazione) via Monsignor Luigi Maverna, 4 - edificio A - primo piano - tel.0532 418051 - 053241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2:00Z</dcterms:created>
  <dc:creator>- -</dc:creator>
  <dc:description/>
  <cp:keywords/>
  <dc:language>en-US</dc:language>
  <cp:lastModifiedBy>e.frighi</cp:lastModifiedBy>
  <dcterms:modified xsi:type="dcterms:W3CDTF">2011-10-24T10:28:00Z</dcterms:modified>
  <cp:revision>3</cp:revision>
  <dc:subject/>
  <dc:title>Censimento generale della popolazione e delle abitazioni 2011</dc:title>
</cp:coreProperties>
</file>