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97710" cy="189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"</w:t>
      </w:r>
      <w:r>
        <w:rPr>
          <w:rStyle w:val="StrongEmphasis"/>
          <w:sz w:val="28"/>
          <w:szCs w:val="28"/>
        </w:rPr>
        <w:t>Libera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Associazioni, nomi e numeri contro le mafie"</w:t>
      </w:r>
      <w:r>
        <w:rPr>
          <w:sz w:val="28"/>
          <w:szCs w:val="28"/>
        </w:rPr>
        <w:t xml:space="preserve"> è nata il 25 marzo 1995 con l'intento di sollecitare la società civile nella lotta alle mafie e promuovere legalità e giustizia. Attualmente Libera è un coordinamento di oltre 1500 associazioni, gruppi, scuole, realtà di base, territorialmente impegnate per costruire sinergie politico-culturali e organizzative capaci di diffondere la cultura della legalità. La legge sull'uso sociale dei beni confiscati alle mafie, l'educazione alla legalità democratica, l'impegno contro la corruzione, i campi di formazione antimafia, i progetti sul lavoro e lo sviluppo, le attività antiusura, sono alcuni dei concreti impegni di Libera. Libera è riconosciuta come associazione di promozione sociale dal Ministero della Solidarietà Sociale. Nel 2008 è stata inserita dall'Eurispes tra le eccellenze italia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