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0</wp:posOffset>
                </wp:positionH>
                <wp:positionV relativeFrom="paragraph">
                  <wp:posOffset>-584200</wp:posOffset>
                </wp:positionV>
                <wp:extent cx="7687310" cy="5886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7440" cy="58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pt;margin-top:-46pt;width:605.25pt;height:46.3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8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36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ssessorato ai Lavori Pubblici e Mobilit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188"/>
      </w:tblGrid>
      <w:tr>
        <w:trPr>
          <w:trHeight w:val="954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</w:tc>
      </w:tr>
      <w:tr>
        <w:trPr>
          <w:trHeight w:val="1269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32"/>
                <w:szCs w:val="32"/>
              </w:rPr>
              <w:t xml:space="preserve">PONTE SUL BURANA E STRADA DI COLLEGAMENTO TRA VIA DEL LAVORO E VIA TRENTI </w:t>
            </w:r>
          </w:p>
        </w:tc>
      </w:tr>
      <w:tr>
        <w:trPr>
          <w:trHeight w:val="1253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Cs/>
                <w:sz w:val="20"/>
              </w:rPr>
              <w:t>Responsabile del Procedimento: Ing. Ferruccio Lanz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rvizio Infrastrutture, Mobilità e Traff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ttore Opere pubbliche e Mobi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rea del Territorio e dello Sviluppo Economico</w:t>
              <w:b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>Area ex Eridania tra il canale di Burana e via del Lavoro, e collegamento con le vie Trenti e Bonzag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rcoscrizione 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2805430" cy="2488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biettivi dell’interv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’area oggetto di intervento attraversa il canale Burana e corre ai margini della zona industriale ex Eridania, di cui è in corso il piano di recupero con realizzazione di nuovi edifici civili e direzionali. Sul tratto di via del Lavoro si affacciano il Terminal Bus, un parcheggio scambiatore per autovetture frequentemente utilizzato, nonché numerose attività artigianali. L’obiettivo della nuova strada di progetto è duplice: da un lato completare gli interventi di viabilità nell’ambito del piano particolareggiato di via del Lavoro e ex Eridania; dall’altro consentire un nuovo attraversamento del canale Burana a ridosso dell’area urbana. </w:t>
            </w:r>
          </w:p>
        </w:tc>
      </w:tr>
      <w:tr>
        <w:trPr>
          <w:trHeight w:val="120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escrizione dell’intervento 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Il progetto consiste nella realizzazione di una nuova </w:t>
            </w:r>
            <w:r>
              <w:rPr>
                <w:rFonts w:cs="Tahoma" w:ascii="Tahoma" w:hAnsi="Tahoma"/>
                <w:b/>
                <w:sz w:val="20"/>
              </w:rPr>
              <w:t>strad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di collegamento</w:t>
            </w:r>
            <w:r>
              <w:rPr>
                <w:rFonts w:cs="Tahoma" w:ascii="Tahoma" w:hAnsi="Tahoma"/>
                <w:sz w:val="20"/>
              </w:rPr>
              <w:t xml:space="preserve"> tra l’area ex Eridania, tra via del Lavoro e il canale Burana, e la via Trenti in corrispondenza dell’innesto con la via bonzagni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 nuova strada a due corsie prevede anche la costruzione di </w:t>
            </w:r>
            <w:r>
              <w:rPr>
                <w:rFonts w:cs="Tahoma" w:ascii="Tahoma" w:hAnsi="Tahoma"/>
                <w:b/>
                <w:sz w:val="20"/>
              </w:rPr>
              <w:t>due rotatorie</w:t>
            </w:r>
            <w:r>
              <w:rPr>
                <w:rFonts w:cs="Tahoma" w:ascii="Tahoma" w:hAnsi="Tahoma"/>
                <w:sz w:val="20"/>
              </w:rPr>
              <w:t xml:space="preserve"> a più bracci, una in corrispondenza di via del Lavoro e della nuova urbanizzazione, una sopraelevata in corrispondenza delle vie Trenti e Bonzagni e il canale di Buran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 strada di collegamento delle due rotatorie si svilupperà in parte in leggero rilevato, in prosecuzione in rilevato, poi in viadotto per l’attraversamento del canale Burana. Il progetto prevede che il </w:t>
            </w:r>
            <w:r>
              <w:rPr>
                <w:rFonts w:cs="Tahoma" w:ascii="Tahoma" w:hAnsi="Tahoma"/>
                <w:b/>
                <w:sz w:val="20"/>
              </w:rPr>
              <w:t>ponte</w:t>
            </w:r>
            <w:r>
              <w:rPr>
                <w:rFonts w:cs="Tahoma" w:ascii="Tahoma" w:hAnsi="Tahoma"/>
                <w:sz w:val="20"/>
              </w:rPr>
              <w:t xml:space="preserve"> sul Burana abbia una struttura snella prevalentemente d’acciai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lavori relativi alla viabilità comprendono, oltre all’esecuzione della strada di collegamento e dei viadotti, anche la realizzazione di marciapiedi e piste ciclabili (in sede propria e separate dalla viabilità ordinaria), il sistema di raccolta e smaltimento delle acque meteoriche, l’impianto di pubblica illuminazione, le barriere di sicurezza, la segnaletica stradale e aree verdi.</w:t>
            </w:r>
          </w:p>
        </w:tc>
      </w:tr>
      <w:tr>
        <w:trPr>
          <w:trHeight w:val="101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i contrat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tratto</w:t>
            </w:r>
            <w:r>
              <w:rPr>
                <w:rFonts w:cs="Tahoma" w:ascii="Tahoma" w:hAnsi="Tahoma"/>
                <w:sz w:val="20"/>
                <w:szCs w:val="20"/>
              </w:rPr>
              <w:t xml:space="preserve">: Rep. N. 3848 in data 10/06/08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resa</w:t>
            </w:r>
            <w:r>
              <w:rPr>
                <w:rFonts w:cs="Tahoma" w:ascii="Tahoma" w:hAnsi="Tahoma"/>
                <w:sz w:val="20"/>
                <w:szCs w:val="20"/>
              </w:rPr>
              <w:t>:A.T.I. Raggruppamento temporaneo d’imprese CIR Costruzioni spa – Tubi Costruzioni srl – Ing. Sarti Giuseppe &amp; C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rezione lavori</w:t>
            </w:r>
            <w:r>
              <w:rPr>
                <w:rFonts w:cs="Tahoma" w:ascii="Tahoma" w:hAnsi="Tahoma"/>
                <w:sz w:val="20"/>
                <w:szCs w:val="20"/>
              </w:rPr>
              <w:t>: Ing. De Faz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di attu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 15/04/2010</w:t>
            </w:r>
            <w:r>
              <w:rPr>
                <w:rFonts w:cs="Tahoma" w:ascii="Tahoma" w:hAnsi="Tahoma"/>
                <w:b/>
                <w:bCs/>
                <w:sz w:val="20"/>
              </w:rPr>
              <w:t>)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lavori sono realizzati circa al 15%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tbl>
            <w:tblPr>
              <w:tblW w:w="18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"/>
              <w:gridCol w:w="180"/>
              <w:gridCol w:w="180"/>
              <w:gridCol w:w="180"/>
              <w:gridCol w:w="180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255" w:hRule="atLeast"/>
              </w:trPr>
              <w:tc>
                <w:tcPr>
                  <w:tcW w:w="1805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1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dei lavori € 3.429.294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complessivo dell’opera  € 5.743.035,2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Tipologia di 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ntributo regional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tito BEI</w:t>
            </w:r>
          </w:p>
        </w:tc>
      </w:tr>
      <w:tr>
        <w:trPr>
          <w:trHeight w:val="89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Relazioni, elaborati grafici, foto e/o altri documen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ul sito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è possibile consultar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elazione tecn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>- Planimetria gener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ovrapposizione fotografica progetto su veduta satellit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imulazione graf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te per il progetto: Arch. Angela Ghiglione</w:t>
              <w:br/>
              <w:t>Tel.0532 418857</w:t>
              <w:br/>
              <w:t xml:space="preserve">Email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a.ghiglione@comune.fe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808080"/>
                <w:sz w:val="16"/>
                <w:szCs w:val="16"/>
              </w:rPr>
              <w:t>Ultimo aggiornamento 15/04/201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-72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ppaopere.comune.fe.it/" TargetMode="External"/><Relationship Id="rId5" Type="http://schemas.openxmlformats.org/officeDocument/2006/relationships/hyperlink" Target="mailto:a.ghiglione@comune.f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3:49:00Z</dcterms:created>
  <dc:creator> </dc:creator>
  <dc:description/>
  <cp:keywords/>
  <dc:language>en-US</dc:language>
  <cp:lastModifiedBy> </cp:lastModifiedBy>
  <cp:lastPrinted>2009-08-28T11:12:00Z</cp:lastPrinted>
  <dcterms:modified xsi:type="dcterms:W3CDTF">2010-04-14T23:49:00Z</dcterms:modified>
  <cp:revision>2</cp:revision>
  <dc:subject/>
  <dc:title>SCHEDA INFORMATIVA</dc:title>
</cp:coreProperties>
</file>