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Il “Dosso Dossi”: un po’ di storia....</w:t>
      </w:r>
    </w:p>
    <w:p>
      <w:pPr>
        <w:pStyle w:val="Normal"/>
        <w:jc w:val="both"/>
        <w:rPr>
          <w:b/>
          <w:b/>
          <w:bCs/>
          <w:sz w:val="28"/>
        </w:rPr>
      </w:pPr>
      <w:r>
        <w:rPr>
          <w:b/>
          <w:bCs/>
          <w:sz w:val="28"/>
        </w:rPr>
      </w:r>
    </w:p>
    <w:p>
      <w:pPr>
        <w:pStyle w:val="Normal"/>
        <w:jc w:val="both"/>
        <w:rPr/>
      </w:pPr>
      <w:r>
        <w:rPr/>
      </w:r>
    </w:p>
    <w:p>
      <w:pPr>
        <w:pStyle w:val="Normal"/>
        <w:jc w:val="both"/>
        <w:rPr/>
      </w:pPr>
      <w:r>
        <w:rPr/>
        <w:t>Negli archivi della Biblioteca Comunale Ariostea, fra tante carte preziose, si trovano documenti che attestano l’origine antica del “Dosso Dossi” e l’amore per l’arte dei ferraresi, attraverso i travagli, le cesure  e i cambiamenti che la storia ha imposto di epoca in epoca.</w:t>
      </w:r>
    </w:p>
    <w:p>
      <w:pPr>
        <w:pStyle w:val="Normal"/>
        <w:jc w:val="both"/>
        <w:rPr/>
      </w:pPr>
      <w:r>
        <w:rPr/>
        <w:t xml:space="preserve">Risale al 1736 la nascita dell’Accademia Ferrarese per opera della “Congregazione dell’Alma Università di Ferrara” che sceglie e invoca come protettrice dell’Accademia stessa </w:t>
      </w:r>
      <w:r>
        <w:rPr>
          <w:i/>
          <w:iCs/>
        </w:rPr>
        <w:t>“ la Beata Santa Caterina de’ Vegri, come quella, che avendo, quando vivea, professato per suo innocente diletto la Pittura, abbia a cuore su in Cielo questa Accademia, che sotto i suoi auspici si erige”.</w:t>
      </w:r>
      <w:r>
        <w:rPr/>
        <w:t xml:space="preserve"> </w:t>
      </w:r>
    </w:p>
    <w:p>
      <w:pPr>
        <w:pStyle w:val="Normal"/>
        <w:jc w:val="both"/>
        <w:rPr/>
      </w:pPr>
      <w:r>
        <w:rPr/>
        <w:t xml:space="preserve">Nella prosa aulica del tempo, con maiuscole e punteggiatura ora desuete, il documento elenca le regole di funzionamento dell’Accademia, i cui membri non potevano essere più di 30, dovevano essere ferraresi di nascita o residenti a Ferrara da almeno 10 anni, </w:t>
      </w:r>
      <w:r>
        <w:rPr>
          <w:i/>
          <w:iCs/>
        </w:rPr>
        <w:t>“ di onesti Natali: di costumi approvati, e di buon nome: nè doveranno esercitare Arte meccanica; nè esser minori di anni trenta”</w:t>
      </w:r>
    </w:p>
    <w:p>
      <w:pPr>
        <w:pStyle w:val="Normal"/>
        <w:jc w:val="both"/>
        <w:rPr/>
      </w:pPr>
      <w:r>
        <w:rPr/>
        <w:t xml:space="preserve">Insomma, dovevano appartenere all’élite cittadina, e infatti potevano entrare nelle Congregazioni dell’Almo Studio di Ferrara con voto attivo e passivo. Erano ammessi solo se professavano la pittura, la scultura e l’architettura, cioè le arti tradizionali. La sede dell’Accademia era presso l’Università e nel capitolo XIII del documento, sui “doveri degli scolari” si dice fra l’altro che durante le lezioni dovevano osservare un </w:t>
      </w:r>
      <w:r>
        <w:rPr>
          <w:i/>
          <w:iCs/>
        </w:rPr>
        <w:t>“altissimo silenzio”</w:t>
      </w:r>
      <w:r>
        <w:rPr/>
        <w:t xml:space="preserve">; era proibito disegnare o dipingere cose considerate oscene o ingiuriose per qualcuno e si ammoniva </w:t>
      </w:r>
      <w:r>
        <w:rPr>
          <w:i/>
          <w:iCs/>
        </w:rPr>
        <w:t>“ Che non osino entrare nell’Accademia con armi, eccettuata la Spada da Città, ma le depongano, prima d’entrare, in mano del Bidello”.</w:t>
      </w:r>
      <w:r>
        <w:rPr/>
        <w:t xml:space="preserve"> Tra gli allievi di quel tempo c’era Gaetano Barbieri (nato nel 1711), che poi fu architetto di molti edifici insigni in città (la riedificata chiesa di S. Maria del Suffragio in via S. Romano, la nuova scala e la cappella nel Palazzo Paradiso, di cui curò il recupero di altri locali, ecc.) e venne nominato direttore della stessa Accademia dopo il 1755.</w:t>
      </w:r>
    </w:p>
    <w:p>
      <w:pPr>
        <w:pStyle w:val="Normal"/>
        <w:jc w:val="both"/>
        <w:rPr/>
      </w:pPr>
      <w:r>
        <w:rPr/>
        <w:t>Non abbiamo sufficienti documentazioni sulle vicende di quell’Accademia. All’epoca Ferrara apparteneva allo Stato Pontificio, via Campofranco era luogo di duelli...Dopo la Rivoluzione francese, il dominio napoleonico e le alterne vicende italiane, troviamo un opuscolo del 1820 intitolato “</w:t>
      </w:r>
      <w:r>
        <w:rPr>
          <w:i/>
          <w:iCs/>
        </w:rPr>
        <w:t>Atti delle adunanze solenni nella Scuola d’Ornato del Comune di Ferrara</w:t>
      </w:r>
      <w:r>
        <w:rPr/>
        <w:t>” che ci fa pensare a una trasformazione dell’Accademia  di ottant’anni prima, cambiato il nome e l’ente di riferimento, com’era avvenuto per tante altre istituzioni civili e culturali. Nel documento è riportato un “</w:t>
      </w:r>
      <w:r>
        <w:rPr>
          <w:i/>
          <w:iCs/>
        </w:rPr>
        <w:t>Discorso per l’aperimento della Scuola d’ornato</w:t>
      </w:r>
      <w:r>
        <w:rPr/>
        <w:t>” e una relazione sui premi annuali agli allievi migliori. Troviamo conferma di continuità  nell’attività di scuola d’arte in un altro fascicolo, edito nel 1840 presso “Domenico Taddei libraio” (e c’era ancora negli anni  ‘80 del ‘900 la magnifica cartolibreria Taddei nell’angolo Borgoleoni - Giovecca!!) che contiene un “</w:t>
      </w:r>
      <w:r>
        <w:rPr>
          <w:i/>
          <w:iCs/>
        </w:rPr>
        <w:t>Discorso letto per la solenne distribuzione dei premi il giorno 8 giugno 1840 nell’Accademia di Belle Arti di Ferrara</w:t>
      </w:r>
      <w:r>
        <w:rPr/>
        <w:t xml:space="preserve">”. In esso, oltre ad altre interessanti notizie, si rende omaggio ai tre cittadini Giovan Battista Aleotti, Antonio Contri e Alfonso Lombardi, illustri rispettivamente nell’architettura, nella pittura e nella scultura. </w:t>
      </w:r>
    </w:p>
    <w:p>
      <w:pPr>
        <w:pStyle w:val="Normal"/>
        <w:jc w:val="both"/>
        <w:rPr/>
      </w:pPr>
      <w:r>
        <w:rPr/>
        <w:t xml:space="preserve">Di nuovo le vicende storiche -  con i moti risorgimentali, le guerre d’indipendenza, la spedizione dei Mille e la formazione del Regno d’Italia -  creano lacune nei documenti, ma da un manoscritto intitolato “ Ferrara e le sue tradizioni artistiche” sappiamo che nel 1855 nel palazzo del Marchese Nicolò Bentivoglio d’Aragona s’inaugurava la scuola all’inizio serale, poi diurna, di disegno d’Ornato retta dal prof. Pividor. La scuola raggiunse in breve tale livello che riprese il nome di Accademia di Belle Arti fino al  1870, quando scompare il titolo di Accademia: viene infatti pubblicato il nuovo “ Regolamento per le Scuole di Belle Arti” che al I paragrafo afferma: “ </w:t>
      </w:r>
      <w:r>
        <w:rPr>
          <w:i/>
          <w:iCs/>
        </w:rPr>
        <w:t>Il Civico Ateneo è la sede delle Scuole di Belle Arti. Esse sono mantenute dal Comune, che le protegge, nomina i professori, conferisce premi e titoli di onore agli Alunni, onde promuovere l’incremento delle Arti”.</w:t>
      </w:r>
      <w:r>
        <w:rPr/>
        <w:t xml:space="preserve"> Si parla al plurale di “Scuole” perché si definiscono così i diversi campi di attività : a) Ornato (elementi di architettura e prospettiva); b) Figura; c) Nudo e Anatomia, Pittura ad olio compresa la Composizione; d) Scultura (figurativa e ornamentale, in vari materiali). Nelle disposizioni transitorie di quel Regolamento si stabilisce che </w:t>
      </w:r>
      <w:r>
        <w:rPr>
          <w:i/>
          <w:iCs/>
        </w:rPr>
        <w:t>“ qualora piacesse al Municipio di aggiungere qualche altra scuola di Estetica o Archeologia, o di</w:t>
      </w:r>
      <w:r>
        <w:rPr/>
        <w:t xml:space="preserve"> </w:t>
      </w:r>
      <w:r>
        <w:rPr>
          <w:i/>
          <w:iCs/>
        </w:rPr>
        <w:t>Incisione, saranno stabilite le norme opportune a ciascuno dei detti insegnamenti</w:t>
      </w:r>
      <w:r>
        <w:rPr/>
        <w:t xml:space="preserve">”.  Dunque la scuola è del Municipio, e per la Giunta comunale il documento è firmato da L. Saracco, facente funzioni di Sindaco. </w:t>
      </w:r>
    </w:p>
    <w:p>
      <w:pPr>
        <w:pStyle w:val="Normal"/>
        <w:jc w:val="both"/>
        <w:rPr/>
      </w:pPr>
      <w:r>
        <w:rPr/>
        <w:t>Fra i documenti degli anni successivi ricordiamo un discorso del dott. Girolamo Scutellari, deputato della Commissione Municipale di Belle Arti, con un’appassionata perorazione sulla sistemazione delle Scuole di Belle Arti nell’Ateneo di Ferrara, in cui chiede alla Provincia e al Comune di Ferrara di sostenere la Scuola di Anatomia con una spesa assai limitata (per il Comune di sole 40 lire mensili). Da un altro discorso tenuto il 16 gennaio 1876 dallo stesso dott. Scutellari  nell’Aula Magna del Civico Ateneo, per la premiazione degli alunni più meritevoli dell’anno scolastico 1874-75, apprendiamo che gli alunni del 1875 erano stati 70, e che fra essi erano usciti il giovane Giuseppe Mentessi (trasferito poi alla Regia Accademia di Parma) e Gaetano Previati (passato all’Accademia di Firenze). Fra gli insegnanti vi erano due noti artisti ferraresi: Giovanni Pagliarini e Girolamo Domenichini, che fu anche maestro di De Pisis ( “</w:t>
      </w:r>
      <w:r>
        <w:rPr>
          <w:i/>
          <w:iCs/>
        </w:rPr>
        <w:t>dall’età di sei anni ebbi un</w:t>
      </w:r>
      <w:r>
        <w:rPr/>
        <w:t xml:space="preserve"> </w:t>
      </w:r>
      <w:r>
        <w:rPr>
          <w:i/>
          <w:iCs/>
        </w:rPr>
        <w:t>buon maestro di disegno</w:t>
      </w:r>
      <w:r>
        <w:rPr/>
        <w:t xml:space="preserve">”, lo ricorda lo stesso De Pisis  nelle sue memorie). </w:t>
      </w:r>
    </w:p>
    <w:p>
      <w:pPr>
        <w:pStyle w:val="Normal"/>
        <w:jc w:val="both"/>
        <w:rPr/>
      </w:pPr>
      <w:r>
        <w:rPr/>
        <w:t>Queste “Scuole di Belle Arti” vivono le dinamiche e i contrasti del confronto fra le diverse tendenze artistiche del loro tempo, fra i classicisti e gli innovatori, fra i “puristi” e i “naturalisti”; gli stessi allievi e gli insegnanti delle “Scuole” si schierano con passione.</w:t>
      </w:r>
    </w:p>
    <w:p>
      <w:pPr>
        <w:pStyle w:val="Normal"/>
        <w:jc w:val="both"/>
        <w:rPr/>
      </w:pPr>
      <w:r>
        <w:rPr/>
        <w:t>Nel 1881 il Consiglio Comunale modifica radicalmente l’ordinamento della scuola, in sintonia coi cambiamenti profondi della società e dell’economia; ormai esaurita la sua funzione nell’ambito dell’arte pura nel contesto cittadino, la scuola si apre alle richieste e agli stimoli del mondo del lavoro; l’incarico di adeguarla viene dato agli ingegneri Cesare Vignocchi e Gaetano De Pestel e all’assessore Adolfo Cavalieri; la scuola  diventa “ Scuola di disegno per artisti ed artefici” (cioè le arti applicate, l’alto artigianato, l’industria; che distanza dall’originario divieto a chi praticava le “Arti meccaniche!!), e prende il nome di “Scuola di disegno Dosso Dossi”- denominazione approvata dal Ministero per l’Agricoltura, Industria e Commercio - con due corsi, uno diurno e uno serale: il primo biennale, per gli studenti orientati all’arte decorativa e all’arte pura; il secondo triennale, con un anno preparatorio e due di disegno applicato alle Arti e ai Mestieri. Il 16 febbraio 1882 inizia il corso diurno e lo dirige il prof. G. Ravegnani  che mantiene l’incarico fino al 1914-15, seguito poi dal prof. Enrico Giberti. Insegnanti insigni, come Angelo Longanesi, il Domenichini già ricordato, L. Bolognesi e L. Legnani, Giovanni Longanesi  seguono gli allievi nelle diverse discipline artistiche. Sempre nel 1882 i corsi serali triennali diventano “Scuola di Disegno industriale”, con 5 insegnanti e 72 allievi. Fra gli insegnanti di allora ricordiamo Angelo e Giacomo Diegoli, Giuseppe Zambelli ed Ernesto Maldarelli, che nel 1915-16 viene nominato direttore dal Consiglio Comunale. All’Esposizione generale di Torino del 1884 il “Dosso Dossi”  è presente con alcuni suoi lavori ( disegni, modellati in terracotta e in gesso, quadri ad olio, copie e composizioni in cornice o su telai..) e ottiene due medaglie d’argento. Nel 1885 ottiene una medaglia d’argento all’Esposizione Universale di Anversa e la medaglia d’oro del Ministero della Pubblica Istruzione all’Esposizione Provinciale; altre medaglie e riconoscimenti nel 1891 all’Esposizione Nazionale di Palermo e nel 1907 all’Esposizione industriale e commerciale di Roma.</w:t>
      </w:r>
    </w:p>
    <w:p>
      <w:pPr>
        <w:pStyle w:val="Normal"/>
        <w:jc w:val="both"/>
        <w:rPr/>
      </w:pPr>
      <w:r>
        <w:rPr/>
        <w:t xml:space="preserve">A inizio ‘900 il capitalismo in rapida ascesa ha bisogno di una parte della cultura artistica per la creazione di manufatti con caratteristiche di alta qualità artigianale anche nella produzione in serie e per la pubblicità dei prodotti; nuove forme di comunicazione, dai giornali alle riviste ai manifesti, dal cinema alla moda, dal design dei nuovi prodotti industriali e dei mezzi di trasporto  accelerano la trasformazione di molte Accademie in Istituti d’Arte... mentre le Avanguardie artistiche contestano e mettono in crisi i vecchi Accademici e i loro riti culturali e mondani in un mondo che cambia in fretta. I problemi dell’istruzione artistica sono tanti ma la Grande Guerra e i contrasti e le crisi del dopoguerra li lasciano in grande confusione. Nei registri del protocollo del “Dosso Dossi” si legge, p.es., che in tutto l’anno 1917 la luce – lampade a gas – nella scuola era del tutto insufficiente per disegnare e a volte mancava proprio, perciò si chiedeva all’Amministrazione Comunale la realizzazione di un impianto elettrico (richiesta respinta, allora, per mancanza di risorse) e che il freddo era tale da richiedere la sospensione delle lezioni dal 20 dicembre ai primi di febbraio. All’epoca la scuola si trovava nel Palazzo dei Diamanti e il numero degli allievi era sempre crescente (p.es. nell’a.s. 1920-21 il corso B serale di Arti e Mestieri aveva 60 allievi; l’anno dopo erano 90).  Una riforma radicale viene attuata con Decreto Ministeriale del 31 dicembre 1923, su progetto del critico d’arte Ugo Ojetti; con esso tutti gli Istituti d’arte pura vengono trasformati in “Istituti artistici industriali”. È un cambiamento drastico, e dall’alto, nello stile del regime fascista , ma molti dirigenti e docenti delle scuole artistiche di quel periodo riescono a salvaguardare un ampio margine di libertà alla vita delle scuole, ottenendo che ogni istituto possa avere una propria caratteristica, determinata dalle tradizioni, da fattori ambientali e culturali, e dando agli allievi non solo una concreta preparazione artistica ma anche una moderna cultura generale e cognizioni tecniche aggiornate. Anche la scuola di Ferrara vive questi passaggi, con difficoltà in  più perché l’amministrazione comunale fascista non si impegna affatto per dare alla città una scuola degna del suo prestigio artistico e delle sue tradizioni. Anzi, il 12 novembre 1928 il Podestà decide, e il Consiglio Comunale approva, che dal 1 luglio 1929 la “Dosso Dossi” deve cessare l’attività  perché non rientra nella modifica prevista dal Ministero! E sono gli artisti del tempo (Alberto Pisa, Giambattista Crema, Amerigo Ferrari, Mario Capuzzo, Oreste Forlani, Mario Luigi De Sisti, Ulderico Fabbri, Giorgio Rossi, Gaetano Sgarbi...ecc) e il  richiamo al passato glorioso e all’utilità della scuola nell’elevare la preparazione dei lavoratori che ottengono di conservarla e stabilizzarla. Si deve soprattutto all’impegno generoso e disinteressato di pochi insegnanti se la scuola “Dosso Dossi” non si è estinta fra le due guerre. Gli insegnanti inquadrati come impiegati comunali di categoria C vivono anche un estremo disagio economico. Basti dire che la cifra irrisoria che veniva stanziata per la scuola figurava fra le spese </w:t>
      </w:r>
      <w:r>
        <w:rPr>
          <w:b/>
          <w:bCs/>
        </w:rPr>
        <w:t>facoltative</w:t>
      </w:r>
      <w:r>
        <w:rPr/>
        <w:t xml:space="preserve"> del Comune! </w:t>
      </w:r>
    </w:p>
    <w:p>
      <w:pPr>
        <w:pStyle w:val="Normal"/>
        <w:jc w:val="both"/>
        <w:rPr/>
      </w:pPr>
      <w:r>
        <w:rPr/>
        <w:t>Durante questi travagli, dal 2 ottobre 1929 il Municipio di Ferrara convoca la commissione di vigilanza (ing. Enzo Baglioni, conte Arturo Giglioli, cav. Luigi Villani. Comm. Adolfo Magrini) che nel 1930  rielabora l’ ordinamento organico, e vengono introdotte nuove materie di studio come l’italiano e la storia dell’arte, il disegno geometrico e ornamentale; si profila, in ritardo rispetto alle scuole statali, un vero programma didattico, e la scuola  riprende in due distinte branche: una diurna, a carattere eminentemente artistico, quadriennale (fra gli insegnanti, per la letteratura e la storia dell’arte, Il prof. Alfonso Vasè); l’altra serale, riservata a giovani lavoratori che vogliono arricchire le conoscenze tecniche e teoriche nei loro campi professionali. Nel 1932 ha grande successo una mostra dell’Istituto coi lavori del corso di Plastica tenuto dal prof. Giuseppe Virgili, quelli del corso di Decorazione, Architettura e Prospettiva del prof. Castagnoli e quelli di Pittura della prof.ssa Clara Zappi.</w:t>
      </w:r>
    </w:p>
    <w:p>
      <w:pPr>
        <w:pStyle w:val="Normal"/>
        <w:jc w:val="both"/>
        <w:rPr/>
      </w:pPr>
      <w:r>
        <w:rPr/>
        <w:t xml:space="preserve"> </w:t>
      </w:r>
      <w:r>
        <w:rPr/>
        <w:t>La sede della scuola viene trasferita nel 1934 dal Palazzo dei Diamanti al Palazzo Cavalieri in via Romei, in seguito a una donazione degli eredi Cavalieri che la vincolano appunto a questo uso.</w:t>
      </w:r>
    </w:p>
    <w:p>
      <w:pPr>
        <w:pStyle w:val="Normal"/>
        <w:jc w:val="both"/>
        <w:rPr/>
      </w:pPr>
      <w:r>
        <w:rPr/>
        <w:t>Nel 1940 la “Dosso Dossi” partecipa alla Mostra Littoriale di Bologna e vi si distinguono Giovanna Baruffaldi e gli ex allievi Danilo Farinella, Cozzolino, Roversi, Laerte Milani, Nemesio Orsatti ( in quell’anno ormai frequentanti la Regia Accademia di Belle Arti di Bologna).</w:t>
      </w:r>
    </w:p>
    <w:p>
      <w:pPr>
        <w:pStyle w:val="Normal"/>
        <w:jc w:val="both"/>
        <w:rPr/>
      </w:pPr>
      <w:r>
        <w:rPr/>
        <w:t>I giovani dei corsi diurni, per completare gli studi artistici e ottenere un titolo di studio devono appunto recarsi presso gli Istituti statali d’Arte della Regione (Bologna, Modena..) così, fino a tutto il periodo della guerra 1939-1945 la scuola si è trascinata in un clima di provvisorietà (come quasi tutte le scuole) e ha faticato molto a preservare la struttura, a salvare i banchi, i trespoli per la plastica, i cavalletti per il disegno, il materiale d’archivio, la dotazione dei modelli in gesso....</w:t>
      </w:r>
    </w:p>
    <w:p>
      <w:pPr>
        <w:pStyle w:val="Normal"/>
        <w:jc w:val="both"/>
        <w:rPr/>
      </w:pPr>
      <w:r>
        <w:rPr/>
        <w:t>Subito dopo la Liberazione, nell’anno scolastico 1945-46 il  prof. Renzo Vancini, incaricato della direzione del “Dosso Dossi” dal Comune di Ferrara (che pure non aveva mezzi sufficienti dati gli enormi bisogni della ricostruzione), si è adoperato per consolidare i programmi e arricchire la dotazione del materiale didattico, per disporre di un gruppo motivato e valido di insegnanti a far funzionare l’Istituto.</w:t>
      </w:r>
    </w:p>
    <w:p>
      <w:pPr>
        <w:pStyle w:val="Normal"/>
        <w:jc w:val="both"/>
        <w:rPr/>
      </w:pPr>
      <w:r>
        <w:rPr/>
        <w:t>Gli sforzi fatti sono testimoniati da una prima mostra dei saggi degli allievi dei corsi diurni  e serali nel 1953, rassegna inaugurata dall’allora Sindaco prof.ssa Luisa Balboni, la prima donna sindaco di un capoluogo di provincia; utile occasione per riprendere il dialogo con la città e interrogarsi sul futuro della “sua” scuola. Da quel momento infatti, con un confronto appassionato fra il direttore prof. Vancini e i docenti, e la Divisione Istruzione e Arte per la parte giuridica, si lavora per realizzare un nuovo regolamento organico, che viene discusso e approvato dal Consiglio Comunale aprendo alla scuola nuove prospettive. . In quegli anni ’50, durante tanto fervore per il “Dosso Dossi”, il prof. Vancini deve lasciare la direzione per motivi di salute e il Comune incarica al suo posto l’architetto Bordini; è sotto la sua direzione che la scuola raggiunge la parificazione con gli istituti d’Arte statali, il 1 ottobre 1959. Anche per i corsi serali degli studenti lavoratori, sempre più numerosi e bisognosi di programmi più qualificati e professionalizzanti, si delinea un percorso soddisfacente che ottiene la qualificazione da parte del Consorzio per l’Istruzione Tecnica.</w:t>
      </w:r>
    </w:p>
    <w:p>
      <w:pPr>
        <w:pStyle w:val="Normal"/>
        <w:jc w:val="both"/>
        <w:rPr/>
      </w:pPr>
      <w:r>
        <w:rPr/>
        <w:t xml:space="preserve">E finalmente l’Amministrazione Comunale riconosce agli insegnanti un trattamento economico pari a quello degli insegnanti degli Istituti d’Arte statali. </w:t>
      </w:r>
    </w:p>
    <w:p>
      <w:pPr>
        <w:pStyle w:val="Normal"/>
        <w:jc w:val="both"/>
        <w:rPr/>
      </w:pPr>
      <w:r>
        <w:rPr/>
        <w:t>Il “Dosso Dossi” cresce: i 68 allievi dei corsi diurni dell’a.s. 1958-59 diventano 181 nell’a.s. 1962-63; crescono allo stesso modo anche i corsi serali e la sede di via Romei non è più sufficiente a contenere tutti. Nel 1960 diventa direttore il prof. Ervardo Fioravanti, artista di gran valore e appassionato difensore delle ragioni della scuola e della formazione artistica, ma anche umanistica e civile dei ragazzi. Scrive fra l’altro Fioravanti nel 1963: “ ...</w:t>
      </w:r>
      <w:r>
        <w:rPr>
          <w:i/>
          <w:iCs/>
        </w:rPr>
        <w:t>Quel che la scuola deve dare,,perché fuori di essa non è possibile, è la cultura artistica. Il compito specifico degli Istituti artistici dovrebbe essere quello di formare, ad alto livello, nuclei di giovani in grado di portare all’esterno un patrimonio di capacità creative atte a qualificare tutto un panorama produttivo. La molteplicità delle esperienze culturali, i caratteri dei vari ambienti sociali, gli apporti individuali affinati sul dibattito fra la tradizione e il presente, saranno il ricco contributo che la scuola affiderà alla</w:t>
      </w:r>
      <w:r>
        <w:rPr/>
        <w:t xml:space="preserve"> </w:t>
      </w:r>
      <w:r>
        <w:rPr>
          <w:i/>
          <w:iCs/>
        </w:rPr>
        <w:t>società”</w:t>
      </w:r>
      <w:r>
        <w:rPr/>
        <w:t>.</w:t>
      </w:r>
    </w:p>
    <w:p>
      <w:pPr>
        <w:pStyle w:val="TextBody"/>
        <w:rPr/>
      </w:pPr>
      <w:r>
        <w:rPr/>
        <w:t>Il Comune assegna come succursale  una parte di Palazzo Massari e alla Palazzina Cavalieri di Malta (non ancora restaurati, con ambienti e condizioni non certo ottimali per l’attività didattica) e successivamente le succursali si succedono, anche con disagi e difficoltà, in attesa di una collocazione adeguata alla crescita vigorosa dell’Istituto e ai cambiamenti profondi dei percorsi scolastici che l’accompagnano. Dal 1963-64 in Italia c’è la scuola media unica e quindi il “Dosso Dossi”  chiude in pochi anni i corsi del triennio inferiore mentre dall’a.s. 1971-72 sviluppa i corsi superiori da tre a cinque anni. Con l’esame di maturità in Arte applicata - oltre alla licenza di Maestro d’arte del triennio – gli allievi hanno la possibilità di continuare gli studi in qualunque settore. La scuola raggiunge e supera così i 400 allievi, per i corsi diurni, mentre si estinguono a inizio anni ’80 i corsi serali. Vecchi allievi diventano spesso nuovi maestri, e dopo la generazione di Danilo Farinella, Laerte Milani, Nemesio Orsatti, Gianni Vallieri, Michele Sposito, è la volta di Maurizio Bonora, Gianfranco Goberti, Gianni Guidi, Sergio Zanni; poi di Maurizio Camerani, Riccardo Biavati....un’ideale staffetta che continua nelle generazioni di oggi, con un senso di appartenenza che rende questa scuola “speciale” per chi ha il privilegio di sentirlo.</w:t>
      </w:r>
    </w:p>
    <w:p>
      <w:pPr>
        <w:pStyle w:val="Normal"/>
        <w:jc w:val="both"/>
        <w:rPr/>
      </w:pPr>
      <w:r>
        <w:rPr/>
        <w:t xml:space="preserve">Dal 1981 si affianca alla storica sede di via de’Romei 5 quella di via Bersaglieri del Po 25b, antica “Ca’ di Dio” San Cristoforo dei Bastardini e già sede della scuola media “Dante Alighieri”, che viene ristrutturata con notevole sforzo economico dall’Amministrazione Comunale per adeguarla alle necessità didattiche dell’Istituto d’Arte...ma ben presto gli spazi diventano insufficienti, e si torna anche a succursali provvisorie, mentre la scuola cambia di nuovo pelle: da Istituto comunale diventa scuola statale, e  tra la fine del XX secolo e l’ inizio del XXI  aggiunge alle sezioni dell’ Istituto d’Arte un Liceo Artistico, e realizza corsi sperimentali di tipo europeo, corsi post-diploma, si apre alla città in più modi e occasioni, sviluppa una sua stabile attività di mostre e allestimenti legati all’attività didattica...Non è più la scuola comunale di un tempo ma una scuola superiore cittadina pienamente inserita nel sistema scolastico italiano.  E se nel 1935 su 105 iscritti 97 erano maschi e 8 femmine, oggi su 420 il numero delle allieve supera quello degli allievi. </w:t>
      </w:r>
    </w:p>
    <w:p>
      <w:pPr>
        <w:pStyle w:val="Normal"/>
        <w:jc w:val="both"/>
        <w:rPr/>
      </w:pPr>
      <w:r>
        <w:rPr/>
        <w:t xml:space="preserve">È a questo punto, finalmente, che dopo altre attese e ostacoli imprevisti il “Dosso Dossi” torna alla sua storica sede di via Romei, restaurata e adeguata alle necessità didattiche e rimessa in luce nella sua bellezza. </w:t>
      </w:r>
    </w:p>
    <w:p>
      <w:pPr>
        <w:pStyle w:val="Normal"/>
        <w:jc w:val="both"/>
        <w:rPr/>
      </w:pPr>
      <w:r>
        <w:rPr/>
      </w:r>
    </w:p>
    <w:p>
      <w:pPr>
        <w:pStyle w:val="Normal"/>
        <w:jc w:val="both"/>
        <w:rPr/>
      </w:pPr>
      <w:r>
        <w:rPr/>
      </w:r>
    </w:p>
    <w:p>
      <w:pPr>
        <w:pStyle w:val="Normal"/>
        <w:jc w:val="both"/>
        <w:rPr/>
      </w:pPr>
      <w:r>
        <w:rPr/>
        <w:t>Anna Paola Mambriani</w:t>
      </w:r>
    </w:p>
    <w:p>
      <w:pPr>
        <w:pStyle w:val="Normal"/>
        <w:jc w:val="both"/>
        <w:rPr/>
      </w:pPr>
      <w:r>
        <w:rPr/>
      </w:r>
    </w:p>
    <w:p>
      <w:pPr>
        <w:pStyle w:val="Normal"/>
        <w:jc w:val="both"/>
        <w:rPr/>
      </w:pPr>
      <w:r>
        <w:rPr/>
      </w:r>
    </w:p>
    <w:p>
      <w:pPr>
        <w:pStyle w:val="Normal"/>
        <w:jc w:val="both"/>
        <w:rPr/>
      </w:pPr>
      <w:r>
        <w:rPr/>
        <w:t>Bibliografia:</w:t>
      </w:r>
    </w:p>
    <w:p>
      <w:pPr>
        <w:pStyle w:val="Normal"/>
        <w:numPr>
          <w:ilvl w:val="0"/>
          <w:numId w:val="1"/>
        </w:numPr>
        <w:ind w:left="720" w:right="0" w:hanging="360"/>
        <w:jc w:val="both"/>
        <w:rPr/>
      </w:pPr>
      <w:r>
        <w:rPr/>
        <w:t xml:space="preserve">Ervardo Fioravanti, rivista “Ferrara” edita dal Comune di Ferrara, fascicolo n. 4, anno III di edizione (anno 1963) </w:t>
      </w:r>
    </w:p>
    <w:p>
      <w:pPr>
        <w:pStyle w:val="Normal"/>
        <w:numPr>
          <w:ilvl w:val="0"/>
          <w:numId w:val="1"/>
        </w:numPr>
        <w:ind w:left="720" w:right="0" w:hanging="360"/>
        <w:jc w:val="both"/>
        <w:rPr/>
      </w:pPr>
      <w:r>
        <w:rPr/>
        <w:t>Giorgio Mantovani e Leopoldo Santini, “ La Pianura” n.3, 2007, quadrimestrale della Camera di Commercio di Ferrara</w:t>
      </w:r>
    </w:p>
    <w:p>
      <w:pPr>
        <w:pStyle w:val="Normal"/>
        <w:numPr>
          <w:ilvl w:val="0"/>
          <w:numId w:val="1"/>
        </w:numPr>
        <w:ind w:left="720" w:right="0" w:hanging="360"/>
        <w:jc w:val="both"/>
        <w:rPr/>
      </w:pPr>
      <w:r>
        <w:rPr/>
        <w:t>registro manoscritto di protocollo del “Dosso Dossi” dall’a.s. 1916-17 all’a.s. 1921-22</w:t>
      </w:r>
    </w:p>
    <w:p>
      <w:pPr>
        <w:pStyle w:val="Normal"/>
        <w:numPr>
          <w:ilvl w:val="0"/>
          <w:numId w:val="1"/>
        </w:numPr>
        <w:ind w:left="720" w:right="0" w:hanging="360"/>
        <w:jc w:val="both"/>
        <w:rPr/>
      </w:pPr>
      <w:r>
        <w:rPr/>
        <w:t>diversi documenti dell’archivio dell’Istituto “Dosso Dossi”</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1:00Z</dcterms:created>
  <dc:creator>Sara</dc:creator>
  <dc:description/>
  <dc:language>en-US</dc:language>
  <cp:lastModifiedBy>Sara</cp:lastModifiedBy>
  <dcterms:modified xsi:type="dcterms:W3CDTF">2008-11-10T15:36:00Z</dcterms:modified>
  <cp:revision>19</cp:revision>
  <dc:subject/>
  <dc:title/>
</cp:coreProperties>
</file>