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43776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6114415" cy="44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45770"/>
                        </a:xfrm>
                        <a:prstGeom prst="rect"/>
                        <a:solidFill>
                          <a:srgbClr val="4B5A60"/>
                        </a:solidFill>
                        <a:ln w="6350">
                          <a:solidFill>
                            <a:srgbClr val="4B5A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ITUAZIONE SOPRALLUOGHI AGGIORNAMENTO DATI AL  20.06.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5A60" strokecolor="#4B5A60" strokeweight="0pt" style="position:absolute;rotation:-0;width:481.45pt;height:35.1pt;mso-wrap-distance-left:9.05pt;mso-wrap-distance-right:9.05pt;mso-wrap-distance-top:0pt;mso-wrap-distance-bottom:0pt;margin-top:17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  <w:t>SITUAZIONE SOPRALLUOGHI AGGIORNAMENTO DATI AL  20.06.20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tbl>
      <w:tblPr>
        <w:tblW w:w="141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0"/>
        <w:gridCol w:w="2140"/>
        <w:gridCol w:w="1560"/>
        <w:gridCol w:w="1660"/>
        <w:gridCol w:w="1580"/>
        <w:gridCol w:w="1300"/>
        <w:gridCol w:w="1386"/>
        <w:gridCol w:w="1300"/>
        <w:gridCol w:w="20"/>
      </w:tblGrid>
      <w:tr>
        <w:trPr>
          <w:trHeight w:val="270" w:hRule="atLeast"/>
        </w:trPr>
        <w:tc>
          <w:tcPr>
            <w:tcW w:w="5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 xml:space="preserve">REPORT SISMA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> 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>aggiornamento ore16 19/06/2012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edificio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istanze di sopralluogo pervenute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verifiche speditive effettuat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ti verifiche speditiv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verifiche speditive che RICHIEDONO verifiche supplementari  (AEDES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verifiche speditive che NON richiedono verifiche supplementari (AGIBILITA'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sopralluoghi Ae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nanze di sgombero o contenenti provvedimenti urge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nanze di revoca sgombero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 e 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e e monaster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 e 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e e monaster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9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8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 residenz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ubbli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cult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 non aggiornat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3776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80555" cy="447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447040"/>
                        </a:xfrm>
                        <a:prstGeom prst="rect"/>
                        <a:solidFill>
                          <a:srgbClr val="4B5A60"/>
                        </a:solidFill>
                        <a:ln w="6350">
                          <a:solidFill>
                            <a:srgbClr val="4B5A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CENTRI DI ACCOGLIENZA ATTIVI AGGIORNAMENTO DATI AL 20.06.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5A60" strokecolor="#4B5A60" strokeweight="0pt" style="position:absolute;rotation:-0;width:549.65pt;height:35.2pt;mso-wrap-distance-left:9.05pt;mso-wrap-distance-right:9.05pt;mso-wrap-distance-top:0pt;mso-wrap-distance-bottom:0pt;margin-top:8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CENTRI DI ACCOGLIENZA ATTIVI AGGIORNAMENTO DATI AL 20.0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59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LUOGO DI ACCOGLIENZ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TALE OSPITI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RSENA C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ia Darsena 81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mbini 0-3 ann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        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Minori  6-18 an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A SENZA FRONTIE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Fornace 36)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    Minori  6-18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Biagio Rossetti,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ori  6-18 an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  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el Ast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le Cavour,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ori  6-18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Duchessa Isab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Palestro,7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ori  6-18 an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Euro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Giovecca,4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ori  6-18 an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Residence Diaman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a G. Finati,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ori  6-18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nier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Naziona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ori  6-18 an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10" w:right="0" w:hanging="4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nier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Villa Reg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ori  6-18 anni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nier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Tou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adult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Principessa Leono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adul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Coop Ser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ia Boschetto, 2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0-3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mbini 3-6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ori  6-18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Adu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samente ab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nieri E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TO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18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ar.fava</dc:creator>
  <dc:description/>
  <dc:language>en-US</dc:language>
  <cp:lastModifiedBy>i.crema</cp:lastModifiedBy>
  <cp:lastPrinted>2012-06-07T10:49:00Z</cp:lastPrinted>
  <dcterms:modified xsi:type="dcterms:W3CDTF">2012-06-20T11:21:00Z</dcterms:modified>
  <cp:revision>3</cp:revision>
  <dc:subject/>
  <dc:title>AGGIORNAMENTO DATI AL1</dc:title>
</cp:coreProperties>
</file>