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tro Comunale di Ferr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179705" distB="71755" distL="71755" distR="17970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7630</wp:posOffset>
            </wp:positionV>
            <wp:extent cx="2339975" cy="2331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Teatro Comunale, edificato tra il 1790 ed il 1797 dagli architetti Antonio Foschini e Cosimo Morelli, si colloca molto naturalmente tra le architetture preesistenti, come il Castello e la Chiesa di S. Carlo. Il fronte è posto in posizione angolare nella trama urbana. La facciata verso il Castello è caratterizzata da un ampio portico, mentre il fronte nord è collegato al lato prospiciente la Chiesa di San Carlo attraverso un elegante slargo di forma ellittica.</w:t>
      </w:r>
    </w:p>
    <w:p>
      <w:pPr>
        <w:pStyle w:val="Normal"/>
        <w:jc w:val="both"/>
        <w:rPr/>
      </w:pPr>
      <w:r>
        <w:rPr/>
        <w:t>L'interno è un classico esempio di "teatro all'italiana", elegante e funzionale, splendidamente decorato da Francesco Migliari nel 185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zione sintetica dei Dan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isma ha danneggiato sensibilmente le pareti perimetrali e trasversali su C.so Giovecca e C.so Martiri della Libertà.</w:t>
      </w:r>
    </w:p>
    <w:p>
      <w:pPr>
        <w:pStyle w:val="Normal"/>
        <w:jc w:val="both"/>
        <w:rPr/>
      </w:pPr>
      <w:r>
        <w:rPr/>
        <w:t xml:space="preserve">In particolare si sono evidenziate lesioni passanti con andamento a 45 gradi su tutti i setti murari ortogonali e prospicienti c.so Martiri. </w:t>
      </w:r>
    </w:p>
    <w:p>
      <w:pPr>
        <w:pStyle w:val="Normal"/>
        <w:jc w:val="both"/>
        <w:rPr/>
      </w:pPr>
      <w:r>
        <w:rPr/>
        <w:t>E’ segnalata la formazione di una cerniera plastica, ad un metro dal calpestio, lungo il setto perimetrale su c.so Giovecc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ono evidenti diffuse interruzioni della continuità strutturale di elementi edilizi quali muri portanti, solai, volte in muratura, architravi.</w:t>
      </w:r>
    </w:p>
    <w:p>
      <w:pPr>
        <w:pStyle w:val="Normal"/>
        <w:jc w:val="both"/>
        <w:rPr/>
      </w:pPr>
      <w:r>
        <w:rPr/>
        <w:t>Sensibili sono i danneggiamenti delle volte in canniccio, a copertura di tutti i piani del teatro, con distacchi di stucchi e decorazioni.</w:t>
      </w:r>
    </w:p>
    <w:p>
      <w:pPr>
        <w:pStyle w:val="Normal"/>
        <w:jc w:val="both"/>
        <w:rPr/>
      </w:pPr>
      <w:r>
        <w:rPr/>
        <w:t>Il soffitto della platea, finemente decorato dal Migliari, presenta distacchi e fessurazioni ramificate, con caduta di diverse porzioni di decori pittori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lutazione dei C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costo di ripristino è valutato, in base alle verifiche speditive effettuate,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terventi murari e strutturali:</w:t>
        <w:tab/>
        <w:tab/>
        <w:tab/>
        <w:t>€ 200.000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restauri specialistici</w:t>
        <w:tab/>
        <w:tab/>
        <w:tab/>
        <w:tab/>
        <w:tab/>
        <w:t>€ 200.000,00</w:t>
      </w:r>
    </w:p>
    <w:p>
      <w:pPr>
        <w:pStyle w:val="Normal"/>
        <w:jc w:val="both"/>
        <w:rPr/>
      </w:pPr>
      <w:r>
        <w:rPr/>
        <w:t xml:space="preserve">Totale </w:t>
        <w:tab/>
        <w:tab/>
        <w:tab/>
        <w:tab/>
        <w:tab/>
        <w:tab/>
        <w:tab/>
        <w:t>€ 400.000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eri fiscali e spese varie</w:t>
        <w:tab/>
        <w:tab/>
        <w:tab/>
        <w:tab/>
        <w:t>€ 100.000,00</w:t>
      </w:r>
    </w:p>
    <w:p>
      <w:pPr>
        <w:pStyle w:val="Normal"/>
        <w:jc w:val="both"/>
        <w:rPr/>
      </w:pPr>
      <w:r>
        <w:rPr>
          <w:b/>
          <w:u w:val="single"/>
          <w:shd w:fill="C0C0C0" w:val="clear"/>
        </w:rPr>
        <w:t>Complessivo</w:t>
        <w:tab/>
        <w:tab/>
        <w:tab/>
        <w:tab/>
        <w:tab/>
        <w:tab/>
        <w:t>€ 500.000,00</w:t>
      </w:r>
      <w:r>
        <w:rPr>
          <w:b/>
          <w:u w:val="single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1:00Z</dcterms:created>
  <dc:creator>Capozzi</dc:creator>
  <dc:description/>
  <dc:language>en-US</dc:language>
  <cp:lastModifiedBy>Catia.commercio</cp:lastModifiedBy>
  <dcterms:modified xsi:type="dcterms:W3CDTF">2012-07-23T08:21:00Z</dcterms:modified>
  <cp:revision>2</cp:revision>
  <dc:subject/>
  <dc:title>Teatro Comunale di Ferrara</dc:title>
</cp:coreProperties>
</file>