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>CIRCOSCRIZIONE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205740</wp:posOffset>
            </wp:positionV>
            <wp:extent cx="1320800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118110</wp:posOffset>
            </wp:positionV>
            <wp:extent cx="1287780" cy="977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sz w:val="44"/>
          <w:szCs w:val="44"/>
        </w:rPr>
        <w:t>Punto d'ascolto e di mediazione soci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La Circoscrizione 3, il Comune di Ferrara – Assessorato Servizi alla Person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attivano 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  <w:u w:val="single"/>
        </w:rPr>
        <w:t>un punto d'ascolto e d'informazione</w:t>
      </w:r>
      <w:r>
        <w:rPr>
          <w:rFonts w:cs="Garamond" w:ascii="Garamond" w:hAnsi="Garamond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ul futuro trasferimento del</w:t>
      </w:r>
    </w:p>
    <w:p>
      <w:pPr>
        <w:pStyle w:val="Heading1"/>
        <w:rPr/>
      </w:pPr>
      <w:r>
        <w:rPr/>
        <w:t>Centro Culturale Islamico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rivolto a tutti i residenti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in</w:t>
      </w:r>
      <w:r>
        <w:rPr>
          <w:rFonts w:cs="Garamond" w:ascii="Garamond" w:hAnsi="Garamond"/>
          <w:sz w:val="44"/>
          <w:szCs w:val="44"/>
        </w:rPr>
        <w:t xml:space="preserve">  </w:t>
      </w:r>
      <w:r>
        <w:rPr>
          <w:rFonts w:cs="Garamond" w:ascii="Garamond" w:hAnsi="Garamond"/>
          <w:b/>
          <w:bCs/>
          <w:sz w:val="40"/>
          <w:szCs w:val="40"/>
        </w:rPr>
        <w:t>Via Traversagno, 27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32"/>
          <w:szCs w:val="32"/>
        </w:rPr>
        <w:t>presso le ex Scuole Elementari di Mizzan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tutti i martedì</w:t>
      </w:r>
      <w:r>
        <w:rPr>
          <w:rFonts w:cs="Garamond" w:ascii="Garamond" w:hAnsi="Garamond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a partire da</w:t>
      </w:r>
      <w:r>
        <w:rPr>
          <w:rFonts w:cs="Garamond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martedì 9 febbra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z w:val="40"/>
          <w:szCs w:val="40"/>
        </w:rPr>
        <w:t>dalle ore 17:00 alle ore 18: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gli operatori del Centro di Mediazione Sociale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incontreranno chiunque voglia ricevere informazioni,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are proposte, sottoporre idee, condividere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opinioni e suggerimenti in proposito, 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per promuovere la reciproca conoscenza e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cogliere questa occasione di cambiamento come opportunità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i partecipazione  e coesione sociale  per tutti i cittadini.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1:00Z</dcterms:created>
  <dc:creator>Elena Zaccherini</dc:creator>
  <dc:description/>
  <cp:keywords/>
  <dc:language>en-US</dc:language>
  <cp:lastModifiedBy>e.frighi</cp:lastModifiedBy>
  <cp:lastPrinted>2010-02-05T10:25:00Z</cp:lastPrinted>
  <dcterms:modified xsi:type="dcterms:W3CDTF">2010-02-05T10:11:00Z</dcterms:modified>
  <cp:revision>2</cp:revision>
  <dc:subject/>
  <dc:title>    CIRCOSCRIZIONE 3</dc:title>
</cp:coreProperties>
</file>