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t>Il caso Forleo</w:t>
      </w:r>
    </w:p>
    <w:p>
      <w:pPr>
        <w:pStyle w:val="Normal"/>
        <w:rPr>
          <w:rFonts w:ascii="Verdana" w:hAnsi="Verdana" w:cs="Verdana"/>
          <w:b/>
          <w:b/>
          <w:bCs/>
          <w:sz w:val="18"/>
          <w:szCs w:val="18"/>
        </w:rPr>
      </w:pPr>
      <w:r>
        <w:rPr>
          <w:rFonts w:cs="Verdana" w:ascii="Verdana" w:hAnsi="Verdana"/>
          <w:b/>
          <w:bCs/>
          <w:sz w:val="18"/>
          <w:szCs w:val="18"/>
        </w:rPr>
        <w:t>Il no del magistrato al ritiro delle querele contro di lei</w:t>
      </w:r>
    </w:p>
    <w:p>
      <w:pPr>
        <w:pStyle w:val="Normal"/>
        <w:rPr>
          <w:rFonts w:ascii="Verdana" w:hAnsi="Verdana" w:cs="Verdana"/>
          <w:sz w:val="18"/>
          <w:szCs w:val="18"/>
        </w:rPr>
      </w:pPr>
      <w:r>
        <w:rPr>
          <w:rFonts w:cs="Verdana" w:ascii="Verdana" w:hAnsi="Verdana"/>
          <w:sz w:val="18"/>
          <w:szCs w:val="18"/>
        </w:rPr>
        <w:t>Lo scontro con carabinieri e poliziott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AL NOSTRO INVIATO BRINDISI — Il tenente dei carabinieri di Francavilla Fontana che l'ha querelata, Pasquale Ferrari, voleva ritirare la querela e lei, il gip di Milano Clementina Forleo, ha detto di no. Subito dopo — questo dicono le date degli atti processuali, e questo la Forleo ha ripetuto davanti ai pm di Brescia e al Csm —, indagini che languivano da un paio d'anni alla Procura di Brindisi sono state rapidamente concluse (il 9 novembre scorso). E lei, per aver fatto una telefonata, secondo il tenente Ferrari arrogante e offensiva, che chiedeva conto delle indagini sulla morte di entrambi i suoi genitori (avvenuta dopo lettere e telefonate anonime che ne preannunciavano l'eliminazione) è finita indagata. Anche i poliziotti di Milano, Agostino Marnati, Pisano e Massimiliano De Cesco (radiato dalla Polizia nel dicembre 2006 per aver pestato, filmandolo, un peruviano) hanno querelato il gip Forleo. Due volte. E anche loro, dopo, volevano ritirare le querele. Ma la Forleo ha rifiutato. Nell'atto di incolpazione del procuratore generale della Cassazione però di tutto questo non v'è traccia. Vediamo allora come può cambiare la ricostruzione del caso Forleo se a questi fatti, che l'opinione pubblica conosce «all'ingrosso », si aggiungono elementi inediti, custoditi nei fascicoli processual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 carabiniere Il gip non conosce di persona il tenente Ferrari e non lo ha mai incontrato. Per questo, dice, non aveva motivo di scagliarsi contro di lui — peraltro addetto alla sua sicurezza con il sistema della vigilanza radiocollegata — con l'invettiva che lui racconta di aver subìt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 tabulati Forleo dice di aver chiesto conto («come cittadina, non come magistrato ») del mancato arrivo dei tabulati telefonici a quasi due anni dalle minacce anonime nei confronti dei genitori e di aver fatto notare come il pm di Brindisi Alberto Santacatterina e Ferrari si fossero limitati a richiedere solo i tabulati in entrata e non quelli in uscita (i soli che possono rivelare i numeri telefonici da cui partono squilli molesti che restano senza risposta). Il pm di Brindisi, invece, ha scritto che dai tabulati arrivati non era emerso null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 gip di Brindisi Il gip Simona Panzera giudica insufficienti le indagini del pm e gliene impone di nuove. A questo punto, smascherata l'inerzia investigativa, secondo il racconto della Forleo, pm e carabiniere capiscono di essersi cacciati in gravi difficoltà. E solo dopo che la Forleo li querela, le notificano la chiusura delle indagini a suo carico per la presunta telefonata offensiv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 poliziotti De Cesco e Pisano hanno querelato il gip Forleo perché intervenne mentre, l'8 luglio 2005 a Milano, stavano arrestando, secondo il gip con modalità brutali, un egiziano. Ma c'è anche un altro episodio: il pestaggio eseguito da De Cesco e Marnati di alcuni transessuali italiani. Questo processo (ora in fase di udienza preliminare) venne assegnato alla Forleo, che correttamente si astenne e nel provvedimento, senza fare il nome dei due, raccontò i fatti di violenza ai transessuali alla base della sua astensione. Per quel provvedimento, De Cesco e Marnati fanno un'altra querela a Forle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 questore Nel frattempo — e nonostante in precedenza ci fossero state le minacce di un drappello leghista guidato da Borghezio, che sotto il tribunale urla: «Forleo scendi che ci prudono le mani» —, il questore di Milano, Paolo Scarpis, non solo segnala la Forleo all'allora ministro della Giustizia, Roberto Castelli (gli ispettori però non faranno rilievi e il Csm archivierà), ma autorizza anche una conferenza stampa di De Cesco e Marnati nella caserma di Largo Gemelli, l'11 luglio 2005 a Milan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a radiazione Un fatto molto grave, sostiene la Forleo, dal momento che Scarpis sapeva che per De Cesco era in corso la procedura di radiazione dalla Polizia. E sono le date, dice il gip, a dimostrarlo: De Cesco è stato radiato nel dicembre 2006 e il pestaggio dei transessuali è avvenuto ben prima dell'11 luglio 2005. Per le querele fatte dai poliziotti, infine, va detto che i pm di Brescia hanno chiesto l'archiviazione. Il gip non l'ha accolta, ma solo per acquisire tutti gli atti che possano scagionare senza ombre questo «cattivo giudice». Ex questore Paolo Scarpis, prima a Milano Carlo Vulpi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arlo Vulpio</w:t>
      </w:r>
    </w:p>
    <w:p>
      <w:pPr>
        <w:pStyle w:val="Normal"/>
        <w:pBdr>
          <w:bottom w:val="single" w:sz="2" w:space="2" w:color="000000"/>
        </w:pBdr>
        <w:rPr>
          <w:rFonts w:ascii="Verdana" w:hAnsi="Verdana" w:cs="Verdana"/>
          <w:sz w:val="18"/>
          <w:szCs w:val="18"/>
        </w:rPr>
      </w:pPr>
      <w:r>
        <w:rPr>
          <w:rFonts w:cs="Verdana" w:ascii="Verdana" w:hAnsi="Verdana"/>
          <w:sz w:val="18"/>
          <w:szCs w:val="18"/>
        </w:rPr>
        <w:t xml:space="preserve">04 dicembre 2007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anità, aste truccate»</w:t>
      </w:r>
    </w:p>
    <w:p>
      <w:pPr>
        <w:pStyle w:val="Normal"/>
        <w:rPr>
          <w:rFonts w:ascii="Verdana" w:hAnsi="Verdana" w:cs="Verdana"/>
          <w:sz w:val="18"/>
          <w:szCs w:val="18"/>
        </w:rPr>
      </w:pPr>
      <w:r>
        <w:rPr>
          <w:rFonts w:cs="Verdana" w:ascii="Verdana" w:hAnsi="Verdana"/>
          <w:sz w:val="18"/>
          <w:szCs w:val="18"/>
        </w:rPr>
        <w:t>De Magistris chiede il processo per Loiero</w:t>
      </w:r>
    </w:p>
    <w:p>
      <w:pPr>
        <w:pStyle w:val="Normal"/>
        <w:rPr>
          <w:rFonts w:ascii="Verdana" w:hAnsi="Verdana" w:cs="Verdana"/>
          <w:sz w:val="18"/>
          <w:szCs w:val="18"/>
        </w:rPr>
      </w:pPr>
      <w:r>
        <w:rPr>
          <w:rFonts w:cs="Verdana" w:ascii="Verdana" w:hAnsi="Verdana"/>
          <w:sz w:val="18"/>
          <w:szCs w:val="18"/>
        </w:rPr>
        <w:t>Contestata l'associazione per delinquer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AL NOSTRO INVIATO</w:t>
      </w:r>
    </w:p>
    <w:p>
      <w:pPr>
        <w:pStyle w:val="Normal"/>
        <w:rPr>
          <w:rFonts w:ascii="Verdana" w:hAnsi="Verdana" w:cs="Verdana"/>
          <w:sz w:val="18"/>
          <w:szCs w:val="18"/>
        </w:rPr>
      </w:pPr>
      <w:r>
        <w:rPr>
          <w:rFonts w:cs="Verdana" w:ascii="Verdana" w:hAnsi="Verdana"/>
          <w:sz w:val="18"/>
          <w:szCs w:val="18"/>
        </w:rPr>
        <w:t>CATANZARO — «Agazio... Ciccillo sono... Ti volevo ricordare quella cosa di Reggio, che è urgentissima. Ti chiedo scusa e ti ringrazio. Ciao». Il messaggio viene lasciato sulla segreteria telefonica di Agazio. Che è Agazio Loiero, presidente della giunta regionale di centrosinistra della Calabria. Ciccillo è Francesco De Salvia, rappresentante per le vendite della società Ital Tbs di Trieste. La «cosa di Reggio» riguarderebbe uno dei capitolati d'appalto dell'Ital Tbs e dell'Ati (associazione temporanea di imprese) di cui quella triestina è capofila, da far passare nell'Asl 11 di Reggio Calabri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Questa è una delle centinaia di intercettazioni alla base di un'inchiesta della Procura di Catanzaro sulla sanità, pm Luigi de Magistris, che ha portato alla richiesta di rinvio a giudizio per associazione a delinquere e turbativa d'asta del governatore calabrese e di altre 8 persone, tra le quali Michele Lanzo, commissario straordinario dell'Asl di Crotone e poi capo di gabinetto di Agazio Loiero. L'indagine, condotta dai carabinieri del Reparto operativo di Catanzaro e dei Nas, riguarda il «sistema » con cui venivano aggiudicate le gare per l'acquisto di apparecchi elettromedicali nei principali ospedali della Calabria. Ed è partita nel dicembre 2005, quando avvenne la presunta illecita aggiudicazione per la gestione delle apparecchiature elettromedicali dell'ospedale «Pugliese Ciaccio». Periodo: quinquennio 2005-2009. Valore: 7 milioni di eur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econdo l'accusa, i capitolati di gara erano predisposti dall'Ital Tbs o dall'Ati in maniera tale «da essere certi del risultato favorevole». In pratica, la ditta «proponeva» condizioni e criteri e l'amministrazione pubblica «disponeva », al punto da diventare «il soggetto passivo pronto a soddisfare le pretese altrui», sostiene il pm nella richiesta di rinvio a giudizio. Naturalmente, queste sono cose che non si fanno da soli. Occorre conoscere informazioni riservate, coltivare i rapporti con persone della pubblica amministrazione, concordare passaggi e avere «terminali all'interno delle istituzioni», il principale dei quali sarebbe proprio il presidente Loiero, che gli altri indagati, quando parlano di lui, definiscono «il Nostro ». Al quale propongono anche «un piano per la teleassistenza che avrebbe potuto attingere a fondi europe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ell'Asl di Reggio Calabria come in quella di Catanzaro, nell'ospedale di Locri e in quello di Crotone, per l'accusa funzionava così: a predisporre il capitolato di gara non era l'azienda ospedaliera, ma la stessa ditta che poi si sarebbe aggiudicata la gara. «La ditta, tramite il suo referente di zona — sostiene il pm —, illustra il proprio obiettivo all'amministratore sodale o colluso, iniziando così l'operazione di gestione del procedimento amministrativo fino all'aggiudicazione finale della gara stess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gazio Loiero, dice l'accusa, di questi affari è un «terminale istituzionale» che svolge un ruolo non soltanto quando diventa presidente della giunta regionale, «ma anche prima delle elezioni e proprio al fine di accrescere l'area del consenso a lui favorevole». E, per raggiungere lo scopo, sarebbe stato lui stesso a indicare ai dirigenti Ital Tbs, Francesco «Ciccillo» De Salvia e Alessandro Firpo, le persone giuste per condurre in porto «il programma dell'associazione criminosa». Bastava stare attenti a non muoversi fuori tempo, perché, come dice De Salvia a Firpo, «in Calabria, un paio di mesi prima e un paio di mesi dopo le elezioni è tutto bloccato, eh». Firpo, che sta a Torino, risponde: «Lo so bene, in tutta Italia è così». E De Salvia: «Ah, pure su da voi?». «Dappertutto», dice Firpo.</w:t>
      </w:r>
    </w:p>
    <w:p>
      <w:pPr>
        <w:pStyle w:val="Normal"/>
        <w:rPr>
          <w:rFonts w:ascii="Verdana" w:hAnsi="Verdana" w:cs="Verdana"/>
          <w:sz w:val="18"/>
          <w:szCs w:val="18"/>
        </w:rPr>
      </w:pPr>
      <w:r>
        <w:rPr>
          <w:rFonts w:cs="Verdana" w:ascii="Verdana" w:hAnsi="Verdana"/>
          <w:sz w:val="18"/>
          <w:szCs w:val="18"/>
        </w:rPr>
        <w:t>Click here to find out mor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 allora De Salvia parte in quarta e sprona Giuseppe Giusto, responsabile dell'area sud di Ital Tbs: «Ciccillo sono... Li devi pressare su a Trieste! Che preparino con i controcazzi quella di Catanzaro, eh... Non voglio correre nessun rischio di nessun genere ». E Giusto risponde: «Ciccì stai tranquillo. Non c'è problem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arlo Vulpio</w:t>
      </w:r>
    </w:p>
    <w:p>
      <w:pPr>
        <w:pStyle w:val="Normal"/>
        <w:rPr>
          <w:rFonts w:ascii="Verdana" w:hAnsi="Verdana" w:cs="Verdana"/>
          <w:sz w:val="18"/>
          <w:szCs w:val="18"/>
        </w:rPr>
      </w:pPr>
      <w:r>
        <w:rPr>
          <w:rFonts w:cs="Verdana" w:ascii="Verdana" w:hAnsi="Verdana"/>
          <w:sz w:val="18"/>
          <w:szCs w:val="18"/>
        </w:rPr>
        <w:t xml:space="preserve">CORRIERE DELLA SERA - 25 ottobre 2007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De Magistris e l'inchiesta tolta</w:t>
      </w:r>
    </w:p>
    <w:p>
      <w:pPr>
        <w:pStyle w:val="Normal"/>
        <w:rPr>
          <w:rFonts w:ascii="Verdana" w:hAnsi="Verdana" w:cs="Verdana"/>
          <w:b/>
          <w:b/>
          <w:bCs/>
          <w:sz w:val="18"/>
          <w:szCs w:val="18"/>
        </w:rPr>
      </w:pPr>
      <w:r>
        <w:rPr>
          <w:rFonts w:cs="Verdana" w:ascii="Verdana" w:hAnsi="Verdana"/>
          <w:b/>
          <w:bCs/>
          <w:sz w:val="18"/>
          <w:szCs w:val="18"/>
        </w:rPr>
        <w:t>«Contro di me i poteri occulti Ora rischio pallottole e tritolo»</w:t>
      </w:r>
    </w:p>
    <w:p>
      <w:pPr>
        <w:pStyle w:val="Normal"/>
        <w:rPr>
          <w:rFonts w:ascii="Verdana" w:hAnsi="Verdana" w:cs="Verdana"/>
          <w:sz w:val="18"/>
          <w:szCs w:val="18"/>
        </w:rPr>
      </w:pPr>
      <w:r>
        <w:rPr>
          <w:rFonts w:cs="Verdana" w:ascii="Verdana" w:hAnsi="Verdana"/>
          <w:sz w:val="18"/>
          <w:szCs w:val="18"/>
        </w:rPr>
        <w:t>Lo sfogo del pm: non ci sono le condizioni per fare il magistrato in Calabri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AL NOSTRO INVIATO</w:t>
      </w:r>
    </w:p>
    <w:p>
      <w:pPr>
        <w:pStyle w:val="Normal"/>
        <w:rPr>
          <w:rFonts w:ascii="Verdana" w:hAnsi="Verdana" w:cs="Verdana"/>
          <w:sz w:val="18"/>
          <w:szCs w:val="18"/>
        </w:rPr>
      </w:pPr>
      <w:r>
        <w:rPr>
          <w:rFonts w:cs="Verdana" w:ascii="Verdana" w:hAnsi="Verdana"/>
          <w:sz w:val="18"/>
          <w:szCs w:val="18"/>
        </w:rPr>
        <w:t>CATANZARO — Non è abbattuto. Non è prostrato. Ma «questa pugnalata alle spalle» Luigi de Magistris, professione pm, non se l'aspettava. Il «pugnalatore » si chiama Dolcino Favi, un avvocato generale dello Stato che da gennaio 2007 fa il procuratore generale reggente a Catanzaro. Favi ha avocato a sé l'inchiesta Why not, quella in cui sono indagati il presidente del Consiglio, Romano Prodi (abuso d'ufficio), il ministro della Giustizia Clemente Mastella (abuso d'ufficio, finanziamento illecito ai partiti, truffa all'Unione europea e allo Stato italiano) e una schiera di politici, affaristi, militari, magistrati, masson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llora, dottor de Magistris, c'è una strategia in ciò che sta accadendo?</w:t>
      </w:r>
    </w:p>
    <w:p>
      <w:pPr>
        <w:pStyle w:val="Normal"/>
        <w:rPr>
          <w:rFonts w:ascii="Verdana" w:hAnsi="Verdana" w:cs="Verdana"/>
          <w:sz w:val="18"/>
          <w:szCs w:val="18"/>
        </w:rPr>
      </w:pPr>
      <w:r>
        <w:rPr>
          <w:rFonts w:cs="Verdana" w:ascii="Verdana" w:hAnsi="Verdana"/>
          <w:sz w:val="18"/>
          <w:szCs w:val="18"/>
        </w:rPr>
        <w:t>«È evidente. C'è una strategia in atto. Una strategia ben nota all'Italia. Si chiama strategia della tension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ome fa a dirlo?</w:t>
      </w:r>
    </w:p>
    <w:p>
      <w:pPr>
        <w:pStyle w:val="Normal"/>
        <w:rPr>
          <w:rFonts w:ascii="Verdana" w:hAnsi="Verdana" w:cs="Verdana"/>
          <w:sz w:val="18"/>
          <w:szCs w:val="18"/>
        </w:rPr>
      </w:pPr>
      <w:r>
        <w:rPr>
          <w:rFonts w:cs="Verdana" w:ascii="Verdana" w:hAnsi="Verdana"/>
          <w:sz w:val="18"/>
          <w:szCs w:val="18"/>
        </w:rPr>
        <w:t>«Le intimidazioni istituzionali, le pallottole, la richiesta di trasferimento da parte del ministro, e da ultimo l'avocazione di un'altra mia indagine e la fuga di notizie sull'iscrizione del ministro tra gli indagati, tutto questo è opera di una manina particolarmente raffinat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Quale manina?</w:t>
      </w:r>
    </w:p>
    <w:p>
      <w:pPr>
        <w:pStyle w:val="Normal"/>
        <w:rPr>
          <w:rFonts w:ascii="Verdana" w:hAnsi="Verdana" w:cs="Verdana"/>
          <w:sz w:val="18"/>
          <w:szCs w:val="18"/>
        </w:rPr>
      </w:pPr>
      <w:r>
        <w:rPr>
          <w:rFonts w:cs="Verdana" w:ascii="Verdana" w:hAnsi="Verdana"/>
          <w:sz w:val="18"/>
          <w:szCs w:val="18"/>
        </w:rPr>
        <w:t>«Poteri occulti. Massoneria, soprattutto. Coadiuvati da pezzi della magistratura, non solo calabrese, che in questa vicenda hanno svolto un ruolo fondamentale L'ultimo gol, secondo questo ragionamento, lo hanno fatto segnare al procuratore generale Favi? «Beh, è un dato di fatto che il dottor Favi, soprattutto negli ultimi mesi, sembra che abbia svolto soltanto un ruolo: una intensa attività epistolare in cui si è occupato di me, come magistrato e come persona fisica. Voleva togliermi anche l'inchiesta Toghe lucane. Finora non c'è riuscito, ma non è detto che non abbia già pensato di concludere il lavoro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er quali ragioni lei teme che si voglia spingere il Paese in un clima da anni di piombo?</w:t>
      </w:r>
    </w:p>
    <w:p>
      <w:pPr>
        <w:pStyle w:val="Normal"/>
        <w:rPr>
          <w:rFonts w:ascii="Verdana" w:hAnsi="Verdana" w:cs="Verdana"/>
          <w:sz w:val="18"/>
          <w:szCs w:val="18"/>
        </w:rPr>
      </w:pPr>
      <w:r>
        <w:rPr>
          <w:rFonts w:cs="Verdana" w:ascii="Verdana" w:hAnsi="Verdana"/>
          <w:sz w:val="18"/>
          <w:szCs w:val="18"/>
        </w:rPr>
        <w:t>«Perché con questa avocazione, me lo lasci dire, torniamo alla magistratura fascista, forte con i deboli e debole con i forti. Davanti alla legge, i potenti non sono uguali come tutti gli altri. Questo è il messaggio. E il pericolo è che si apra la strada a un periodo buio: ognuno stia al suo posto e non si immischi, perché rischia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ei rischia?</w:t>
      </w:r>
    </w:p>
    <w:p>
      <w:pPr>
        <w:pStyle w:val="Normal"/>
        <w:rPr>
          <w:rFonts w:ascii="Verdana" w:hAnsi="Verdana" w:cs="Verdana"/>
          <w:sz w:val="18"/>
          <w:szCs w:val="18"/>
        </w:rPr>
      </w:pPr>
      <w:r>
        <w:rPr>
          <w:rFonts w:cs="Verdana" w:ascii="Verdana" w:hAnsi="Verdana"/>
          <w:sz w:val="18"/>
          <w:szCs w:val="18"/>
        </w:rPr>
        <w:t>«Certo. E non solo io. Anche tutti gli altri che si sono occupati di queste vicende. E tutti i cittadini».</w:t>
      </w:r>
    </w:p>
    <w:p>
      <w:pPr>
        <w:pStyle w:val="Normal"/>
        <w:rPr>
          <w:rFonts w:ascii="Verdana" w:hAnsi="Verdana" w:cs="Verdana"/>
          <w:sz w:val="18"/>
          <w:szCs w:val="18"/>
        </w:rPr>
      </w:pPr>
      <w:r>
        <w:rPr>
          <w:rFonts w:cs="Verdana" w:ascii="Verdana" w:hAnsi="Verdana"/>
          <w:sz w:val="18"/>
          <w:szCs w:val="18"/>
        </w:rPr>
        <w:t>Cosa si rischia?</w:t>
      </w:r>
    </w:p>
    <w:p>
      <w:pPr>
        <w:pStyle w:val="Normal"/>
        <w:rPr>
          <w:rFonts w:ascii="Verdana" w:hAnsi="Verdana" w:cs="Verdana"/>
          <w:sz w:val="18"/>
          <w:szCs w:val="18"/>
        </w:rPr>
      </w:pPr>
      <w:r>
        <w:rPr>
          <w:rFonts w:cs="Verdana" w:ascii="Verdana" w:hAnsi="Verdana"/>
          <w:sz w:val="18"/>
          <w:szCs w:val="18"/>
        </w:rPr>
        <w:t>«Dopo un'avocazione di un'inchiesta del genere, distrutto lo Stato di diritto, rischi le pallottole e il tritol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ome le pallottole inviate a lei e al gip di Milano, Clementina Forleo, firmate Brigate rosse?</w:t>
      </w:r>
    </w:p>
    <w:p>
      <w:pPr>
        <w:pStyle w:val="Normal"/>
        <w:rPr>
          <w:rFonts w:ascii="Verdana" w:hAnsi="Verdana" w:cs="Verdana"/>
          <w:sz w:val="18"/>
          <w:szCs w:val="18"/>
        </w:rPr>
      </w:pPr>
      <w:r>
        <w:rPr>
          <w:rFonts w:cs="Verdana" w:ascii="Verdana" w:hAnsi="Verdana"/>
          <w:sz w:val="18"/>
          <w:szCs w:val="18"/>
        </w:rPr>
        <w:t>«Ma quali Brigate rosse! Per fortuna, oggi siamo in un momento storico diverso, non c'è il terreno di coltura dell'ideologismo fanatico degli anni '70 e c'è una grande attenzione al tema dei diritti. No, non c'è il rischio di iniziative violente da parte di improbabili sigle terroristiche vecchie e nuove. Quei proiettili inviati a me e alla collega Forleo provengono da settori deviati di apparati dello Stato, che già in passato hanno messo in pericolo le istituzioni e oggi cercano di riprodurre quel clim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ica la verità, lei ritiene che sia in atto un golpe giudiziario?</w:t>
      </w:r>
    </w:p>
    <w:p>
      <w:pPr>
        <w:pStyle w:val="Normal"/>
        <w:rPr>
          <w:rFonts w:ascii="Verdana" w:hAnsi="Verdana" w:cs="Verdana"/>
          <w:sz w:val="18"/>
          <w:szCs w:val="18"/>
        </w:rPr>
      </w:pPr>
      <w:r>
        <w:rPr>
          <w:rFonts w:cs="Verdana" w:ascii="Verdana" w:hAnsi="Verdana"/>
          <w:sz w:val="18"/>
          <w:szCs w:val="18"/>
        </w:rPr>
        <w:t>«La parola golpe la usa lei. Certo è che è accaduta una cosa senza precedenti, della quale non so ancora ufficialmente nulla, poiché nulla mi è stato notificato. L'ho appreso dall'Ansa. No, non mi pare ci siano più le condizioni per fare il magistrato, specie in Calabria, avendo come punto di riferimento l'articolo 3 della Costituzione (principio di uguaglianza di tutti i cittadini, ndr)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a quand'è che si trova sotto tiro?</w:t>
      </w:r>
    </w:p>
    <w:p>
      <w:pPr>
        <w:pStyle w:val="Normal"/>
        <w:rPr>
          <w:rFonts w:ascii="Verdana" w:hAnsi="Verdana" w:cs="Verdana"/>
          <w:sz w:val="18"/>
          <w:szCs w:val="18"/>
        </w:rPr>
      </w:pPr>
      <w:r>
        <w:rPr>
          <w:rFonts w:cs="Verdana" w:ascii="Verdana" w:hAnsi="Verdana"/>
          <w:sz w:val="18"/>
          <w:szCs w:val="18"/>
        </w:rPr>
        <w:t>«Da quando ho cominciato a indagare sui finanziamenti pubblici europei. Da allora, è scattata la strategia delle manine massoniche. Questo di oggi è solo l'ultimo atto. Staremo a vedere quali saranno i prossimi, visto che ormai sono considerato un elemento "socialmente pericolos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a accusano di aver iscritto Mastella nel registro degli indagati per ritorsione, per la storia del trasferimento.</w:t>
      </w:r>
    </w:p>
    <w:p>
      <w:pPr>
        <w:pStyle w:val="Normal"/>
        <w:rPr>
          <w:rFonts w:ascii="Verdana" w:hAnsi="Verdana" w:cs="Verdana"/>
          <w:sz w:val="18"/>
          <w:szCs w:val="18"/>
        </w:rPr>
      </w:pPr>
      <w:r>
        <w:rPr>
          <w:rFonts w:cs="Verdana" w:ascii="Verdana" w:hAnsi="Verdana"/>
          <w:sz w:val="18"/>
          <w:szCs w:val="18"/>
        </w:rPr>
        <w:t>«Falso. Le indagini, come tutti sanno, avevano un loro corso, che non poteva essere intralciato da attività esterne. Nemmeno da una richiesta di trasferimento, che appunto è da considerarsi un'attività esterna. La domanda da fare è un'alt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a faccia.</w:t>
      </w:r>
    </w:p>
    <w:p>
      <w:pPr>
        <w:pStyle w:val="Normal"/>
        <w:rPr>
          <w:rFonts w:ascii="Verdana" w:hAnsi="Verdana" w:cs="Verdana"/>
          <w:sz w:val="18"/>
          <w:szCs w:val="18"/>
        </w:rPr>
      </w:pPr>
      <w:r>
        <w:rPr>
          <w:rFonts w:cs="Verdana" w:ascii="Verdana" w:hAnsi="Verdana"/>
          <w:sz w:val="18"/>
          <w:szCs w:val="18"/>
        </w:rPr>
        <w:t>«Mi chiedo: chi e perché ha fatto venir fuori la notizia dell'iscrizione di Mastella? E come mai è stata fatta pubblicare una cosa non vera, e cioè che Mastella fosse indagato anche per violazione della legge Anselmi sulle associazioni segret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 che cosa si risponde?</w:t>
      </w:r>
    </w:p>
    <w:p>
      <w:pPr>
        <w:pStyle w:val="Normal"/>
        <w:rPr>
          <w:rFonts w:ascii="Verdana" w:hAnsi="Verdana" w:cs="Verdana"/>
          <w:sz w:val="18"/>
          <w:szCs w:val="18"/>
        </w:rPr>
      </w:pPr>
      <w:r>
        <w:rPr>
          <w:rFonts w:cs="Verdana" w:ascii="Verdana" w:hAnsi="Verdana"/>
          <w:sz w:val="18"/>
          <w:szCs w:val="18"/>
        </w:rPr>
        <w:t>«Che è opera della stessa manina raffinata. Suggerisce qualcosa il fatto che prima ancora che le agenzie lanciassero la notizia, Mastella abbia dichiarato che con le associazioni massoniche lui non ha nulla a che far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 questo scenario, le misure di sicurezza per lei sono state rafforzate?</w:t>
      </w:r>
    </w:p>
    <w:p>
      <w:pPr>
        <w:pStyle w:val="Normal"/>
        <w:rPr>
          <w:rFonts w:ascii="Verdana" w:hAnsi="Verdana" w:cs="Verdana"/>
          <w:sz w:val="18"/>
          <w:szCs w:val="18"/>
        </w:rPr>
      </w:pPr>
      <w:r>
        <w:rPr>
          <w:rFonts w:cs="Verdana" w:ascii="Verdana" w:hAnsi="Verdana"/>
          <w:sz w:val="18"/>
          <w:szCs w:val="18"/>
        </w:rPr>
        <w:t>«Non ne so nulla. So che continuo a mettere di tasca mia la benzina a un'auto blindata che è un baraccone, tanto che non può spostarsi nemmeno fuori Catanzar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 la riunione di giovedì scorso del Comitato provinciale per l'ordine e la sicurezza pubblica? «Come no. Mi hanno detto che vi ha preso parte anche il procuratore aggiunto Salvatore Murone (sul quale indaga la procura di Salerno, per fatti relativi a inchieste del pm de Magistris, ndr). La cosa un po' mi inquieta, poiché ritengo che proprio Murone sia uno dei principali responsabili del mio isolamento istituzionale, oltre che uno degli autori dell'attività di contrasto nei miei confronti all'interno dell'ufficio giudiziari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llora è vero che quella di Catanzaro è un'altra «procura dei veleni»?</w:t>
      </w:r>
    </w:p>
    <w:p>
      <w:pPr>
        <w:pStyle w:val="Normal"/>
        <w:rPr>
          <w:rFonts w:ascii="Verdana" w:hAnsi="Verdana" w:cs="Verdana"/>
          <w:sz w:val="18"/>
          <w:szCs w:val="18"/>
        </w:rPr>
      </w:pPr>
      <w:r>
        <w:rPr>
          <w:rFonts w:cs="Verdana" w:ascii="Verdana" w:hAnsi="Verdana"/>
          <w:sz w:val="18"/>
          <w:szCs w:val="18"/>
        </w:rPr>
        <w:t>«No. Non è così. Con la gran parte dei colleghi io ho un rapporto ottimo. Ma quando arrivo in Procura mi guardo lo stesso alle spalle. C'è nei miei confronti, e le vicende degli ultimi tre anni lo dimostrano, una precisa attività di contrasto, messa in atto verso ben precise indagini e svolta da parte di ben individuati soggett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osa pensa della telefonata dell'altro giorno tra i suoi indagati Prodi e Mastella che il premier ha definito «cordiale»?</w:t>
      </w:r>
    </w:p>
    <w:p>
      <w:pPr>
        <w:pStyle w:val="Normal"/>
        <w:rPr>
          <w:rFonts w:ascii="Verdana" w:hAnsi="Verdana" w:cs="Verdana"/>
          <w:sz w:val="18"/>
          <w:szCs w:val="18"/>
        </w:rPr>
      </w:pPr>
      <w:r>
        <w:rPr>
          <w:rFonts w:cs="Verdana" w:ascii="Verdana" w:hAnsi="Verdana"/>
          <w:sz w:val="18"/>
          <w:szCs w:val="18"/>
        </w:rPr>
        <w:t>«Non parlo delle indagini in corso, lo sa». Dopo questa intervista, non l'accuseranno di aver avuto un «disinvolto rapporto » con la stampa? «Questo è davvero paradossale. Sono io che ho subito i danni creati dalle fughe di notizie. E poi, adesso basta. Il momento è troppo grave. E quindi ritengo di potermi svincolare dal dovere di riservatezza che mi ero imposto, mentre tutti gli altri facevano con me il tiro al bersaglio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ensa che debbano intervenire capo dello Stato e Csm?</w:t>
      </w:r>
    </w:p>
    <w:p>
      <w:pPr>
        <w:pStyle w:val="Normal"/>
        <w:rPr>
          <w:rFonts w:ascii="Verdana" w:hAnsi="Verdana" w:cs="Verdana"/>
          <w:sz w:val="18"/>
          <w:szCs w:val="18"/>
        </w:rPr>
      </w:pPr>
      <w:r>
        <w:rPr>
          <w:rFonts w:cs="Verdana" w:ascii="Verdana" w:hAnsi="Verdana"/>
          <w:sz w:val="18"/>
          <w:szCs w:val="18"/>
        </w:rPr>
        <w:t>«Sì. Lo spero. Non so perché il presidente Napolitano non sia ancora intervenuto. Confido che lo faccia il Csm, a tutela dell'autonomia e indipendenza di tutti i magistrati. Anche di quelli che lavorano in Calabri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arlo Vulpio</w:t>
      </w:r>
    </w:p>
    <w:p>
      <w:pPr>
        <w:pStyle w:val="Normal"/>
        <w:pBdr>
          <w:bottom w:val="single" w:sz="2" w:space="2" w:color="000000"/>
        </w:pBdr>
        <w:rPr>
          <w:rFonts w:ascii="Verdana" w:hAnsi="Verdana" w:cs="Verdana"/>
          <w:sz w:val="18"/>
          <w:szCs w:val="18"/>
        </w:rPr>
      </w:pPr>
      <w:r>
        <w:rPr>
          <w:rFonts w:cs="Verdana" w:ascii="Verdana" w:hAnsi="Verdana"/>
          <w:sz w:val="18"/>
          <w:szCs w:val="18"/>
        </w:rPr>
        <w:t xml:space="preserve">21 ottobre 2007 </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I Radicali: ecco la lottizzazione di via Arenula</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t>Pax mastelliana, la chiamano i Radica</w:t>
        <w:softHyphen/>
        <w:t>li. Per indicare una «pace» molto particolare. Quella che il ministro della Giustizia, Clemente Mastella, avrebbe sotto</w:t>
        <w:softHyphen/>
        <w:t>scritto con i magistrati. «Una forma di pace che ha reso do</w:t>
        <w:softHyphen/>
        <w:t>cili tutte le correnti della magistratura — dicono Marco Cappato, Maurizio Turco e Maurizio Bolognetti —, e che spiega il loro imbarazzato silenzio sul caso del pm de Magistris, che con le sue inchieste sta mettendo a nudo il mar</w:t>
        <w:softHyphen/>
        <w:t>cio che c'è anche all'interno della magistratu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astella, dicono i Radicali, è stato più furbo di Cencelli (quello del famoso «manuale» lottizzatorio) perché «ha aperto le porte del ministero a tutti, lottizzando i magistra</w:t>
        <w:softHyphen/>
        <w:t>ti meglio di come in maniera sgangherata fanno i partit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odos caballeros, dunque, magistrati di destra, di centro e di sinistra. E per non scontentare nessuno, incarico confermato anche a quelli nominati dal governo Berluscon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 un dossier, ancora incompleto poiché il ministero del</w:t>
        <w:softHyphen/>
        <w:t>la Giustizia non ha fornito i dati richiesti dai Radicali, che per questo hanno presentato una dura interrogazione par</w:t>
        <w:softHyphen/>
        <w:t>lamentare, compaiono finora tredici nomi di «distaccati» al minister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 tratta di Claudio Castelli, ex membro del Csm ed ex segretario di Magistratura democratica (sinistra), che con Mastella è diventato capodipartimento dell'Organizzazio</w:t>
        <w:softHyphen/>
        <w:t>ne giudiziaria (proprio quella che deve decidere sulla richie</w:t>
        <w:softHyphen/>
        <w:t>sta di trasferimento di de Magistris), e dei suoi vice, Sergio Gallo di Magistratura indipendente (destra) e Massimo Russo di Movimento per la Giustizia (progressist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 capo degli ispettori ministeriali (che hanno confeziona</w:t>
        <w:softHyphen/>
        <w:t>to la relazione sulla quale si basa la richiesta del ministro di trasferire il pm di Catanzaro) c'è Arcibaldo Miller, di Magistratura indipendente, che è tra quelli scelti dal governo di cen</w:t>
        <w:softHyphen/>
        <w:t>trodestra e confermati da Mastella con il centrosinistra. Miller è il capo di un uffi</w:t>
        <w:softHyphen/>
        <w:t>cio che, secondo i Radicali, «si contraddi</w:t>
        <w:softHyphen/>
        <w:t>stingue per "dare la caccia" a quei pochi magistrati che, come de Magistris, ancora non si allineano alla normalizzazio</w:t>
        <w:softHyphen/>
        <w:t>n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a stessa spartizione caratterizzereb</w:t>
        <w:softHyphen/>
        <w:t>be anche l'Ufficio di Gabinetto e l'Ufficio legislativo, ai cui vertici ci sono l'ex Csm Giovanni Diotallevi (Magistratura demo</w:t>
        <w:softHyphen/>
        <w:t>cratica), Gianfranco Manzo (Movimen</w:t>
        <w:softHyphen/>
        <w:t>to per la Giustizia) e Giuseppe Creazzo (Unità per la Costituzione). Quest'ulti</w:t>
        <w:softHyphen/>
        <w:t>mo è una new entry, che però si fa notare eccome, poiché per il posto al ministero ha mollato l'inchie</w:t>
        <w:softHyphen/>
        <w:t>sta sull'omicidio di Francesco Fortugno, «proprio mentre le indagini si trovavano in un momento topico», sostengo</w:t>
        <w:softHyphen/>
        <w:t>no i Radicali nel loro dossi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oi, c'è Ettore Ferrara, ex membro del Csm ed ex presi</w:t>
        <w:softHyphen/>
        <w:t>dente di Unità per la Costituzione (centro), che è diventa</w:t>
        <w:softHyphen/>
        <w:t>to capodipartimento dell'Amministrazione penitenziaria. Mentre l'ex ministro Enrico Ferri (Magistratura indipen</w:t>
        <w:softHyphen/>
        <w:t>dente) è ai vertici dell'Ufficio di coordinamento delle attivi</w:t>
        <w:softHyphen/>
        <w:t>tà internazionali. L'elenco prosegue con Antonio Laudati (destra), che è alla Direzione della giustizia penale; Augu</w:t>
        <w:softHyphen/>
        <w:t>sta Iannini, moglie del conduttore tv Bruno Vespa, capodi</w:t>
        <w:softHyphen/>
        <w:t>partimento Affari di Giustizia, voluta sia dall'ex ministro Castelli, sia da Mastella, che come vice della Iannini ha no</w:t>
        <w:softHyphen/>
        <w:t>minato Assunta Cardone, «campana come il ministro», an</w:t>
        <w:softHyphen/>
        <w:t>notano maliziosamente i Radicali. Infine, Alfonso Papa, di Unità per la Costituzione, che Mastella ha confermato alla Direzione generale della Giustizia civi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a quanti sono i magistrati «distaccati» al ministero? Non si sa. Secondo la legge non dovrebbero essere più di 65. E che cosa fa tutta questa gente al ministero? E' appun</w:t>
        <w:softHyphen/>
        <w:t>to ciò che i Radicali vogliono sapere dal ministro Mastella. «Questa — dicono — è una lottizzazione gestita da magi</w:t>
        <w:softHyphen/>
        <w:t>strati che non fanno più i magistrati, nel contesto di un cir</w:t>
        <w:softHyphen/>
        <w:t>cuito carrieristico, di potere (e denaro, se consideriamo gli emolumenti), in cui chi era nel Csm o alla guida dell'Asso</w:t>
        <w:softHyphen/>
        <w:t>ciazione nazionale magistrati si trova ai vertici del ministe</w:t>
        <w:softHyphen/>
        <w:t>ro della Giustizia». Con tanti saluti all'autonomia della ma</w:t>
        <w:softHyphen/>
        <w:t>gistratura, che, dicono i Radicali, «con questa pax mastel</w:t>
        <w:softHyphen/>
        <w:t>liana diventa strutturalmente impossibile».</w:t>
      </w:r>
    </w:p>
    <w:p>
      <w:pPr>
        <w:pStyle w:val="Normal"/>
        <w:rPr>
          <w:rFonts w:ascii="Verdana" w:hAnsi="Verdana" w:cs="Verdana"/>
          <w:sz w:val="18"/>
          <w:szCs w:val="18"/>
        </w:rPr>
      </w:pPr>
      <w:r>
        <w:rPr>
          <w:rFonts w:cs="Verdana" w:ascii="Verdana" w:hAnsi="Verdana"/>
          <w:sz w:val="18"/>
          <w:szCs w:val="18"/>
        </w:rPr>
        <w:t>Carlo Vulpi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ORRIERE DELLA SERA - 24 Settembre, 2007</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da Corsera)</w:t>
      </w:r>
    </w:p>
    <w:p>
      <w:pPr>
        <w:pStyle w:val="Normal"/>
        <w:rPr>
          <w:rFonts w:ascii="Verdana" w:hAnsi="Verdana" w:cs="Verdana"/>
          <w:sz w:val="18"/>
          <w:szCs w:val="18"/>
        </w:rPr>
      </w:pPr>
      <w:r>
        <w:rPr>
          <w:rFonts w:cs="Verdana" w:ascii="Verdana" w:hAnsi="Verdana"/>
          <w:sz w:val="18"/>
          <w:szCs w:val="18"/>
        </w:rPr>
        <w:t>Toghe lucane</w:t>
      </w:r>
    </w:p>
    <w:p>
      <w:pPr>
        <w:pStyle w:val="Normal"/>
        <w:rPr>
          <w:rFonts w:ascii="Verdana" w:hAnsi="Verdana" w:cs="Verdana"/>
          <w:sz w:val="18"/>
          <w:szCs w:val="18"/>
        </w:rPr>
      </w:pPr>
      <w:r>
        <w:rPr>
          <w:rFonts w:cs="Verdana" w:ascii="Verdana" w:hAnsi="Verdana"/>
          <w:sz w:val="18"/>
          <w:szCs w:val="18"/>
        </w:rPr>
        <w:t>Perquisito giornalista del «Corriere»</w:t>
      </w:r>
    </w:p>
    <w:p>
      <w:pPr>
        <w:pStyle w:val="Normal"/>
        <w:rPr>
          <w:rFonts w:ascii="Verdana" w:hAnsi="Verdana" w:cs="Verdana"/>
          <w:sz w:val="18"/>
          <w:szCs w:val="18"/>
        </w:rPr>
      </w:pPr>
      <w:r>
        <w:rPr>
          <w:rFonts w:cs="Verdana" w:ascii="Verdana" w:hAnsi="Verdana"/>
          <w:sz w:val="18"/>
          <w:szCs w:val="18"/>
        </w:rPr>
        <w:t>Accusa: associazione a delinquere per diffamare. Il legale: incredibi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ILANO — Perquisizioni delle forze dell'ordine a Matera, a Roma e in Puglia. La polizia entra nelle abitazioni e negli uffici di Carlo Vulpio, Emanuele e Nino Grilli, Nicola Piccenna, Gianloreto Carbone, Pasquale Zacheo. Gli agenti hanno mandati firmati da un pubblico ministero di Matera, Annunziata Cazzetta, che ha avviato un'inchiesta con ipotesi di reato gravissime: associazione a delinquere finalizzata alla diffamazione a mezzo stampa e alla violazione del segreto istruttorio. E a formarla, questa associazione, sarebbero l'editore e il direttore del periodico di Matera Il resto, Nino ed Emanuele Grilli; uno dei loro cronisti, Piccenna; un collega della trasmissione televisiva «Chi l'ha visto», Carbone; un ufficiale dei carabinieri, il capitano Zacheo, che comanda la compagnia dell'Arma di Policoro (Matera). Mentre Carlo Vulpio, che è un giornalista del Corriere della Sera, è indagato per «concorso mora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 casa sua gli agenti si sono presentati alle 8 di ieri mattina. Carlo non c'era: era sul Gargano, al lavoro per raccontare l'emergenza incendi. Al termine della perquisizione, circa sette ore più tardi, gli investigatori hanno portato via sei computer, compresi quelli di sua moglie e dei loro figli. Il fascicolo è stato aperto in seguito alle denunce presentate da Emilio Nicola Buccico, ex membro del Csm, oggi senatore di Alleanza nazionale, e da altre persone iscritte al registro degli indagati dal pm di Catanzaro Luigi De Magistris nell'inchiesta chiamata «toghe lucane». Vulpio è stato il primo a raccontare quella storia. «Ma nel capo di imputazione — spiega l'avvocato Caterina Malavenda, che tutela il cronista del Corriere — non c'è neanche uno degli articoli che lui ha dedicato alla vicenda. Quello che gli viene attribuito è una sorta di concorso morale in associazione a delinquere. In pratica, avrebbe istigato gli altri a diffamare... Io una cosa del genere non l'avevo ancora vista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embra che secondo gli inquirenti della Procura di Matera — sulla quale indaga la magistratura di Catanzaro — lo scopo della presunta diffamazione fosse di fare in modo che Buccico ritirasse la sua candidatura a sindaco di Matera (l'esponente di An ha vinto le elezioni a giugno). Le accuse per i cinque giornalisti sono tanto gravi che la Federazione nazionale della stampa diffonde una nota preoccupata: «Appare incredibile che giornalisti impegnati nel loro lavoro professionale, per questo, possano essere considerati una banda associata per delinquere. Il diritto di svolgere inchieste giornalistiche non può essere deciso da fonti diverse da quelle dell'autonomia professionale e non può essere conculcato da operazioni che, allo stato attuale, appaiono fuori dalla realtà. Non vorremmo che l'enormità dell'ipotesi di reato formulata abbia come effetto l'azzeramento dell'informazione sulla vicenda delle "toghe lucan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Reagisce anche la direzione del Corriere della Sera, che «esprime solidarietà al collega Carlo Vulpio per le modalità sconcertanti della perquisizione subita e sfociata nell'ingiustificato sequestro del computer e di altro materiale attinente al suo lavoro » e «protesta per questo nuovo atto di intimidazione e di censura ai danni di un giornalista del Corriere, e conferma la sua volontà di impegno totale nel lavoro di raccolta e di pubblicazione delle notizie, compito essenziale della libera stampa». Il Corriere del Mezzogiorno, che ha una redazione a Bari, la città di Vulpio, gli scrive una nota di solidarietà. Lui commenta amaro: «Dopo la perquisizione che ho subito l'impressione è quella di essere di fronte a un atto intimidatorio ».</w:t>
      </w:r>
    </w:p>
    <w:p>
      <w:pPr>
        <w:pStyle w:val="Normal"/>
        <w:rPr>
          <w:rFonts w:ascii="Verdana" w:hAnsi="Verdana" w:cs="Verdana"/>
          <w:sz w:val="18"/>
          <w:szCs w:val="18"/>
        </w:rPr>
      </w:pPr>
      <w:r>
        <w:rPr>
          <w:rFonts w:cs="Verdana" w:ascii="Verdana" w:hAnsi="Verdana"/>
          <w:sz w:val="18"/>
          <w:szCs w:val="18"/>
        </w:rPr>
        <w:t>Mario Porqueddu</w:t>
      </w:r>
    </w:p>
    <w:p>
      <w:pPr>
        <w:pStyle w:val="Normal"/>
        <w:rPr>
          <w:rFonts w:ascii="Verdana" w:hAnsi="Verdana" w:cs="Verdana"/>
          <w:sz w:val="18"/>
          <w:szCs w:val="18"/>
        </w:rPr>
      </w:pPr>
      <w:r>
        <w:rPr>
          <w:rFonts w:cs="Verdana" w:ascii="Verdana" w:hAnsi="Verdana"/>
          <w:sz w:val="18"/>
          <w:szCs w:val="18"/>
        </w:rPr>
        <w:t>CORRIERE DELLA SERA 27 luglio 2007</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Nel villaggio neolitico spuntano due discariche</w:t>
      </w:r>
    </w:p>
    <w:p>
      <w:pPr>
        <w:pStyle w:val="Normal"/>
        <w:rPr>
          <w:rFonts w:ascii="Verdana" w:hAnsi="Verdana" w:cs="Verdana"/>
          <w:sz w:val="18"/>
          <w:szCs w:val="18"/>
        </w:rPr>
      </w:pPr>
      <w:r>
        <w:rPr>
          <w:rFonts w:cs="Verdana" w:ascii="Verdana" w:hAnsi="Verdana"/>
          <w:sz w:val="18"/>
          <w:szCs w:val="18"/>
        </w:rPr>
        <w:t>Migliaia di firme raccolte, documenti spariti, giornalisti aggrediti, appelli al Consiglio di Stato.</w:t>
      </w:r>
    </w:p>
    <w:p>
      <w:pPr>
        <w:pStyle w:val="Normal"/>
        <w:rPr>
          <w:rFonts w:ascii="Verdana" w:hAnsi="Verdana" w:cs="Verdana"/>
          <w:sz w:val="18"/>
          <w:szCs w:val="18"/>
        </w:rPr>
      </w:pPr>
      <w:r>
        <w:rPr>
          <w:rFonts w:cs="Verdana" w:ascii="Verdana" w:hAnsi="Verdana"/>
          <w:sz w:val="18"/>
          <w:szCs w:val="18"/>
        </w:rPr>
        <w:t>Mentre la questione rifiuti arriva fino a Bruxelles</w:t>
      </w:r>
    </w:p>
    <w:p>
      <w:pPr>
        <w:pStyle w:val="Normal"/>
        <w:rPr>
          <w:rFonts w:ascii="Verdana" w:hAnsi="Verdana" w:cs="Verdana"/>
          <w:sz w:val="18"/>
          <w:szCs w:val="18"/>
        </w:rPr>
      </w:pPr>
      <w:r>
        <w:rPr>
          <w:rFonts w:cs="Verdana" w:ascii="Verdana" w:hAnsi="Verdana"/>
          <w:sz w:val="18"/>
          <w:szCs w:val="18"/>
        </w:rPr>
        <w:t>Puglia, polemiche per nuovi insediamenti accanto a reperti archeologici e sorgenti d'acqu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PINAZZOLA (Barletta-Andria-Trani) — Proprio qui. Tra un villaggio neolitico risalente a 7.000</w:t>
      </w:r>
    </w:p>
    <w:p>
      <w:pPr>
        <w:pStyle w:val="Normal"/>
        <w:rPr>
          <w:rFonts w:ascii="Verdana" w:hAnsi="Verdana" w:cs="Verdana"/>
          <w:sz w:val="18"/>
          <w:szCs w:val="18"/>
        </w:rPr>
      </w:pPr>
      <w:r>
        <w:rPr>
          <w:rFonts w:cs="Verdana" w:ascii="Verdana" w:hAnsi="Verdana"/>
          <w:sz w:val="18"/>
          <w:szCs w:val="18"/>
        </w:rPr>
        <w:t>anni fa, una sorgente di acqua minerale nella vicina Poggiorsini e una masseria fortificata che fu</w:t>
      </w:r>
    </w:p>
    <w:p>
      <w:pPr>
        <w:pStyle w:val="Normal"/>
        <w:rPr>
          <w:rFonts w:ascii="Verdana" w:hAnsi="Verdana" w:cs="Verdana"/>
          <w:sz w:val="18"/>
          <w:szCs w:val="18"/>
        </w:rPr>
      </w:pPr>
      <w:r>
        <w:rPr>
          <w:rFonts w:cs="Verdana" w:ascii="Verdana" w:hAnsi="Verdana"/>
          <w:sz w:val="18"/>
          <w:szCs w:val="18"/>
        </w:rPr>
        <w:t>dei Templari. Di meglio, cioè di peggio, non si sarebbe potuto fare. Nemmeno piantando un</w:t>
      </w:r>
    </w:p>
    <w:p>
      <w:pPr>
        <w:pStyle w:val="Normal"/>
        <w:rPr>
          <w:rFonts w:ascii="Verdana" w:hAnsi="Verdana" w:cs="Verdana"/>
          <w:sz w:val="18"/>
          <w:szCs w:val="18"/>
        </w:rPr>
      </w:pPr>
      <w:r>
        <w:rPr>
          <w:rFonts w:cs="Verdana" w:ascii="Verdana" w:hAnsi="Verdana"/>
          <w:sz w:val="18"/>
          <w:szCs w:val="18"/>
        </w:rPr>
        <w:t>compasso sulla carta geografica, per scegliere il luogo in cui aprire due nuove discariche, un</w:t>
      </w:r>
    </w:p>
    <w:p>
      <w:pPr>
        <w:pStyle w:val="Normal"/>
        <w:rPr>
          <w:rFonts w:ascii="Verdana" w:hAnsi="Verdana" w:cs="Verdana"/>
          <w:sz w:val="18"/>
          <w:szCs w:val="18"/>
        </w:rPr>
      </w:pPr>
      <w:r>
        <w:rPr>
          <w:rFonts w:cs="Verdana" w:ascii="Verdana" w:hAnsi="Verdana"/>
          <w:sz w:val="18"/>
          <w:szCs w:val="18"/>
        </w:rPr>
        <w:t>milione di metri cubi, per rifiuti solidi urbani e per rifiuti speciali non pericolosi.</w:t>
      </w:r>
    </w:p>
    <w:p>
      <w:pPr>
        <w:pStyle w:val="Normal"/>
        <w:rPr>
          <w:rFonts w:ascii="Verdana" w:hAnsi="Verdana" w:cs="Verdana"/>
          <w:sz w:val="18"/>
          <w:szCs w:val="18"/>
        </w:rPr>
      </w:pPr>
      <w:r>
        <w:rPr>
          <w:rFonts w:cs="Verdana" w:ascii="Verdana" w:hAnsi="Verdana"/>
          <w:sz w:val="18"/>
          <w:szCs w:val="18"/>
        </w:rPr>
        <w:t>E tutto questo in nome dell’«emergenza», che nel settore rifiuti, e non solo, può giustificare</w:t>
      </w:r>
    </w:p>
    <w:p>
      <w:pPr>
        <w:pStyle w:val="Normal"/>
        <w:rPr>
          <w:rFonts w:ascii="Verdana" w:hAnsi="Verdana" w:cs="Verdana"/>
          <w:sz w:val="18"/>
          <w:szCs w:val="18"/>
        </w:rPr>
      </w:pPr>
      <w:r>
        <w:rPr>
          <w:rFonts w:cs="Verdana" w:ascii="Verdana" w:hAnsi="Verdana"/>
          <w:sz w:val="18"/>
          <w:szCs w:val="18"/>
        </w:rPr>
        <w:t>qualunque cosa. Dunque ecco servite ancora discariche, primitivo e contestatissimo sistema di</w:t>
      </w:r>
    </w:p>
    <w:p>
      <w:pPr>
        <w:pStyle w:val="Normal"/>
        <w:rPr>
          <w:rFonts w:ascii="Verdana" w:hAnsi="Verdana" w:cs="Verdana"/>
          <w:sz w:val="18"/>
          <w:szCs w:val="18"/>
        </w:rPr>
      </w:pPr>
      <w:r>
        <w:rPr>
          <w:rFonts w:cs="Verdana" w:ascii="Verdana" w:hAnsi="Verdana"/>
          <w:sz w:val="18"/>
          <w:szCs w:val="18"/>
        </w:rPr>
        <w:t>smaltimento dei rifiuti. Non solo. A firmare il contratto per queste due discariche, per la durata di 17</w:t>
      </w:r>
    </w:p>
    <w:p>
      <w:pPr>
        <w:pStyle w:val="Normal"/>
        <w:rPr>
          <w:rFonts w:ascii="Verdana" w:hAnsi="Verdana" w:cs="Verdana"/>
          <w:sz w:val="18"/>
          <w:szCs w:val="18"/>
        </w:rPr>
      </w:pPr>
      <w:r>
        <w:rPr>
          <w:rFonts w:cs="Verdana" w:ascii="Verdana" w:hAnsi="Verdana"/>
          <w:sz w:val="18"/>
          <w:szCs w:val="18"/>
        </w:rPr>
        <w:t>anni, è il Commissario straordinario per l'emergenza ambientale Meni Vendola, presidente di una</w:t>
      </w:r>
    </w:p>
    <w:p>
      <w:pPr>
        <w:pStyle w:val="Normal"/>
        <w:rPr>
          <w:rFonts w:ascii="Verdana" w:hAnsi="Verdana" w:cs="Verdana"/>
          <w:sz w:val="18"/>
          <w:szCs w:val="18"/>
        </w:rPr>
      </w:pPr>
      <w:r>
        <w:rPr>
          <w:rFonts w:cs="Verdana" w:ascii="Verdana" w:hAnsi="Verdana"/>
          <w:sz w:val="18"/>
          <w:szCs w:val="18"/>
        </w:rPr>
        <w:t>giunta rossoverde che ha in mano gli assessorati all'Ambiente di Regione e Provincia, oltre a un</w:t>
      </w:r>
    </w:p>
    <w:p>
      <w:pPr>
        <w:pStyle w:val="Normal"/>
        <w:rPr>
          <w:rFonts w:ascii="Verdana" w:hAnsi="Verdana" w:cs="Verdana"/>
          <w:sz w:val="18"/>
          <w:szCs w:val="18"/>
        </w:rPr>
      </w:pPr>
      <w:r>
        <w:rPr>
          <w:rFonts w:cs="Verdana" w:ascii="Verdana" w:hAnsi="Verdana"/>
          <w:sz w:val="18"/>
          <w:szCs w:val="18"/>
        </w:rPr>
        <w:t>sottosegretario pugliese, sempre all'Ambiente, dello stesso partito.</w:t>
      </w:r>
    </w:p>
    <w:p>
      <w:pPr>
        <w:pStyle w:val="Normal"/>
        <w:rPr>
          <w:rFonts w:ascii="Verdana" w:hAnsi="Verdana" w:cs="Verdana"/>
          <w:sz w:val="18"/>
          <w:szCs w:val="18"/>
        </w:rPr>
      </w:pPr>
      <w:r>
        <w:rPr>
          <w:rFonts w:cs="Verdana" w:ascii="Verdana" w:hAnsi="Verdana"/>
          <w:sz w:val="18"/>
          <w:szCs w:val="18"/>
        </w:rPr>
        <w:t>Il contratto per le due discariche Vendola lo firma, tre mesi fa, con le imprese Tradeco-Cogem. Un</w:t>
      </w:r>
    </w:p>
    <w:p>
      <w:pPr>
        <w:pStyle w:val="Normal"/>
        <w:rPr>
          <w:rFonts w:ascii="Verdana" w:hAnsi="Verdana" w:cs="Verdana"/>
          <w:sz w:val="18"/>
          <w:szCs w:val="18"/>
        </w:rPr>
      </w:pPr>
      <w:r>
        <w:rPr>
          <w:rFonts w:cs="Verdana" w:ascii="Verdana" w:hAnsi="Verdana"/>
          <w:sz w:val="18"/>
          <w:szCs w:val="18"/>
        </w:rPr>
        <w:t>mese prima, per lo scandalo dell'inquinamento provocato dalla discarica di Canosa di Puglia,</w:t>
      </w:r>
    </w:p>
    <w:p>
      <w:pPr>
        <w:pStyle w:val="Normal"/>
        <w:rPr>
          <w:rFonts w:ascii="Verdana" w:hAnsi="Verdana" w:cs="Verdana"/>
          <w:sz w:val="18"/>
          <w:szCs w:val="18"/>
        </w:rPr>
      </w:pPr>
      <w:r>
        <w:rPr>
          <w:rFonts w:cs="Verdana" w:ascii="Verdana" w:hAnsi="Verdana"/>
          <w:sz w:val="18"/>
          <w:szCs w:val="18"/>
        </w:rPr>
        <w:t>tredici persone della stessa Tradeco erano state arrestate con le accuse di associazione a</w:t>
      </w:r>
    </w:p>
    <w:p>
      <w:pPr>
        <w:pStyle w:val="Normal"/>
        <w:rPr>
          <w:rFonts w:ascii="Verdana" w:hAnsi="Verdana" w:cs="Verdana"/>
          <w:sz w:val="18"/>
          <w:szCs w:val="18"/>
        </w:rPr>
      </w:pPr>
      <w:r>
        <w:rPr>
          <w:rFonts w:cs="Verdana" w:ascii="Verdana" w:hAnsi="Verdana"/>
          <w:sz w:val="18"/>
          <w:szCs w:val="18"/>
        </w:rPr>
        <w:t>delinquere e traffico illecito di rifiuti. Tra queste, anche il segretario provinciale di Bari di</w:t>
      </w:r>
    </w:p>
    <w:p>
      <w:pPr>
        <w:pStyle w:val="Normal"/>
        <w:rPr>
          <w:rFonts w:ascii="Verdana" w:hAnsi="Verdana" w:cs="Verdana"/>
          <w:sz w:val="18"/>
          <w:szCs w:val="18"/>
        </w:rPr>
      </w:pPr>
      <w:r>
        <w:rPr>
          <w:rFonts w:cs="Verdana" w:ascii="Verdana" w:hAnsi="Verdana"/>
          <w:sz w:val="18"/>
          <w:szCs w:val="18"/>
        </w:rPr>
        <w:t>Rifondazione comunista, candidato alla Camera fra le teste di lista e dipendente della stessa</w:t>
      </w:r>
    </w:p>
    <w:p>
      <w:pPr>
        <w:pStyle w:val="Normal"/>
        <w:rPr>
          <w:rFonts w:ascii="Verdana" w:hAnsi="Verdana" w:cs="Verdana"/>
          <w:sz w:val="18"/>
          <w:szCs w:val="18"/>
        </w:rPr>
      </w:pPr>
      <w:r>
        <w:rPr>
          <w:rFonts w:cs="Verdana" w:ascii="Verdana" w:hAnsi="Verdana"/>
          <w:sz w:val="18"/>
          <w:szCs w:val="18"/>
        </w:rPr>
        <w:t>Tradeco.</w:t>
      </w:r>
    </w:p>
    <w:p>
      <w:pPr>
        <w:pStyle w:val="Normal"/>
        <w:rPr>
          <w:rFonts w:ascii="Verdana" w:hAnsi="Verdana" w:cs="Verdana"/>
          <w:sz w:val="18"/>
          <w:szCs w:val="18"/>
        </w:rPr>
      </w:pPr>
      <w:r>
        <w:rPr>
          <w:rFonts w:cs="Verdana" w:ascii="Verdana" w:hAnsi="Verdana"/>
          <w:sz w:val="18"/>
          <w:szCs w:val="18"/>
        </w:rPr>
        <w:t>Un intreccio mica male, nel quale si fa notare anche l'ex sindaco di Spinazzola, Savino Saraceno,</w:t>
      </w:r>
    </w:p>
    <w:p>
      <w:pPr>
        <w:pStyle w:val="Normal"/>
        <w:rPr>
          <w:rFonts w:ascii="Verdana" w:hAnsi="Verdana" w:cs="Verdana"/>
          <w:sz w:val="18"/>
          <w:szCs w:val="18"/>
        </w:rPr>
      </w:pPr>
      <w:r>
        <w:rPr>
          <w:rFonts w:cs="Verdana" w:ascii="Verdana" w:hAnsi="Verdana"/>
          <w:sz w:val="18"/>
          <w:szCs w:val="18"/>
        </w:rPr>
        <w:t>di An, che prima non presenta ricorso al Tar, come fa il sindaco di Poggiorsini, per difendere i</w:t>
      </w:r>
    </w:p>
    <w:p>
      <w:pPr>
        <w:pStyle w:val="Normal"/>
        <w:rPr>
          <w:rFonts w:ascii="Verdana" w:hAnsi="Verdana" w:cs="Verdana"/>
          <w:sz w:val="18"/>
          <w:szCs w:val="18"/>
        </w:rPr>
      </w:pPr>
      <w:r>
        <w:rPr>
          <w:rFonts w:cs="Verdana" w:ascii="Verdana" w:hAnsi="Verdana"/>
          <w:sz w:val="18"/>
          <w:szCs w:val="18"/>
        </w:rPr>
        <w:t>tesori sui quali è seduto e non esporre a rischi la salute dei suoi concittadini, e poi casca dalle</w:t>
      </w:r>
    </w:p>
    <w:p>
      <w:pPr>
        <w:pStyle w:val="Normal"/>
        <w:rPr>
          <w:rFonts w:ascii="Verdana" w:hAnsi="Verdana" w:cs="Verdana"/>
          <w:sz w:val="18"/>
          <w:szCs w:val="18"/>
        </w:rPr>
      </w:pPr>
      <w:r>
        <w:rPr>
          <w:rFonts w:cs="Verdana" w:ascii="Verdana" w:hAnsi="Verdana"/>
          <w:sz w:val="18"/>
          <w:szCs w:val="18"/>
        </w:rPr>
        <w:t>nuvole quando gli viene chiesto come mai dagli uffici comunali siano spariti proprio</w:t>
      </w:r>
    </w:p>
    <w:p>
      <w:pPr>
        <w:pStyle w:val="Normal"/>
        <w:rPr>
          <w:rFonts w:ascii="Verdana" w:hAnsi="Verdana" w:cs="Verdana"/>
          <w:sz w:val="18"/>
          <w:szCs w:val="18"/>
        </w:rPr>
      </w:pPr>
      <w:r>
        <w:rPr>
          <w:rFonts w:cs="Verdana" w:ascii="Verdana" w:hAnsi="Verdana"/>
          <w:sz w:val="18"/>
          <w:szCs w:val="18"/>
        </w:rPr>
        <w:t>quei documenti che definivano «estremamente rilevante» l'importanza del sito archeologico.</w:t>
      </w:r>
    </w:p>
    <w:p>
      <w:pPr>
        <w:pStyle w:val="Normal"/>
        <w:rPr>
          <w:rFonts w:ascii="Verdana" w:hAnsi="Verdana" w:cs="Verdana"/>
          <w:sz w:val="18"/>
          <w:szCs w:val="18"/>
        </w:rPr>
      </w:pPr>
      <w:r>
        <w:rPr>
          <w:rFonts w:cs="Verdana" w:ascii="Verdana" w:hAnsi="Verdana"/>
          <w:sz w:val="18"/>
          <w:szCs w:val="18"/>
        </w:rPr>
        <w:t>Documenti importanti, se hanno poi permesso al commissario prefettizio Mariannina Milano di</w:t>
      </w:r>
    </w:p>
    <w:p>
      <w:pPr>
        <w:pStyle w:val="Normal"/>
        <w:rPr>
          <w:rFonts w:ascii="Verdana" w:hAnsi="Verdana" w:cs="Verdana"/>
          <w:sz w:val="18"/>
          <w:szCs w:val="18"/>
        </w:rPr>
      </w:pPr>
      <w:r>
        <w:rPr>
          <w:rFonts w:cs="Verdana" w:ascii="Verdana" w:hAnsi="Verdana"/>
          <w:sz w:val="18"/>
          <w:szCs w:val="18"/>
        </w:rPr>
        <w:t>chiedere alla Regione la revoca del contratto di autorizzazione delle discariche.</w:t>
      </w:r>
    </w:p>
    <w:p>
      <w:pPr>
        <w:pStyle w:val="Normal"/>
        <w:rPr>
          <w:rFonts w:ascii="Verdana" w:hAnsi="Verdana" w:cs="Verdana"/>
          <w:sz w:val="18"/>
          <w:szCs w:val="18"/>
        </w:rPr>
      </w:pPr>
      <w:r>
        <w:rPr>
          <w:rFonts w:cs="Verdana" w:ascii="Verdana" w:hAnsi="Verdana"/>
          <w:sz w:val="18"/>
          <w:szCs w:val="18"/>
        </w:rPr>
        <w:t>Ma cosa c'è di così prezioso in questo sito archeologico di Spinazzola? Il suo nome è «Grottelline»</w:t>
      </w:r>
    </w:p>
    <w:p>
      <w:pPr>
        <w:pStyle w:val="Normal"/>
        <w:rPr>
          <w:rFonts w:ascii="Verdana" w:hAnsi="Verdana" w:cs="Verdana"/>
          <w:sz w:val="18"/>
          <w:szCs w:val="18"/>
        </w:rPr>
      </w:pPr>
      <w:r>
        <w:rPr>
          <w:rFonts w:cs="Verdana" w:ascii="Verdana" w:hAnsi="Verdana"/>
          <w:sz w:val="18"/>
          <w:szCs w:val="18"/>
        </w:rPr>
        <w:t>e venne segnalato per la prima volta alla Soprintendenza per i Beni archeologici della Puglia, e</w:t>
      </w:r>
    </w:p>
    <w:p>
      <w:pPr>
        <w:pStyle w:val="Normal"/>
        <w:rPr>
          <w:rFonts w:ascii="Verdana" w:hAnsi="Verdana" w:cs="Verdana"/>
          <w:sz w:val="18"/>
          <w:szCs w:val="18"/>
        </w:rPr>
      </w:pPr>
      <w:r>
        <w:rPr>
          <w:rFonts w:cs="Verdana" w:ascii="Verdana" w:hAnsi="Verdana"/>
          <w:sz w:val="18"/>
          <w:szCs w:val="18"/>
        </w:rPr>
        <w:t>quindi al ministero dei Beni culturali, nel 1998. Ma soltanto nell'estate del 2005, dopo gli scavi</w:t>
      </w:r>
    </w:p>
    <w:p>
      <w:pPr>
        <w:pStyle w:val="Normal"/>
        <w:rPr>
          <w:rFonts w:ascii="Verdana" w:hAnsi="Verdana" w:cs="Verdana"/>
          <w:sz w:val="18"/>
          <w:szCs w:val="18"/>
        </w:rPr>
      </w:pPr>
      <w:r>
        <w:rPr>
          <w:rFonts w:cs="Verdana" w:ascii="Verdana" w:hAnsi="Verdana"/>
          <w:sz w:val="18"/>
          <w:szCs w:val="18"/>
        </w:rPr>
        <w:t>condotti da Renata Grifoni Cremonesi, del Dipartimento di Scienze archeologiche dell'università di</w:t>
      </w:r>
    </w:p>
    <w:p>
      <w:pPr>
        <w:pStyle w:val="Normal"/>
        <w:rPr>
          <w:rFonts w:ascii="Verdana" w:hAnsi="Verdana" w:cs="Verdana"/>
          <w:sz w:val="18"/>
          <w:szCs w:val="18"/>
        </w:rPr>
      </w:pPr>
      <w:r>
        <w:rPr>
          <w:rFonts w:cs="Verdana" w:ascii="Verdana" w:hAnsi="Verdana"/>
          <w:sz w:val="18"/>
          <w:szCs w:val="18"/>
        </w:rPr>
        <w:t>Pisa, arriva la consacrazione ufficiale: si tratta di un villaggio del Neolitico antico risalente a 7.000</w:t>
      </w:r>
    </w:p>
    <w:p>
      <w:pPr>
        <w:pStyle w:val="Normal"/>
        <w:rPr>
          <w:rFonts w:ascii="Verdana" w:hAnsi="Verdana" w:cs="Verdana"/>
          <w:sz w:val="18"/>
          <w:szCs w:val="18"/>
        </w:rPr>
      </w:pPr>
      <w:r>
        <w:rPr>
          <w:rFonts w:cs="Verdana" w:ascii="Verdana" w:hAnsi="Verdana"/>
          <w:sz w:val="18"/>
          <w:szCs w:val="18"/>
        </w:rPr>
        <w:t>anni fa, «con frequentazioni lungo tutto l'arco del Neolitico fino all'età del Rame (III millennio a. C.)</w:t>
      </w:r>
    </w:p>
    <w:p>
      <w:pPr>
        <w:pStyle w:val="Normal"/>
        <w:rPr>
          <w:rFonts w:ascii="Verdana" w:hAnsi="Verdana" w:cs="Verdana"/>
          <w:sz w:val="18"/>
          <w:szCs w:val="18"/>
        </w:rPr>
      </w:pPr>
      <w:r>
        <w:rPr>
          <w:rFonts w:cs="Verdana" w:ascii="Verdana" w:hAnsi="Verdana"/>
          <w:sz w:val="18"/>
          <w:szCs w:val="18"/>
        </w:rPr>
        <w:t>e all'età del Bronzo (II millennio a.C.)». È insomma la testimonianza del più antico popolamento</w:t>
      </w:r>
    </w:p>
    <w:p>
      <w:pPr>
        <w:pStyle w:val="Normal"/>
        <w:rPr>
          <w:rFonts w:ascii="Verdana" w:hAnsi="Verdana" w:cs="Verdana"/>
          <w:sz w:val="18"/>
          <w:szCs w:val="18"/>
        </w:rPr>
      </w:pPr>
      <w:r>
        <w:rPr>
          <w:rFonts w:cs="Verdana" w:ascii="Verdana" w:hAnsi="Verdana"/>
          <w:sz w:val="18"/>
          <w:szCs w:val="18"/>
        </w:rPr>
        <w:t>neolitico di Puglia, nelle cui grotte, oltre a «raffigurazioni e decorazioni architettoniche ri-conducibili</w:t>
      </w:r>
    </w:p>
    <w:p>
      <w:pPr>
        <w:pStyle w:val="Normal"/>
        <w:rPr>
          <w:rFonts w:ascii="Verdana" w:hAnsi="Verdana" w:cs="Verdana"/>
          <w:sz w:val="18"/>
          <w:szCs w:val="18"/>
        </w:rPr>
      </w:pPr>
      <w:r>
        <w:rPr>
          <w:rFonts w:cs="Verdana" w:ascii="Verdana" w:hAnsi="Verdana"/>
          <w:sz w:val="18"/>
          <w:szCs w:val="18"/>
        </w:rPr>
        <w:t>ad ambienti di culto di età medioevale, sono incisi graffiti di età precristiana». E a due passi, ecco</w:t>
      </w:r>
    </w:p>
    <w:p>
      <w:pPr>
        <w:pStyle w:val="Normal"/>
        <w:rPr>
          <w:rFonts w:ascii="Verdana" w:hAnsi="Verdana" w:cs="Verdana"/>
          <w:sz w:val="18"/>
          <w:szCs w:val="18"/>
        </w:rPr>
      </w:pPr>
      <w:r>
        <w:rPr>
          <w:rFonts w:cs="Verdana" w:ascii="Verdana" w:hAnsi="Verdana"/>
          <w:sz w:val="18"/>
          <w:szCs w:val="18"/>
        </w:rPr>
        <w:t>anche il Casale di Grottelline, «possedimento dei Templari documentato sin dal 1197».</w:t>
      </w:r>
    </w:p>
    <w:p>
      <w:pPr>
        <w:pStyle w:val="Normal"/>
        <w:rPr>
          <w:rFonts w:ascii="Verdana" w:hAnsi="Verdana" w:cs="Verdana"/>
          <w:sz w:val="18"/>
          <w:szCs w:val="18"/>
        </w:rPr>
      </w:pPr>
      <w:r>
        <w:rPr>
          <w:rFonts w:cs="Verdana" w:ascii="Verdana" w:hAnsi="Verdana"/>
          <w:sz w:val="18"/>
          <w:szCs w:val="18"/>
        </w:rPr>
        <w:t>Il ricorso al Tar tuttavia non è stato accolto. Per forza. Prima di tutto, perché l'area non è stata mai</w:t>
      </w:r>
    </w:p>
    <w:p>
      <w:pPr>
        <w:pStyle w:val="Normal"/>
        <w:rPr>
          <w:rFonts w:ascii="Verdana" w:hAnsi="Verdana" w:cs="Verdana"/>
          <w:sz w:val="18"/>
          <w:szCs w:val="18"/>
        </w:rPr>
      </w:pPr>
      <w:r>
        <w:rPr>
          <w:rFonts w:cs="Verdana" w:ascii="Verdana" w:hAnsi="Verdana"/>
          <w:sz w:val="18"/>
          <w:szCs w:val="18"/>
        </w:rPr>
        <w:t>vincolata, nonostante il soprintendente, Giuseppe Andreassi, con una lettera del novembre 2005</w:t>
      </w:r>
    </w:p>
    <w:p>
      <w:pPr>
        <w:pStyle w:val="Normal"/>
        <w:rPr>
          <w:rFonts w:ascii="Verdana" w:hAnsi="Verdana" w:cs="Verdana"/>
          <w:sz w:val="18"/>
          <w:szCs w:val="18"/>
        </w:rPr>
      </w:pPr>
      <w:r>
        <w:rPr>
          <w:rFonts w:cs="Verdana" w:ascii="Verdana" w:hAnsi="Verdana"/>
          <w:sz w:val="18"/>
          <w:szCs w:val="18"/>
        </w:rPr>
        <w:t>avesse annunciato «l'avvio dell'iter». E poi perché non c'erano i documenti «spariti» dal Comune di</w:t>
      </w:r>
    </w:p>
    <w:p>
      <w:pPr>
        <w:pStyle w:val="Normal"/>
        <w:rPr>
          <w:rFonts w:ascii="Verdana" w:hAnsi="Verdana" w:cs="Verdana"/>
          <w:sz w:val="18"/>
          <w:szCs w:val="18"/>
        </w:rPr>
      </w:pPr>
      <w:r>
        <w:rPr>
          <w:rFonts w:cs="Verdana" w:ascii="Verdana" w:hAnsi="Verdana"/>
          <w:sz w:val="18"/>
          <w:szCs w:val="18"/>
        </w:rPr>
        <w:t>Spinazzola. Chi si è dato pena per questo? Pochi. Il silenzio di questi mesi è stato più forte di tutto,</w:t>
      </w:r>
    </w:p>
    <w:p>
      <w:pPr>
        <w:pStyle w:val="Normal"/>
        <w:rPr>
          <w:rFonts w:ascii="Verdana" w:hAnsi="Verdana" w:cs="Verdana"/>
          <w:sz w:val="18"/>
          <w:szCs w:val="18"/>
        </w:rPr>
      </w:pPr>
      <w:r>
        <w:rPr>
          <w:rFonts w:cs="Verdana" w:ascii="Verdana" w:hAnsi="Verdana"/>
          <w:sz w:val="18"/>
          <w:szCs w:val="18"/>
        </w:rPr>
        <w:t>e il contratto per le discariche è stato firmato.</w:t>
      </w:r>
    </w:p>
    <w:p>
      <w:pPr>
        <w:pStyle w:val="Normal"/>
        <w:rPr>
          <w:rFonts w:ascii="Verdana" w:hAnsi="Verdana" w:cs="Verdana"/>
          <w:sz w:val="18"/>
          <w:szCs w:val="18"/>
        </w:rPr>
      </w:pPr>
      <w:r>
        <w:rPr>
          <w:rFonts w:cs="Verdana" w:ascii="Verdana" w:hAnsi="Verdana"/>
          <w:sz w:val="18"/>
          <w:szCs w:val="18"/>
        </w:rPr>
        <w:t>Da quel giorno, sulla questione, anche Vendola e la sua giunta osservano uno strano «voto» del</w:t>
      </w:r>
    </w:p>
    <w:p>
      <w:pPr>
        <w:pStyle w:val="Normal"/>
        <w:rPr>
          <w:rFonts w:ascii="Verdana" w:hAnsi="Verdana" w:cs="Verdana"/>
          <w:sz w:val="18"/>
          <w:szCs w:val="18"/>
        </w:rPr>
      </w:pPr>
      <w:r>
        <w:rPr>
          <w:rFonts w:cs="Verdana" w:ascii="Verdana" w:hAnsi="Verdana"/>
          <w:sz w:val="18"/>
          <w:szCs w:val="18"/>
        </w:rPr>
        <w:t>silenzio. Eppure non sono mancate le sollecitazioni. Dal comitato di Poggiorsini e Spinazzola,</w:t>
      </w:r>
    </w:p>
    <w:p>
      <w:pPr>
        <w:pStyle w:val="Normal"/>
        <w:rPr>
          <w:rFonts w:ascii="Verdana" w:hAnsi="Verdana" w:cs="Verdana"/>
          <w:sz w:val="18"/>
          <w:szCs w:val="18"/>
        </w:rPr>
      </w:pPr>
      <w:r>
        <w:rPr>
          <w:rFonts w:cs="Verdana" w:ascii="Verdana" w:hAnsi="Verdana"/>
          <w:sz w:val="18"/>
          <w:szCs w:val="18"/>
        </w:rPr>
        <w:t>definito spregiativamente «dei cavernicoli» per la difesa delle grotte, che ha raccolto migliaia di</w:t>
      </w:r>
    </w:p>
    <w:p>
      <w:pPr>
        <w:pStyle w:val="Normal"/>
        <w:rPr>
          <w:rFonts w:ascii="Verdana" w:hAnsi="Verdana" w:cs="Verdana"/>
          <w:sz w:val="18"/>
          <w:szCs w:val="18"/>
        </w:rPr>
      </w:pPr>
      <w:r>
        <w:rPr>
          <w:rFonts w:cs="Verdana" w:ascii="Verdana" w:hAnsi="Verdana"/>
          <w:sz w:val="18"/>
          <w:szCs w:val="18"/>
        </w:rPr>
        <w:t>firme. Dal sindaco di Spinazzola, Carlo Scelzi, di centrosinistra, che ha scritto: «Non dobbiamo</w:t>
      </w:r>
    </w:p>
    <w:p>
      <w:pPr>
        <w:pStyle w:val="Normal"/>
        <w:rPr>
          <w:rFonts w:ascii="Verdana" w:hAnsi="Verdana" w:cs="Verdana"/>
          <w:sz w:val="18"/>
          <w:szCs w:val="18"/>
        </w:rPr>
      </w:pPr>
      <w:r>
        <w:rPr>
          <w:rFonts w:cs="Verdana" w:ascii="Verdana" w:hAnsi="Verdana"/>
          <w:sz w:val="18"/>
          <w:szCs w:val="18"/>
        </w:rPr>
        <w:t>diventare terra di conquista per attività dubbie». E dal lavoro «a rischio» di cronisti coraggiosi,</w:t>
      </w:r>
    </w:p>
    <w:p>
      <w:pPr>
        <w:pStyle w:val="Normal"/>
        <w:rPr>
          <w:rFonts w:ascii="Verdana" w:hAnsi="Verdana" w:cs="Verdana"/>
          <w:sz w:val="18"/>
          <w:szCs w:val="18"/>
        </w:rPr>
      </w:pPr>
      <w:r>
        <w:rPr>
          <w:rFonts w:cs="Verdana" w:ascii="Verdana" w:hAnsi="Verdana"/>
          <w:sz w:val="18"/>
          <w:szCs w:val="18"/>
        </w:rPr>
        <w:t>Cosimo Forina della Gazzetta del Mezzogiorno e Alessio Dipalo, direttore di Radio Regio Stereo,</w:t>
      </w:r>
    </w:p>
    <w:p>
      <w:pPr>
        <w:pStyle w:val="Normal"/>
        <w:rPr>
          <w:rFonts w:ascii="Verdana" w:hAnsi="Verdana" w:cs="Verdana"/>
          <w:sz w:val="18"/>
          <w:szCs w:val="18"/>
        </w:rPr>
      </w:pPr>
      <w:r>
        <w:rPr>
          <w:rFonts w:cs="Verdana" w:ascii="Verdana" w:hAnsi="Verdana"/>
          <w:sz w:val="18"/>
          <w:szCs w:val="18"/>
        </w:rPr>
        <w:t>che per aver trattato questo e temi simili sono stati minacciati e picchiati selvaggiamente.</w:t>
      </w:r>
    </w:p>
    <w:p>
      <w:pPr>
        <w:pStyle w:val="Normal"/>
        <w:rPr>
          <w:rFonts w:ascii="Verdana" w:hAnsi="Verdana" w:cs="Verdana"/>
          <w:sz w:val="18"/>
          <w:szCs w:val="18"/>
        </w:rPr>
      </w:pPr>
      <w:r>
        <w:rPr>
          <w:rFonts w:cs="Verdana" w:ascii="Verdana" w:hAnsi="Verdana"/>
          <w:sz w:val="18"/>
          <w:szCs w:val="18"/>
        </w:rPr>
        <w:t>Ma il Comitato tecnico della Provincia di Bari, che ha revocato il parere favorevole di valutazione di</w:t>
      </w:r>
    </w:p>
    <w:p>
      <w:pPr>
        <w:pStyle w:val="Normal"/>
        <w:rPr>
          <w:rFonts w:ascii="Verdana" w:hAnsi="Verdana" w:cs="Verdana"/>
          <w:sz w:val="18"/>
          <w:szCs w:val="18"/>
        </w:rPr>
      </w:pPr>
      <w:r>
        <w:rPr>
          <w:rFonts w:cs="Verdana" w:ascii="Verdana" w:hAnsi="Verdana"/>
          <w:sz w:val="18"/>
          <w:szCs w:val="18"/>
        </w:rPr>
        <w:t>impatto ambientale per una delle discariche (quella per rifiuti speciali), e la Commissione Europea,</w:t>
      </w:r>
    </w:p>
    <w:p>
      <w:pPr>
        <w:pStyle w:val="Normal"/>
        <w:rPr>
          <w:rFonts w:ascii="Verdana" w:hAnsi="Verdana" w:cs="Verdana"/>
          <w:sz w:val="18"/>
          <w:szCs w:val="18"/>
        </w:rPr>
      </w:pPr>
      <w:r>
        <w:rPr>
          <w:rFonts w:cs="Verdana" w:ascii="Verdana" w:hAnsi="Verdana"/>
          <w:sz w:val="18"/>
          <w:szCs w:val="18"/>
        </w:rPr>
        <w:t>che l'altro giorno ha deferito l'Italia alla Corte di Giustizia, hanno riaperto la partita e rafforzato le</w:t>
      </w:r>
    </w:p>
    <w:p>
      <w:pPr>
        <w:pStyle w:val="Normal"/>
        <w:rPr>
          <w:rFonts w:ascii="Verdana" w:hAnsi="Verdana" w:cs="Verdana"/>
          <w:sz w:val="18"/>
          <w:szCs w:val="18"/>
        </w:rPr>
      </w:pPr>
      <w:r>
        <w:rPr>
          <w:rFonts w:cs="Verdana" w:ascii="Verdana" w:hAnsi="Verdana"/>
          <w:sz w:val="18"/>
          <w:szCs w:val="18"/>
        </w:rPr>
        <w:t>ragioni dell'appello al Consiglio di Stato anche per l'altra discarica. Il commissario europeo</w:t>
      </w:r>
    </w:p>
    <w:p>
      <w:pPr>
        <w:pStyle w:val="Normal"/>
        <w:rPr>
          <w:rFonts w:ascii="Verdana" w:hAnsi="Verdana" w:cs="Verdana"/>
          <w:sz w:val="18"/>
          <w:szCs w:val="18"/>
        </w:rPr>
      </w:pPr>
      <w:r>
        <w:rPr>
          <w:rFonts w:cs="Verdana" w:ascii="Verdana" w:hAnsi="Verdana"/>
          <w:sz w:val="18"/>
          <w:szCs w:val="18"/>
        </w:rPr>
        <w:t>all'Ambiente, Stavros Dimas, ha motivato la decisione con il mancato rispetto da parte dell'Italia</w:t>
      </w:r>
    </w:p>
    <w:p>
      <w:pPr>
        <w:pStyle w:val="Normal"/>
        <w:rPr>
          <w:rFonts w:ascii="Verdana" w:hAnsi="Verdana" w:cs="Verdana"/>
          <w:sz w:val="18"/>
          <w:szCs w:val="18"/>
        </w:rPr>
      </w:pPr>
      <w:r>
        <w:rPr>
          <w:rFonts w:cs="Verdana" w:ascii="Verdana" w:hAnsi="Verdana"/>
          <w:sz w:val="18"/>
          <w:szCs w:val="18"/>
        </w:rPr>
        <w:t>della direttiva del 1999 sulle discariche, che impone di «ridurre al minimo i rischi e gli inconvenienti</w:t>
      </w:r>
    </w:p>
    <w:p>
      <w:pPr>
        <w:pStyle w:val="Normal"/>
        <w:rPr>
          <w:rFonts w:ascii="Verdana" w:hAnsi="Verdana" w:cs="Verdana"/>
          <w:sz w:val="18"/>
          <w:szCs w:val="18"/>
        </w:rPr>
      </w:pPr>
      <w:r>
        <w:rPr>
          <w:rFonts w:cs="Verdana" w:ascii="Verdana" w:hAnsi="Verdana"/>
          <w:sz w:val="18"/>
          <w:szCs w:val="18"/>
        </w:rPr>
        <w:t>per l'ambiente, come i cattivi odori, l'inquinamento delle acque e del suolo». È sufficiente per</w:t>
      </w:r>
    </w:p>
    <w:p>
      <w:pPr>
        <w:pStyle w:val="Normal"/>
        <w:rPr>
          <w:rFonts w:ascii="Verdana" w:hAnsi="Verdana" w:cs="Verdana"/>
          <w:sz w:val="18"/>
          <w:szCs w:val="18"/>
        </w:rPr>
      </w:pPr>
      <w:r>
        <w:rPr>
          <w:rFonts w:cs="Verdana" w:ascii="Verdana" w:hAnsi="Verdana"/>
          <w:sz w:val="18"/>
          <w:szCs w:val="18"/>
        </w:rPr>
        <w:t>lasciar perdere le grotte neolitiche di Spinazzola e i suoi «cavernicoli»?</w:t>
      </w:r>
    </w:p>
    <w:p>
      <w:pPr>
        <w:pStyle w:val="Normal"/>
        <w:rPr>
          <w:rFonts w:ascii="Verdana" w:hAnsi="Verdana" w:cs="Verdana"/>
          <w:sz w:val="18"/>
          <w:szCs w:val="18"/>
        </w:rPr>
      </w:pPr>
      <w:r>
        <w:rPr>
          <w:rFonts w:cs="Verdana" w:ascii="Verdana" w:hAnsi="Verdana"/>
          <w:sz w:val="18"/>
          <w:szCs w:val="18"/>
        </w:rPr>
        <w:t>Carlo Vulpio</w:t>
      </w:r>
    </w:p>
    <w:p>
      <w:pPr>
        <w:pStyle w:val="Normal"/>
        <w:rPr>
          <w:rFonts w:ascii="Verdana" w:hAnsi="Verdana" w:cs="Verdana"/>
          <w:sz w:val="18"/>
          <w:szCs w:val="18"/>
        </w:rPr>
      </w:pPr>
      <w:r>
        <w:rPr>
          <w:rFonts w:cs="Verdana" w:ascii="Verdana" w:hAnsi="Verdana"/>
          <w:sz w:val="18"/>
          <w:szCs w:val="18"/>
        </w:rPr>
        <w:t>Corriere della Sera, 07/07/2006</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it-IT" w:eastAsia="zxx" w:bidi="zxx"/>
    </w:rPr>
  </w:style>
  <w:style w:type="paragraph" w:styleId="Heading1">
    <w:name w:val="Heading 1"/>
    <w:basedOn w:val="Intestazione"/>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Intestazione"/>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Intestazione"/>
    <w:next w:val="TextBody"/>
    <w:qFormat/>
    <w:pPr>
      <w:numPr>
        <w:ilvl w:val="2"/>
        <w:numId w:val="1"/>
      </w:numPr>
      <w:outlineLvl w:val="2"/>
    </w:pPr>
    <w:rPr>
      <w:rFonts w:ascii="Times New Roman" w:hAnsi="Times New Roman" w:eastAsia="Arial Unicode MS" w:cs="Tahoma"/>
      <w:b/>
      <w:bCs/>
      <w:sz w:val="28"/>
      <w:szCs w:val="28"/>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1:47:54Z</dcterms:created>
  <dc:creator>aa bb</dc:creator>
  <dc:description/>
  <dc:language>en-US</dc:language>
  <cp:lastModifiedBy>aa bb</cp:lastModifiedBy>
  <dcterms:modified xsi:type="dcterms:W3CDTF">2008-03-12T12:08:31Z</dcterms:modified>
  <cp:revision>0</cp:revision>
  <dc:subject/>
  <dc:title/>
</cp:coreProperties>
</file>